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 апреля 2007 года № 36-о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ОБРАЩЕНИЙ ГРАЖДАН В ОРГАНАХ ГОСУДАРСТВЕН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ХАНТЫ-МАНСИЙСКОГО АВТОНОМНОГО ОКРУГА - ЮГ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Думой Ханты-Мансийск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 6 апреля 2007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в ред. Закона ХМАО - Югры от 11.06.2010 № 94-оз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фера применения настояще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 соответствии с Федеральным законом "О порядке рассмотрения обращений граждан Российской Федерации" (далее также - Федеральный закон) устанавливает положения, направленные на защиту права граждан на обращение, а также дополнительные гарантии права граждан на обращение в органы государственной власти Ханты-Мансийского автономного округа - Югры (далее также - автономный округ) и полномочия органов государственной власти автоном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термины, используемые в настоящем Закон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"обращение гражданина", "предложение" и "должностное лицо" применяются в настоящем Законе в значениях, определенных в Федеральном законе "О порядке рассмотрения обращений граждан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лномочия Думы Ханты-Мансийского автономного округа - Югры, Губернатора Ханты-Мансийского автономного округа - Югры по рассмотрению обращений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ма Ханты-Мансийского автономного округа - Югры (далее - Дума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законы, направленные на защиту права граждан на обращение и устанавливающие дополнительные гарантии права граждан на обра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объективное, всестороннее и своевременное рассмотрение обращений граждан, поступивших в Дум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осуществление личного приема граждан Председателем Думы, заместителями Председателя Думы, депутатами Думы, должностными лиц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комиссии, рабочие группы по вопросам рассмотрения обращений гражд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ет обращения граждан по совершенствованию законов автоном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бернатор Ханты-Мансийского автономного округа - Югры (далее - Губернатор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нормативные правовые акты, направленные на защиту права граждан на обращение и предоставление дополнительных гарантий права граждан на обращение к Губернатору, в Правительство Ханты-Мансийского автономного округа - Югры (далее - Правительство), в исполнительные органы государственной власти Ханты-Мансийского автономного округа - Юг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уполномоченные государственные и иные органы по организации рассмотрения обращений граждан и обеспечивает объективное, всестороннее и своевременное рассмотрение обращений граждан, поступивших в адрес Губернатора, Прави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личный прием граждан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график приема граждан заместителями Губернатор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в ред. Закона ХМАО - Югры от 11.06.2010 № 94-о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еобходимости образует общественные приемные Губернатора на территории автономного округа, комиссии, рабочие группы по вопросам рассмотрения обращений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исьменное обращение, поступившее в орган государственной власти автономного округа, может быть направлено в органы местного самоуправления муниципальных образований автономного округа, в компетенцию которых входит решение поставленных в обращении вопросов, за исключением случаев, предусмотренных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Рассмотрение письменных обращений граждан и личный прием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исьменных обращений граждан, поступивших в органы государственной власти Ханты-Мансийского автономного округа - Югры, а также личный прием граждан осуществляется в порядке и сроки, установленные Федеральным законом "О порядке рассмотрения обращений граждан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ремени и месте проведения личного приема граждан, а также о должностных лицах, осуществляющих личный прием граждан, должна быть помещена в месте расположения соответствующего органа государственной власти, доступном для обозрения граждан. Данная информация может быть опубликована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к личного приема граждан органами государственной власти автономного округа и уполномоченными на то должностными лицами утверждается руководителями соответствующих орган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оперативного рассмотрения обращений, выявления и устранения причин нарушения прав, свобод и законных интересов граждан органы государственной власти вправе создавать органы (общественные приемные) на территории автоном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едложения граждан по совершенствованию законод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граждан по совершенствованию законодательства Ханты-Мансийского автономного округа - Югры рассматриваются в соответствии с Уставом (Основным законом) Ханты-Мансийского автономного округа - Югры, Законом Ханты-Мансийского автономного округа - Югры "О нормативных правовых актах Ханты-Мансийского автономного округа - Югры" и иными нормативными правовыми актами Ханты-Мансийского автономного округа - Юг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Дополнительные гарантии права граждан на обращ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ссмотрении обращения органом государственной власти автономного округа или должностным лицом гражданин имеет право запрашивать информацию о дате и номере регистрации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обращений граждан, содержащих вопросы защиты прав ребенка, предложений по предотвращению возможных аварий и иных чрезвычайных ситуаций производится безотлага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государственной власти автономного округа при разработке административных регламентов предусматривают меры, обеспечивающие организацию рассмотрения обращений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Вступление в силу настояще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ФИЛИП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07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6-оз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2:00Z</dcterms:created>
  <dc:creator>Churmeeva</dc:creator>
  <dc:description/>
  <cp:keywords/>
  <dc:language>en-US</dc:language>
  <cp:lastModifiedBy>KulikovaES</cp:lastModifiedBy>
  <dcterms:modified xsi:type="dcterms:W3CDTF">2012-05-14T10:20:00Z</dcterms:modified>
  <cp:revision>3</cp:revision>
  <dc:subject/>
  <dc:title/>
</cp:coreProperties>
</file>