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2 апреля 2011 года</w:t>
        <w:tab/>
        <w:tab/>
        <w:tab/>
        <w:tab/>
        <w:tab/>
        <w:tab/>
        <w:tab/>
        <w:tab/>
        <w:tab/>
        <w:t>№ 418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18"/>
          <w:szCs w:val="18"/>
        </w:rPr>
      </w:pPr>
      <w:r>
        <w:rPr>
          <w:rFonts w:cs="TimesET;Times New Roman" w:ascii="TimesET;Times New Roman" w:hAnsi="TimesET;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доступ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форм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деятельност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9 февраля 2009 года </w:t>
        <w:br/>
        <w:t>№ 8-ФЗ «Об обеспечении доступа к информации о деятельности государственных органов и органов местного самоуправления», Уставом Конд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color w:val="000000"/>
          <w:sz w:val="28"/>
          <w:szCs w:val="28"/>
        </w:rPr>
        <w:t xml:space="preserve">об организации доступа к информации </w:t>
        <w:br/>
        <w:t>о деятельности администрации Кондинского район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Кондинского района обеспеч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сети Интернет на официальном сайте органов местного самоуправления Кондинского района информации в соответствии </w:t>
        <w:br/>
        <w:t>с перечнем информации о деятельности структурных подразделений администрации района и подведомственных им учреждениях, размещаемой в сети Интернет, за исключением информации ограниченного доступ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змещения в сети Интернет информации о свое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стоверность и своевременное обновление размещаемой в сети Интернет информации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главы администрации района по общим вопросам Н.П.Копысову организовать предоставление информации пользователям информации по их запро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заседаний коллегиальных органов администрации Кондинского района обеспечить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Конди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ному отделу администрации Кондинского района (С.В.Сентюрина) обеспечить ознакомление пользователей с информацией через архивные фо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ю культуры администрации Кондинского района (Г.В.Крылова) обеспечить ознакомление пользователей с информацией через библиотечные фон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Кондинского района </w:t>
      </w:r>
      <w:r>
        <w:rPr>
          <w:color w:val="000000"/>
          <w:sz w:val="28"/>
          <w:szCs w:val="28"/>
        </w:rPr>
        <w:t xml:space="preserve">от 17 февраля 2010 года № 169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организации доступа </w:t>
        <w:br/>
        <w:t>к информации о деятельности администрации Кондин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ондин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района по общим вопрос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2 апреля 2011 года № 418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 организации доступа к информации о деятель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1.1. </w:t>
        <w:tab/>
        <w:t xml:space="preserve">Настоящее Положение в соответствии с Федеральным законом от 09 февраля </w:t>
        <w:br/>
        <w:t>2009 года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Кондинского район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1.2. </w:t>
        <w:tab/>
        <w:t>Доступ к информации о деятельности администрации Кондинского района обеспечивается следующими способами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1.2.1. </w:t>
        <w:tab/>
        <w:t>Обнародование (опубликование) информации в средствах массовой информаци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1.2.2. </w:t>
        <w:tab/>
        <w:t>Размещение информации в сети Интернет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1.2.3. </w:t>
        <w:tab/>
        <w:t>Размещение информации в здании администрации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1.2.4. </w:t>
        <w:tab/>
        <w:t xml:space="preserve">Ознакомление пользователей информацией с информацией в помещениях, занимаемых администрацией Кондинского района, а также через архивные </w:t>
        <w:br/>
        <w:t>и библиотечные фонды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1.2.5. </w:t>
        <w:tab/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</w:t>
        <w:br/>
        <w:t>и органов местного самоуправления, на заседаниях коллегиальных органов администрации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1.2.6. </w:t>
        <w:tab/>
        <w:t>Предоставление информации пользователям информации по их запросу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2. Обнародование (опубликование) информации в средствах массовой информации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2.1. </w:t>
        <w:tab/>
        <w:t xml:space="preserve">Обнародование (опубликование) информации о деятельности администрации Кондинского района в средствах массовой информации осуществляется </w:t>
        <w:br/>
        <w:t xml:space="preserve">в соответствии со статьей 12 Федерального закона от 09 февраля 2009 года № 8-ФЗ </w:t>
        <w:br/>
        <w:t xml:space="preserve">«Об обеспечении доступа к информации о деятельности государственных органов </w:t>
        <w:br/>
        <w:t>и органов местного самоуправления»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2.2. </w:t>
        <w:tab/>
      </w:r>
      <w:r>
        <w:rPr>
          <w:szCs w:val="24"/>
        </w:rPr>
        <w:t xml:space="preserve">Официальное обнародование (опубликование) нормативных правовых актов администрации Кондинского района осуществляется в порядке, утверждённом постановлением администрации района от 11 декабря 2009 года № 1377 </w:t>
        <w:br/>
        <w:t>«Об утверждении Порядка подготовки проектов муниципальных правовых актов главы Кондинского района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3. Размещение информации в сети Интернет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Информация о деятельности органов местного самоуправления муниципального образования Кондинский район в сети Интернет размещается на официальном веб-сайте органов местного самоуправления Кондинского района 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admkonda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3.1. </w:t>
        <w:tab/>
        <w:t>Перечень информации о деятельности органов местного самоуправления, размещаемой в сети Интернет (приложение к настоящему Положению)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3.2. </w:t>
        <w:tab/>
        <w:t>Порядок подготовки и размещения информационных материалов на веб-сайте:</w:t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4"/>
        </w:rPr>
        <w:t xml:space="preserve">3.2.1. Информационные материалы (кроме нормативно-правовых актов администрации Кондинского района) подготавливаются сотрудниками структурных подразделений администрации Кондинского района на бумажном и электронном носителях, </w:t>
        <w:br/>
        <w:t xml:space="preserve">а также с использованием средств электронной почты и представляются </w:t>
        <w:br/>
        <w:t>с подписанными руководителями указанных подразделений заявками на размещение информационных материалов на веб</w:t>
        <w:softHyphen/>
        <w:t xml:space="preserve">сайте в </w:t>
      </w:r>
      <w:r>
        <w:rPr/>
        <w:t>комитет по информационным ресурсам администрации Кондинского района.</w:t>
      </w:r>
      <w:r>
        <w:rPr>
          <w:color w:val="000000"/>
          <w:szCs w:val="24"/>
        </w:rPr>
        <w:t xml:space="preserve"> Ответственность за своевременное предоставление заявок, своевременную актуализацию (обновление, удаление) информационных материалов, размещаемых </w:t>
        <w:br/>
        <w:t>в тематических разделах (подразделах), возлагается на руководителей соответствующих структурных подразделений администрации Кондинского района.</w:t>
      </w:r>
    </w:p>
    <w:p>
      <w:pPr>
        <w:pStyle w:val="Normal"/>
        <w:ind w:left="72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2.2. </w:t>
        <w:tab/>
        <w:t xml:space="preserve">После принятия нормативно-правовых актов администрации Кондинского района, последние представляются общим отделом администрации Кондинского района на бумажном и электронном носителях, а также с использованием средств электронной почты в </w:t>
      </w:r>
      <w:r>
        <w:rPr/>
        <w:t>комитет по информационным ресурсам администрации Кондинского района</w:t>
      </w:r>
      <w:r>
        <w:rPr>
          <w:color w:val="000000"/>
          <w:szCs w:val="24"/>
        </w:rPr>
        <w:t xml:space="preserve"> с подписанными</w:t>
      </w:r>
      <w:r>
        <w:rPr>
          <w:szCs w:val="24"/>
        </w:rPr>
        <w:t xml:space="preserve"> начальником общего отдела администрации Кондинского района заявками</w:t>
      </w:r>
      <w:r>
        <w:rPr>
          <w:color w:val="000000"/>
          <w:szCs w:val="24"/>
        </w:rPr>
        <w:t xml:space="preserve"> на размещение информационных материалов на веб</w:t>
        <w:softHyphen/>
        <w:t xml:space="preserve">сайте. Ответственность за своевременное предоставление заявок, своевременную актуализацию (обновление, удаление) информационных материалов, размещаемых в тематических разделах (подразделах), возлагается </w:t>
      </w:r>
      <w:r>
        <w:rPr>
          <w:szCs w:val="24"/>
        </w:rPr>
        <w:t>начальника общего отдела администрации Кондинского района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color w:val="000000"/>
          <w:szCs w:val="24"/>
        </w:rPr>
        <w:t xml:space="preserve">3.2.3. </w:t>
        <w:tab/>
        <w:t xml:space="preserve">Комитет по информационным ресурсам в течение трех рабочих дней обеспечивает размещение информационных материалов в разделе (подразделе), указанном </w:t>
        <w:br/>
        <w:t>в заявке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Cs w:val="24"/>
        </w:rPr>
        <w:t xml:space="preserve">3.3. </w:t>
        <w:tab/>
        <w:t xml:space="preserve">В исключительных случаях для своевременного размещения информации на веб-сайте ответственным сотрудникам органов местного самоуправления Кондинского района, назначенным приказом, могут выдаваться персональные коды доступа </w:t>
        <w:br/>
        <w:t>к административной панели веб-сайта для самостоятельного размещения информационных материалов на сайте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4. Ознакомление с информацией в помещениях, занимаемых администрацией Кондинского района, а также через библиотечные и архивные фонды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>Ознакомление пользователей с информацией, находящейся в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муниципального образования Кондинский район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>При проведении заседаний коллегиальных органов администрации Кондинского района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6. Предоставление информации о деятель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администрации Кондинского района по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запросу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6.1. </w:t>
        <w:tab/>
        <w:t xml:space="preserve">Регистрация запросов, составленных в письменной форме и поступивших </w:t>
        <w:br/>
        <w:t xml:space="preserve">в администрацию Кондинского района, также поступивших по сети Интернет </w:t>
        <w:br/>
        <w:t>по адресу электронной почты, указанному на официальном сайте администрации Кондинского района, и контроль за своевременностью ответов на указанные запросы осуществляется общим отделом управления по правовым и общим вопросам администрации Кондинского района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6.2. </w:t>
        <w:tab/>
        <w:t xml:space="preserve">Рассмотрение запросов осуществляется в порядке и сроки, установленные статьей </w:t>
        <w:br/>
        <w:t xml:space="preserve">18 Федерального закона от 09 февраля 2009 года № 8-ФЗ «Об обеспечении доступа </w:t>
        <w:br/>
        <w:t>к информации о деятельности государственных органов и органов местного самоуправления»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956" w:hanging="0"/>
        <w:rPr>
          <w:color w:val="000000"/>
          <w:szCs w:val="24"/>
        </w:rPr>
      </w:pPr>
      <w:r>
        <w:rPr>
          <w:szCs w:val="24"/>
        </w:rPr>
        <w:t xml:space="preserve">к Положению </w:t>
      </w:r>
      <w:r>
        <w:rPr>
          <w:color w:val="000000"/>
          <w:szCs w:val="24"/>
        </w:rPr>
        <w:t xml:space="preserve">об организации доступа </w:t>
      </w:r>
    </w:p>
    <w:p>
      <w:pPr>
        <w:pStyle w:val="Normal"/>
        <w:ind w:left="4956" w:hanging="0"/>
        <w:rPr>
          <w:szCs w:val="24"/>
        </w:rPr>
      </w:pPr>
      <w:r>
        <w:rPr>
          <w:color w:val="000000"/>
          <w:szCs w:val="24"/>
        </w:rPr>
        <w:t xml:space="preserve">к информации о деятельности администрации Кондинского район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4"/>
        </w:rPr>
        <w:t xml:space="preserve">Перечень информации о деятель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дминистрации Кондинского района, размещаемый в сети Интернет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694"/>
      </w:tblGrid>
      <w:tr>
        <w:trPr>
          <w:trHeight w:val="6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атегория информ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риодичность размещения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 Общая информация о муниципальном органе исполнительной власт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высшего исполнительного орган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полномочий, задач и фун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чень нормативных правовых актов, определяющих полномочия, зада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функции; фамилия, имя, отчество руководител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полномочий руководител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номера телефонов справочных служ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актуальном состояни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 главе администрации района, его заместителях, советника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 помощниках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полномочий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ечень нормативных правовых актов, определяющих их полномоч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актуальном состояни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тур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течение 15 рабочих дней со дня утверждения либо изменения структуры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 структурных подразделениях администраци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мочия, задачи, фун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нормативных правовых актов, определяющих его полномочия, задачи и функ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чтовый адрес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электронный адрес (при наличии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телефон справочной служб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руководител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писание полномочий руководител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ечень нормативных правовых ак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яющих полномочия руковод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15 рабочих дней со дня подписания правового акта о создании подразделения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 xml:space="preserve">Сведения о средствах массовой информации, учрежденных администрацией Кондинского района: сведения о регистрации; почтовый адрес; электронный адрес (при наличии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 справочной служб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15 рабочих дне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ня подписания правового акта 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здании организа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оддерживается в актуальном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стояни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я об официальных визитах и рабочих поездках руководителе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 официальных делегаций администрации Конд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нсы - в течение одного рабочего дня перед началом мероприятий, результаты –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течение трех рабочих дней после мероприятия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Информация о нормотворческой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управление по правовым и общим вопросам)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ые нормативные правовые акты администрации Кондинского района, подлежащие официальному опублик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течение 5 рабочих дней со дня подписания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Гиперссылка на официальный сайт с информацией о размещении заказов на поставки товаров, выполнение работ, оказание услуг для муниципальных нужд Конд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актуальном состояни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ечень нормативно-правовых актов, утверждающих административные регламенты предоставления муниципальных услуг (исполнения муниципальных функц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течение 3 рабочих дней со дня включения в сводный реестр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Формы обращений за предоставлением муниципальных услуг (исполнения муниципальных функц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оддерживаю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4" w:leader="none"/>
              </w:tabs>
              <w:rPr/>
            </w:pPr>
            <w:r>
              <w:rPr>
                <w:sz w:val="20"/>
              </w:rPr>
              <w:t xml:space="preserve">Описание порядка обжалования решений, действий (бездействия) </w:t>
            </w:r>
            <w:r>
              <w:rPr>
                <w:color w:val="000000"/>
                <w:sz w:val="20"/>
              </w:rPr>
              <w:t>администрации Кондинского района</w:t>
            </w:r>
            <w:r>
              <w:rPr>
                <w:sz w:val="20"/>
              </w:rPr>
              <w:t>, ее должностны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5 рабочих дней со дня утверждения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Описание порядка обжалования нормативно-правовых актов </w:t>
            </w:r>
            <w:r>
              <w:rPr>
                <w:color w:val="000000"/>
                <w:sz w:val="20"/>
              </w:rPr>
              <w:t>администрации Конд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 Информация о текущей деятельности в пределах своей компетенци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Разделы и подразделы органов местного самоуправления и бюджетных учреждений Кондинского района с информацией об их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актуальном состояни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сновные сведения о реализации целевых и иных программ, а также результаты мониторинга реализации программ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11" w:hanging="0"/>
              <w:rPr>
                <w:sz w:val="20"/>
              </w:rPr>
            </w:pPr>
            <w:r>
              <w:rPr>
                <w:color w:val="000000"/>
                <w:sz w:val="20"/>
              </w:rPr>
              <w:t>Ежегодно до 1 февраля года, следующего за отчетным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формация о результатах проверок, проведенных органом местного самоуправления Кондинского района в пределах своих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лном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не позднее 5 рабочих дней со дня подписания актов проверок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ообщения о проведении торгов (конкурсов, аукционов) по продаже земельных участков или продаже права на заключение договора аренды земельных участков или предоставление земельных участков в аренду без проведения торгов (конкурсов, аукцион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оддерживае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актуальном состояни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о мерах социальной поддержки отдельных категорий граждан, в том числе семей с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течение 5 рабочих дней со дня утверждения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тчет об исполнении бюджета Конд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 Информация о кадровом обеспеч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сектор по кадрам)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писание порядка поступления граждан на муниципальную служб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оддерживае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еречень вакантных должностей в исполнительных органах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течение 3 рабочих дней после объявления вакантной должност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еречень квалификационных требований к кандидатам на замещение вакант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течение 5 рабочих дней со дня утверждения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Сведения об условиях и результатах конкурсов на замещение вакант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условия размещаются за 5 дней до объявления конкурса, результаты - через 3 дня после проведения конкурса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орядок обжалования результатов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течение 5 рабочих дней со дня утверждения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Номера телефонов, адрес электронной почты, по которой можно получить информацию по вопросу замещения вакант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оддерживаю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 Сведения об информационных системах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информационных систем, находящихся в ведении структурного подразделения администрации Конд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ивае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6. Информация о работе </w:t>
            </w:r>
            <w:r>
              <w:rPr>
                <w:b/>
                <w:color w:val="000000"/>
                <w:sz w:val="20"/>
              </w:rPr>
              <w:t xml:space="preserve">с </w:t>
            </w:r>
            <w:r>
              <w:rPr>
                <w:b/>
                <w:bCs/>
                <w:color w:val="000000"/>
                <w:sz w:val="20"/>
              </w:rPr>
              <w:t>обращениями гражда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советник главы администрации района)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ядок и график приема граждан должностными лицами органа местного самоуправления Кондинского района, порядок рассмотрения их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5 рабочих дней со дня утверждения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чень нормативных правовых актов, регулирующих порядок прием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 рассмотрения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5 рабочих дней со дня утверждения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Адреса приемных, номера справочных телефонов для получения информации о приеме и рассмотрении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оддерживаю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милии, имена, отчества руководителя подразделения или иного должностного лица, к полномочиям которых отнесены организация прием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рассмотрения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оддерживае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зоры обращений граждан, поступивших в администрацию Кондинского района, включающие информацию о результатах рассмотрения обращен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 о принятых м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ежеквартально до 10 числа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2:00Z</dcterms:created>
  <dc:creator>Тестовый пример</dc:creator>
  <dc:description/>
  <cp:keywords/>
  <dc:language>en-US</dc:language>
  <cp:lastModifiedBy>Лешукова</cp:lastModifiedBy>
  <cp:lastPrinted>2011-04-13T15:29:00Z</cp:lastPrinted>
  <dcterms:modified xsi:type="dcterms:W3CDTF">2011-04-13T09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