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от</w:t>
      </w:r>
      <w:r>
        <w:rPr>
          <w:sz w:val="28"/>
          <w:szCs w:val="28"/>
        </w:rPr>
        <w:t xml:space="preserve"> 19 сентября </w:t>
      </w:r>
      <w:r>
        <w:rPr>
          <w:rFonts w:cs="TimesET;Times New Roman" w:ascii="TimesET;Times New Roman" w:hAnsi="TimesET;Times New Roman"/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TimesET;Times New Roman" w:ascii="TimesET;Times New Roman" w:hAnsi="TimesET;Times New Roman"/>
          <w:sz w:val="28"/>
          <w:szCs w:val="28"/>
        </w:rPr>
        <w:t xml:space="preserve"> года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 № 1528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апреля 2011 года № 41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С целью приведения постановления администрации Кондинского района от 12 апреля 2011 года № 418 «Об организации доступа к информации о деятельности администрации Кондинского района» в соответствие с нормативными правовыми акта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1.Внести в постановление администрации Кондинского района                                от 12 апреля 2011 года № 418 «Об организации доступа к информации о деятельност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1.1.Пункт 3 изложить в следующей редакции: «Первому заместителю главы администрации Кондинского района А.И.Уланову организовать предоставление информации пользователям информации по их запросу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1.2.Пункт 9 изложить в следующей редакции: «Контроль за выполнением постановления возложить на первого заместителя главы администрации Кондинского района А.И. Уланов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2.Внести в Положение об организации доступа к информации о деятельности администрации Кондинского района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2.1.Исключить первый абзац в разделе 3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Пункт 3.1. изложить в следующей редакции: «Информация о деятельности органов местного самоуправления муниципального образования Кондинский район в сети Интернет размещается на официальном веб-сайте органов местного самоуправления Конд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2.3.Добавить раздел 3 пунктом 3.4.: «Перечень информации о деятельности органов местного самоуправления, размещаемой в сети Интернет устанавливается приложением к Положению об организации доступа к информации о деятельности администрации Кондинского район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Внести в приложение к Положению об организации доступа к информации о деятельности администрации Кондинского района «Перечень информации о деятельности администрации Кондинского района, размещаемый в сети Интернет»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1.Добавить в раздел 2 «Информация о нормотворческой деятельности (управление по правовым и общим вопросам администрации Кондинского района) абзац: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3658"/>
      </w:tblGrid>
      <w:tr>
        <w:trPr>
          <w:trHeight w:val="346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информации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998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  <w:t>3.2. Добавить раздел 7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3648"/>
      </w:tblGrid>
      <w:tr>
        <w:trPr>
          <w:trHeight w:val="346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информаци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336" w:hRule="atLeast"/>
        </w:trPr>
        <w:tc>
          <w:tcPr>
            <w:tcW w:w="9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я о состоянии защиты населения</w:t>
            </w:r>
          </w:p>
        </w:tc>
      </w:tr>
      <w:tr>
        <w:trPr>
          <w:trHeight w:val="662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состоянии защиты насе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рриторий от чрезвычайных ситуаци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653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инятых мерах по обеспечению безопасности населения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643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гнозируемых и возникших чрезвычайных ситуациях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662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иемах и способах защиты населения от чрезвычайных ситуаци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642" w:hRule="atLeas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ая информация, подлежащая доведению органом местного самоуправления до сведения граждан и организаций в соответств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федеральными законами, законами субъектов Российской Федераци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4. Постановление опубликовать в газете «Кондинский вестник»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</w:rPr>
              <w:t>М.В.Шишкин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Style12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8:00Z</dcterms:created>
  <dc:creator>Лешукова Галина</dc:creator>
  <dc:description/>
  <cp:keywords/>
  <dc:language>en-US</dc:language>
  <cp:lastModifiedBy>Chernecova</cp:lastModifiedBy>
  <cp:lastPrinted>2011-09-20T14:41:00Z</cp:lastPrinted>
  <dcterms:modified xsi:type="dcterms:W3CDTF">2011-09-21T0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