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  <w:br/>
        <w:t xml:space="preserve">от 06 октября 2003 года № 131-ФЗ «Об общих принципах организации местного самоуправления в Российской Федерации»,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 марта 2012 года № 85-п </w:t>
        <w:br/>
        <w:t>«О разработке и утверждении административных регламентов осуществления муниципального контроля», статьей 29.1 Устава Кондинского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делить органы администрации Кондинского района полномочиями по осуществлению муниципального контроля в соответствующих сферах деятельност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Руководителям органов администрации Кондинского района, осуществляющих муниципальный контроль в соответствующих сферах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Обеспечить разработку и утверждение административных регламентов осуществления муниципального контроля в соответствующих сферах деятельности в срок до 01 октяб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и разработке административных регламентов осуществления муниципального контроля руководствоваться постановлением Правительства Ханты-Мансийского автономного округа - Югры от 02 марта 2012 года </w:t>
        <w:br/>
        <w:t>№ 85-п «О разработке и утверждении административных регламентов осуществления муниципального контрол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полномочия, функции, порядок деятельности, </w:t>
        <w:br/>
        <w:t>а также перечень должностных лиц администрации Кондинского района, их полномочий на осуществление муниципального контроля устанавливаются административными регламентами осуществления муниципального контроля в соответствующих сферах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4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54" w:hanging="0"/>
        <w:rPr>
          <w:color w:val="000000"/>
          <w:sz w:val="16"/>
        </w:rPr>
      </w:pPr>
      <w:r>
        <w:rPr>
          <w:sz w:val="28"/>
          <w:szCs w:val="28"/>
        </w:rPr>
        <w:t>от 22 августа 2012 года № 1461</w:t>
      </w:r>
    </w:p>
    <w:p>
      <w:pPr>
        <w:pStyle w:val="Normal"/>
        <w:ind w:left="425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47"/>
        <w:gridCol w:w="4184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 администрации, осуществляющий муниципальный контроль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контроль за сохранностью автомобильных дорог местного значения вне границ населённых пунктов в границах Кондин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тет по развитию производст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фраструктуры администрации Кондинского района</w:t>
            </w:r>
          </w:p>
        </w:tc>
      </w:tr>
      <w:tr>
        <w:trPr>
          <w:trHeight w:val="1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й контроль за использованием и охраной недр при пользовании недрами для целей развед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добычи общераспространенных полезных ископаемых, а также строитель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эксплуатации подземных сооружений местного и регионального знач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землеустройств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дропользованию администрации Кондинского район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контроль за проведением муниципальных лотер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экономической политике администрации Кондинского район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землеустройств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дропользованию администрации Кондинского района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3:00Z</dcterms:created>
  <dc:creator>Лешукова Галина</dc:creator>
  <dc:description/>
  <cp:keywords/>
  <dc:language>en-US</dc:language>
  <cp:lastModifiedBy>чернецова</cp:lastModifiedBy>
  <cp:lastPrinted>2012-08-22T14:39:00Z</cp:lastPrinted>
  <dcterms:modified xsi:type="dcterms:W3CDTF">2012-08-22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b49994-0005-454d-90ba-f409b7aa0707</vt:lpwstr>
  </property>
</Properties>
</file>