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138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янва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решением Ду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инского района                                            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9 января 2013 года № 32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градить Благодарственным письмом администрации Кондинского района за добросовестное исполнение служебных обязанностей, безупречную службу, в связи с празднованием Дня работника прокуратуры Российской Федерации: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угоркову Елену Валерьевну </w:t>
      </w:r>
      <w:r>
        <w:rPr>
          <w:sz w:val="28"/>
          <w:szCs w:val="28"/>
        </w:rPr>
        <w:t>- старшего помощника прокурора Кондинского района прокуратуры Ханты-Мансийского автономного округа - Югры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Бондаренко Артёма Андреевич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ощника прокурора Кондинского района прокуратуры Ханты-Мансийского автономного округа - Югры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восёлова Дениса Николаевича </w:t>
      </w:r>
      <w:r>
        <w:rPr>
          <w:sz w:val="28"/>
          <w:szCs w:val="28"/>
        </w:rPr>
        <w:t>- помощника прокурора Кондинского района прокуратуры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3:00Z</dcterms:created>
  <dc:creator>Лешукова Галина</dc:creator>
  <dc:description/>
  <cp:keywords/>
  <dc:language>en-US</dc:language>
  <cp:lastModifiedBy>Лешукова Галина Ильинична</cp:lastModifiedBy>
  <cp:lastPrinted>2013-01-10T08:14:00Z</cp:lastPrinted>
  <dcterms:modified xsi:type="dcterms:W3CDTF">2013-01-11T0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d14339-a1b9-476e-b144-5d666b60fb85</vt:lpwstr>
  </property>
</Properties>
</file>