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280"/>
        <w:gridCol w:w="1592"/>
        <w:gridCol w:w="761"/>
        <w:gridCol w:w="776"/>
      </w:tblGrid>
      <w:tr>
        <w:trPr/>
        <w:tc>
          <w:tcPr>
            <w:tcW w:w="31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27 июня 2013 года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342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омплекса мер по реал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цепции российской национальной систе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я и развития молодых талантов </w:t>
      </w:r>
    </w:p>
    <w:p>
      <w:pPr>
        <w:pStyle w:val="Normal"/>
        <w:jc w:val="both"/>
        <w:rPr/>
      </w:pPr>
      <w:r>
        <w:rPr>
          <w:sz w:val="26"/>
          <w:szCs w:val="26"/>
        </w:rPr>
        <w:t>в Кондинском районе на 2013-2014 годы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еализации Концепции общенациональной системы по поиску и развитию молодых талантов, утвержденной Президентом Российской Федерации от 03 апреля 2012 года, комплекса мер по реализации Концепции российской национальной системы выявления и развития молодых талантов, утвержденного заместителем Председателя Правительства Российской Федерации                                          26 мая 2012 года, администрация Кондинского района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комплекс мер по реализации Концепции российской национальной системы выявления и развития молодых талантов в Кондинском районе на 2013-2014 годы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Управлению образования администрации Кондинского района (Н.И.Суслова) обеспечить координацию деятельности по реализации Комплекса мер по реализации Концепции российской национальной системы выявления и развития молодых талантов в Кондинском районе на 2013-2014 годы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Контроль за выполнением постановления возложить на заместителя главы администрации района, курирующего вопросы социальной сферы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autoSpaceDE w:val="false"/>
        <w:ind w:left="992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9926" w:hanging="0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>
          <w:szCs w:val="28"/>
        </w:rPr>
      </w:pPr>
      <w:r>
        <w:rPr>
          <w:szCs w:val="28"/>
        </w:rPr>
        <w:t>от 27 июня 2013 года № 1342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 мер по реализации Концепции российской национальной системы выявления и развития молодых тала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ондинском районе на 2013-14 г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898"/>
        <w:gridCol w:w="1984"/>
        <w:gridCol w:w="3544"/>
      </w:tblGrid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6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Нормативное правовое регулирование и научно-методическое сопровождение работы с одаренными детьми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иказа управления образования администрации Кондинского района </w:t>
            </w:r>
          </w:p>
          <w:p>
            <w:pPr>
              <w:pStyle w:val="Normal"/>
              <w:shd w:fill="FFFFFF" w:val="clear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униципальном Координационном совете по работе с одаренными и талантливыми деть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юнь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Кондинского райо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управление образования)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муниципального Координационного совета по работе с одаренными </w:t>
            </w:r>
          </w:p>
          <w:p>
            <w:pPr>
              <w:pStyle w:val="Normal"/>
              <w:shd w:fill="FFFFFF" w:val="clear"/>
              <w:ind w:right="3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лантливы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rPr/>
            </w:pPr>
            <w:r>
              <w:rPr>
                <w:sz w:val="20"/>
                <w:szCs w:val="20"/>
              </w:rPr>
              <w:t>Разработка Положения о работе творческой лаборатори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юль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rPr/>
            </w:pPr>
            <w:r>
              <w:rPr>
                <w:sz w:val="20"/>
                <w:szCs w:val="20"/>
              </w:rPr>
              <w:t>Подготовка пакета нормативных правовых актов и методических рекомендаций, предусматривающих включение в основную образовательную программу общего образования образовательных учреждений позиций, обеспечивающих создание условий для проявлений и развития широкого спектра способностей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омплексного плана мероприятий по поддержке и развитию одаренной молодежи </w:t>
            </w:r>
          </w:p>
          <w:p>
            <w:pPr>
              <w:pStyle w:val="Normal"/>
              <w:shd w:fill="FFFFFF" w:val="clear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мещение на сайте «Образование Кон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тябрь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rPr/>
            </w:pPr>
            <w:r>
              <w:rPr>
                <w:sz w:val="20"/>
                <w:szCs w:val="20"/>
              </w:rPr>
              <w:t>Обновление содержания и технологий обучения в образовательных учреждениях (расширение набора предметов в рамках профильного обучения, внедрение исследовательских и проектных методов, использование дистанционного обучения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6" w:leader="none"/>
              </w:tabs>
              <w:ind w:right="30" w:hanging="0"/>
              <w:rPr/>
            </w:pPr>
            <w:r>
              <w:rPr>
                <w:sz w:val="20"/>
                <w:szCs w:val="20"/>
              </w:rPr>
              <w:t>Разработка соглашений между образовательными учреждениями и учреждениями культуры, спорта, предприятиями, направленными на развитие индивидуальных дарований у детей и 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rPr/>
            </w:pPr>
            <w:r>
              <w:rPr>
                <w:sz w:val="20"/>
                <w:szCs w:val="20"/>
              </w:rPr>
              <w:t>Организация психологического и педагогического сопровождения одаренных и талантлив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етодических рекомендаций по работе педагогов – психологов с одаренными </w:t>
            </w:r>
          </w:p>
          <w:p>
            <w:pPr>
              <w:pStyle w:val="Normal"/>
              <w:shd w:fill="FFFFFF" w:val="clear"/>
              <w:ind w:right="30" w:hanging="0"/>
              <w:rPr/>
            </w:pPr>
            <w:r>
              <w:rPr>
                <w:sz w:val="20"/>
                <w:szCs w:val="20"/>
              </w:rPr>
              <w:t>и талантливы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обеспечения, функционирования и развития образовательных учреждений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6" w:leader="none"/>
              </w:tabs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грамм психологического и педагогического сопровождения одаренных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6" w:leader="none"/>
              </w:tabs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лантлив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898"/>
        <w:gridCol w:w="1984"/>
        <w:gridCol w:w="3544"/>
      </w:tblGrid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rPr/>
            </w:pPr>
            <w:r>
              <w:rPr>
                <w:sz w:val="20"/>
                <w:szCs w:val="20"/>
              </w:rPr>
              <w:t>Приобретение и внедрение электронных образовательных ресурсов для детей с ограниченными возможностями здоровья по направлениям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0"/>
                <w:szCs w:val="20"/>
              </w:rPr>
              <w:t>Учет внеучебных достижений обучающихся (воспитанников) образовательных учреждений (проведение мониторинга участия в мероприят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овышения квалификации педагогических работников образовательных учреждений по работе с одаренны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оложений о проведении конкурсной поддержки организаций, педагогических работников, одаренных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и молодежной политики администрации Кондинского района (далее – управление культуры и молодежной политики)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физической культур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у администрации Кондинского района (далее - управл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зической культуре и спорту)</w:t>
            </w:r>
          </w:p>
        </w:tc>
      </w:tr>
      <w:tr>
        <w:trPr>
          <w:trHeight w:val="6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онкурсная поддержка организаций, педагогических работников, одаренных детей и молодежи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ствование лучших выпускников райо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нь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 «Золотая ос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дополнительного образования детей Спортивная детско-юношеская школа олимпийского резер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лее - СДЮШОР) по биатлону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нь бега «Кросс Нации-201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физической куль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у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езона по мини -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дополнительного образования детей Районная детско-юношеская спортивная 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лее - РДЮСШ)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ондинского района по боксу, посвященное празднованию 90-летия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физической куль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ЮСШ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"/>
        <w:gridCol w:w="8892"/>
        <w:gridCol w:w="1984"/>
        <w:gridCol w:w="3544"/>
      </w:tblGrid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чно-командное Первенство муниципального бюджетного учреждения дополнительного образования детей Районная детско-юношеская спортивная школа  (далее - РДЮСШ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стольному тенни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ЮСШ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ондинского района по дзю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 по дзюдо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ондинского района по дзюдо, посвященное празднованию 90-летия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физической куль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у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ЮШОР по дзюдо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РДЮСШ по пионербол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ЮСШ 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ноябрь 2013 </w:t>
            </w:r>
            <w:r>
              <w:rPr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йонная регламентированная дискуссия для старшекласс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оябрь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ая викторина «Знатоки прир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оябрь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декабрь 2013 </w:t>
            </w:r>
            <w:r>
              <w:rPr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мники и умницы» для детей дошкольного возраста по окружающему м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  <w:r>
              <w:rPr>
                <w:sz w:val="20"/>
                <w:szCs w:val="20"/>
                <w:lang w:eastAsia="en-US"/>
              </w:rPr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обеспечения, функционирования и развития образовательных учреждений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детей в Научной сессии старше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  <w:r>
              <w:rPr>
                <w:sz w:val="20"/>
                <w:szCs w:val="20"/>
                <w:lang w:eastAsia="en-US"/>
              </w:rPr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окружной конференции «Шаг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  <w:r>
              <w:rPr>
                <w:sz w:val="20"/>
                <w:szCs w:val="20"/>
                <w:lang w:eastAsia="en-US"/>
              </w:rPr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РДЮСШ (I тур)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ЮСШ 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РДЮСШ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ЮСШ 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ондинского района по дзю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ЮШОР по дзюдо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лыжным гонкам «Открытие зимнего сезона» (2003 г.р. и старш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ЮШОР по биатлону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рейтинговый турнир по настольному тенни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ЮСШ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общеобразовательной школы по лыжным гонкам среди школьников (2-6 класс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ЮШОР  по биатлону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лыжным гонкам «Новогодняя гонка», посвященные празднов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летия Кондинского района (2003 г.р. и старш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физической культуре 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у,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</w:rPr>
              <w:t>СДЮШОР по биатлону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олимпиада по сольфеджи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культуры и молодежной полит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 по музыкальной литературе «Эруд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и молодежной полит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Юный музык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и молодежной полит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фестиваль х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кальных групп, оркестров и ансам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и молодежной полит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вокального искусства «Кондинские родни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и молодежной полит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культуры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танцевальных коллективов «Мир тан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и молодежной полит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культуры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-фестиваль военно-патриотической песни и песен самодеятельных композиторов Ханты-Мансийского автономного округа – Югры «Виват, Росси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и молодежной полит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культуры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вариативных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и молодежной полит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культуры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обеспечения, функционирования и развития образовательных учреждений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школьников в региональном этапе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январь, февра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курс по информатике и информационно-коммуникационным технологиям «Информашк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3 – 4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обеспечения, функционирования и развития образовательных учреждений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чемпионат по собиранию пазл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обеспечения, функционирования и развития образовательных учреждений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спорта 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физической куль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нир по баскетболу «Рождественские канику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ЮСШ 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нир по баскетболу, посвященный памяти В.П. Леш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ЮСШ 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Кондинского района по дзюдо до 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ЮШОР по дзюдо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Кондинского района по дзюдо до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ЮШОР по дзюдо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лыжным гонкам «Рождественская гонка» (2003 г.р. и старш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ЮШОР по биатлону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Кондинского района по мини -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ЮСШ 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Кондинского района по лыжным гонкам, посвященное памяти А.А. Яд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0 г.р. и младш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ЮШОР по биатлону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Педагогические россып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2014 </w:t>
            </w:r>
            <w:r>
              <w:rPr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обеспечения, функционирования и развития образовательных учреждений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едагог года Конд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2014 </w:t>
            </w:r>
            <w:r>
              <w:rPr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проектов инновационной деятельности педагог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2014 </w:t>
            </w:r>
            <w:r>
              <w:rPr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обеспечения, функционирования и развития образовательных учреждений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Интеллектуальная смена для детей и подростков на базе муниципального бюджетного учреждения дополнительного образования детей детский оздоровительно-образовательный (профильный) центр «Юбилей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2014 </w:t>
            </w:r>
            <w:r>
              <w:rPr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обеспечения, функционирования и развития образовательных учреждений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роведение научно-исследовательской конференции «Шаг в будущее» для учащихся 5-11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2014 </w:t>
            </w:r>
            <w:r>
              <w:rPr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ий интернет – чемпионат «Ст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2014 </w:t>
            </w:r>
            <w:r>
              <w:rPr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обеспечения, функционирования и развития образовательных учреждений 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курс исследовательских проектов учащихся с использованием цифрового оборуд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2014 </w:t>
            </w:r>
            <w:r>
              <w:rPr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обеспечения, функционирования и развития образовательных учреждений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артакиада допризывной молодеж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2014 </w:t>
            </w:r>
            <w:r>
              <w:rPr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зидентские состязания среди учащихся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евраль, ма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допризывн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2014 </w:t>
            </w:r>
            <w:r>
              <w:rPr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физической куль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комиссариат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лыжным гонкам «Лыжня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2014 </w:t>
            </w:r>
            <w:r>
              <w:rPr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ЮШОР по биатлону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енство общеобразовательной школы по лыжным гонкам среди школьников (2-6 класс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2014 </w:t>
            </w:r>
            <w:r>
              <w:rPr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ЮШОР по биатлону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Районные соревнования по лыжным гонкам на спринтерские дистанции, посвященные «Дню защитника Отечества» (1999 г.р. и младш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2014 </w:t>
            </w:r>
            <w:r>
              <w:rPr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ЮШОР по биатлону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Районной детско-юношеской спортивной школы среди юнош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уэрлифтин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2014 </w:t>
            </w:r>
            <w:r>
              <w:rPr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ЮСШ 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массовые мероприятия, посвящ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ю защитника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2014 </w:t>
            </w:r>
            <w:r>
              <w:rPr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физкультурно-спортивной направленности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е матчи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ЮСШ 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семейных команд «Папа, мама, я – спортивн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апрель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физической куль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организации деятельности комиссии по делам несовершеннолетних и защите их прав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проектов «Юный исследов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обеспечения, функционирования и развития образовательных учреждений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Юный матема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обеспечения, функционирования и развития образовательных учреждений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дение районной олимпиады по ист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импиады по русскому языку и математике для учащихся 4-х класс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обеспечения, функционирования и развития образовательных учреждений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самблея районной творческой лаборатории учащихся «Таланты Кон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нкурс детских исследовательских проектов для учащихся 1-4 клас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обеспечения, функционирования и развития образовательных учреждений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ыжные г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ондинского района по биатлону, посвященное празднованию 90-летия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физической культур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у,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СДЮШОР по биатлону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нир на кубок администрации Кондинского района (юноши)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физической куль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ЮСШ 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Кондинского района по дзюдо «Король пар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ЮШОР  по дзюдо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ая встреча по волейболу между ветеранами Кондинского спорта и действующими спортсменами Кондинского района, посвященная празднованию 90-летия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физической куль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ЮСШ 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Кондинского района по мини -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ЮСШ 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Кондинского района по лыжным гонкам среди общеобразовательных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ЮШОР по биатлону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ондинского района среди учащихся общеобразовательных учреждений по шахм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физической куль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у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Кондинского района по лыжным гонкам и биатлону «Закрытие зимнего сезон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2 г.р. и старш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ЮШОР по биатлону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-командное первенство Р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стольному тенни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ЮСШ 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ДЮСШ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ЮСШ 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ДЮСШ (II тур)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ЮСШ 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артакиады до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прель 2014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среди детей дошкольных образовательных учреждений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прель 2014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физической куль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езона по мини -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прель 2014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ЮСШ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по футболу в залах среди юношей 2000-2001 г.р., посвященный празднованию 90-летия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прель 2014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физической куль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ЮСШ 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ондинского района по дзю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прель 2014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ЮШОР по дзюдо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амяти Ю.А. Шабанова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й </w:t>
            </w:r>
            <w:r>
              <w:rPr>
                <w:sz w:val="20"/>
                <w:szCs w:val="20"/>
                <w:lang w:eastAsia="en-US"/>
              </w:rPr>
              <w:t xml:space="preserve">2014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ЮСШ 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ондинского района по дзюдо среди младших юношей и девочек «Крепы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й </w:t>
            </w:r>
            <w:r>
              <w:rPr>
                <w:sz w:val="20"/>
                <w:szCs w:val="20"/>
                <w:lang w:eastAsia="en-US"/>
              </w:rPr>
              <w:t xml:space="preserve">2014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ЮШОР по дзюдо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«Резерва»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й </w:t>
            </w:r>
            <w:r>
              <w:rPr>
                <w:sz w:val="20"/>
                <w:szCs w:val="20"/>
                <w:lang w:eastAsia="en-US"/>
              </w:rPr>
              <w:t xml:space="preserve">2014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ЮСШ 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«Кожаный мяч» по мини -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й </w:t>
            </w:r>
            <w:r>
              <w:rPr>
                <w:sz w:val="20"/>
                <w:szCs w:val="20"/>
                <w:lang w:eastAsia="en-US"/>
              </w:rPr>
              <w:t xml:space="preserve">2014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ЮСШ 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ое первенство РДЮСШ по пауэрлифтин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й </w:t>
            </w:r>
            <w:r>
              <w:rPr>
                <w:sz w:val="20"/>
                <w:szCs w:val="20"/>
                <w:lang w:eastAsia="en-US"/>
              </w:rPr>
              <w:t xml:space="preserve">2014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ЮСШ 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атлетическая эстафета, посвященная Дню Победы в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мая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ЮШОР  по биатлону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ервенство РДЮСШ по кар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й </w:t>
            </w:r>
            <w:r>
              <w:rPr>
                <w:sz w:val="20"/>
                <w:szCs w:val="20"/>
                <w:lang w:eastAsia="en-US"/>
              </w:rPr>
              <w:t xml:space="preserve">2014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ЮСШ 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ствование лучших выпускников райо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юнь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образования 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физической подго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ЮСШ 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турниры по дзюдо среди групп начальной подго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физической куль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у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е матчи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ЮСШ 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образовательным учреждениям и организациям, осуществляющим спортивную подготовку, наиболее успешно работающим с одаренными детьми и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физической куль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у </w:t>
            </w:r>
          </w:p>
        </w:tc>
      </w:tr>
      <w:tr>
        <w:trPr>
          <w:trHeight w:val="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азвитие инфраструктуры по работе с одаренными детьми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rPr/>
            </w:pPr>
            <w:r>
              <w:rPr>
                <w:sz w:val="20"/>
                <w:szCs w:val="20"/>
              </w:rPr>
              <w:t>Организация работы с одаренными детьми, оказание методической и консультационной помощи педагогическим работникам в работе с одаренными детьми (по образовательным округ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вление образования, руководители образовательных округов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rPr/>
            </w:pPr>
            <w:r>
              <w:rPr>
                <w:sz w:val="20"/>
                <w:szCs w:val="20"/>
              </w:rPr>
              <w:t>Обновление информации на сайте «Образование Конды» специализированного раздела «Таланты Кон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обеспечения, функционирования и развития образовательных учреждений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районной творческой лабора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районного методического объединения молодых педагог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обеспечения, функционирования и развития образовательных учреждений 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материально – технической базы и кадрового потенциала для организации работы по развитию одаренност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>
          <w:trHeight w:val="6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щедоступности различных форм дополнительного образования (кружки, секции, студии, клубы и т.д.) по всему спектру видов творческой деятельности, в том числе развитие объединений техн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21:00Z</dcterms:created>
  <dc:creator>Лешукова Галина</dc:creator>
  <dc:description/>
  <cp:keywords/>
  <dc:language>en-US</dc:language>
  <cp:lastModifiedBy>010303</cp:lastModifiedBy>
  <cp:lastPrinted>2013-06-27T15:32:00Z</cp:lastPrinted>
  <dcterms:modified xsi:type="dcterms:W3CDTF">2013-07-01T04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4be8b4a-e274-4408-9a77-ebf87d4c8bc7</vt:lpwstr>
  </property>
</Properties>
</file>