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738"/>
        <w:gridCol w:w="567"/>
        <w:gridCol w:w="815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июл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риложение к постановлению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0 декабря 2012 года № 2173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 порядке и условиях оплаты труд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«Центр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еспечения функционирова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развития образователь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й Кондинского района»</w:t>
      </w:r>
    </w:p>
    <w:p>
      <w:pPr>
        <w:pStyle w:val="Normal"/>
        <w:shd w:fill="FFFFFF" w:val="clear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3 Федерального закона                                                        от 12 января 1996 года № 7-ФЗ «О некоммерческих организациях», принимая во внимание Закон Ханты-Мансийского автономного округа - Югры                                         от 09 декабря 2004 года № 77-оз «Об оплате труда работников государственных учреждений Ханты-Мансийского автономного округа - Югры», постановление Правительства Ханты-Мансийского автономного округа - Югры от 13 апреля 2007 года № 97-п «Об утверждении Единых рекомендаций по построению отраслевых систем оплаты труда работников государственных учреждений, финансируемых из бюджета Ханты-Мансийского автономного округа - Югры», руководствуясь Трудовым кодексом Российской Федерации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Кондинского района от 20 декабря 2012 года № 2173 «О порядке и условиях оплаты труда работников муниципального казенного учреждения «Центр обеспечения функционирования и развития образовательных учрежден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 раздела 1 абзац 6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абзаце 3 подпункта 4.3.1 пункта 4.3 раздела 4 слова «служащих структурных подразделений» заменить словами «обслуживающего персонала, осуществляющего трудовую деятельность в образовательных учрежд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4.3.1.2. пункта 4.3 раздела 4 слова «Руководителям структурных подразделений» заменить словами «Заведующим столовой,                                               шеф -поварам, осуществляющим трудовую деятельность в образовательных учреждениях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4. В подпункте 4.3.3. пункта 4.3 раздела 4 слова «Руководителям и специалистам, состоящим в штате структурных подразделений Учреждения» заменить словами «Заведующим столовой, шеф-поварам, осуществляющим трудовую деятельность в образовательных учреждениях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Постановл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4:00Z</dcterms:created>
  <dc:creator>Лешукова Галина</dc:creator>
  <dc:description/>
  <cp:keywords/>
  <dc:language>en-US</dc:language>
  <cp:lastModifiedBy>010303</cp:lastModifiedBy>
  <cp:lastPrinted>2013-07-02T09:40:00Z</cp:lastPrinted>
  <dcterms:modified xsi:type="dcterms:W3CDTF">2013-07-02T09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4ce9164-c83a-4f56-9225-bf9b5f32c49f</vt:lpwstr>
  </property>
</Properties>
</file>