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0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от 13 января 2014 го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«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февраля 2012 года № 225 «Об утвержден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малого и средне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Кондинск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» на 2011-2013 годы в новой редакци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администрации Кондинского района от 26 декабря 2013 года № 2836 «О муниципальной программе Кондинского района «Развитие малого и среднего предпринимательства в Кондинском районе на 2014-2016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Кондинского района от 13 января 2014 года № 21 «О внесении изменений в постановление администрации Кондинского района от 10 февраля 2012 года № 225 «Об утверждении целевой программы «Развитие малого и среднего предпринимательства на территории Кондинского района» на 2011-2013 годы в новой редак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2:00Z</dcterms:created>
  <dc:creator>Лешукова Галина</dc:creator>
  <dc:description/>
  <cp:keywords/>
  <dc:language>en-US</dc:language>
  <cp:lastModifiedBy>010303</cp:lastModifiedBy>
  <cp:lastPrinted>2014-04-14T10:18:00Z</cp:lastPrinted>
  <dcterms:modified xsi:type="dcterms:W3CDTF">2014-04-14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e1ceb4-2ea0-45b9-b37f-31599007abf8</vt:lpwstr>
  </property>
</Properties>
</file>