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услуги по присмотру и уходу за детьми в группах продленного дня в муниципальных общеобразовательных организациях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частью 7 статьи 66</w:t>
        </w:r>
      </w:hyperlink>
      <w:r>
        <w:rPr>
          <w:sz w:val="28"/>
          <w:szCs w:val="28"/>
        </w:rPr>
        <w:t xml:space="preserve"> Федерального закона от 29 декабря 2012 года № 273-ФЗ «Об образовании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порядке предоставления услуги по присмотру и уходу за детьми в группах продленного дня в муниципальных общеобразовательных организациях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 заместителя главы администрации района, курирующего вопросы социальн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12.2014 № 2660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порядке предоставления услуги по присмотру и уходу за детьми в группах продленного дня в муниципальных общеобразовательных организ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динского района 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Настоящее Положение устанавливает единство подходов и регулирует порядок и условия для осуществления услуги присмотра и ухода за детьми в группах продленного дня в муниципальных общеобразовательных организациях Кондинского района (далее - образовательная организация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продленного дня (далее – ГПД) в образовательной организации создается в целях оказания всесторонней помощи семье в привитии навыков самостоятельности в обучении, воспитании и развитии творческих способностей обучающихся. 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ГПД организуется в соответствии со следующими документами: </w:t>
      </w:r>
    </w:p>
    <w:p>
      <w:pPr>
        <w:pStyle w:val="Default"/>
        <w:numPr>
          <w:ilvl w:val="2"/>
          <w:numId w:val="6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я Российской Федерации; </w:t>
      </w:r>
    </w:p>
    <w:p>
      <w:pPr>
        <w:pStyle w:val="Default"/>
        <w:numPr>
          <w:ilvl w:val="2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numPr>
          <w:ilvl w:val="2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ного государственного санитарного врача РФ от 29.12.2010 года № 189 «Об утверждении СанПиН 2.4.2.2821-10 "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numPr>
          <w:ilvl w:val="2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Устав образовательной организации и настоящее Положени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сновными задачами создания ГПД в образовательной организации являются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ебывания обучающихся в образовательной организации для организации самоподготовк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оптимальных условий для организации развития творческих способностей обучающегося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ебывания обучающихся в образовательной организации для активного участия их во внеклассной работ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рганизация работы ГПД в образовательной организации регламентируется соответствующим локальным актом образовательной организ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ind w:left="390" w:firstLine="177"/>
        <w:jc w:val="center"/>
        <w:rPr/>
      </w:pPr>
      <w:r>
        <w:rPr>
          <w:b/>
          <w:color w:val="000000"/>
          <w:sz w:val="26"/>
          <w:szCs w:val="26"/>
        </w:rPr>
        <w:t>Организация работы группы продленного дня, определение перечня услуг по присмотру и уходу за детьми в ГПД</w:t>
      </w:r>
    </w:p>
    <w:p>
      <w:pPr>
        <w:pStyle w:val="Default"/>
        <w:ind w:left="3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Основанием для функционирования ГПД является запрос родителей (законных представителей) и приказ образовательной организации об утверждении списочного состава обучающихся и режима работы ГПД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перечня услуг по присмотру и уходу за детьми в ГПД учитываются 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 (далее – Сан ПиН)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услуг по присмотру и уходу за детьми в ГПД может включа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3.1. организацию пит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.3.2. хозяйственно-бытовое обслуживание дет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.3.3. обеспечение соблюдения ими личной гигиены и режима дня;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организацию дневного сна для первоклассников и ослабленных детей 2-3 классов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3.5. отдых </w:t>
      </w:r>
      <w:r>
        <w:rPr>
          <w:color w:val="000000"/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>свежем воздух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6. подготовка домашних за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7. организация участия детей во внеурочной деятельности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ункционировании ГПД продолжительностью 6 часов в 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ГПД в 13-14 часов, полдник - в 16-17 часов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е обязательства образовательной организации по осуществлению присмотра и ухода предусматриваются в договоре между родителями (законными представителями) несовершеннолетних обучающихся и образовательной организацией с учетом Сан ПиН (Приложение)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товать ГПД рекомендуется из обучающихся одного класса либо параллельных классов. Пребывание учащихся в ГПД одновременно с образовательным процессом может охватывать период времени пребывания учащихся в образовательной организации с 8.00 - 8.30 до 18.00 - 19.00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мещения ГПД для обучающихся 1-8 классов целесообразно размещать в пределах соответствующих учебных секций, включая рекреации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учающихся первых классов в режиме ГПД рекомендуется предусматривать сон и игры. При отсутствии в 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 2-8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 детей 2-3 класса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ле окончания учебных занятий в 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 обеда длительностью не менее 1 часа, после окончания учебных занят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д самоподготовкой в течение часа. Прогулки рекомендуется сопровождать спортивными, подвижными играми и физическими упражнениями. Местом для отдыха на свежем воздухе и проведения спортивного часа может быть пришкольный участок или специально оборудованные площадки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дневного сна для первоклассников и ослабленных детей 2-3 классов должна быть не менее 1 часа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рганизации дневного сна должны быть выделены либо специальные спальные, либо универсальные помещения, площадью из расчета 4,0            кв. м на одного обучающегося, оборудованные подростковыми (размером                          1600 x 700 мм) или встроенными одноярусными кроватями. 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bookmarkStart w:id="0" w:name="Par1145"/>
      <w:bookmarkEnd w:id="0"/>
      <w:r>
        <w:rPr>
          <w:color w:val="000000"/>
          <w:sz w:val="26"/>
          <w:szCs w:val="26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«физкультурные минутки» длительностью 1 - 2 минуты;</w:t>
      </w:r>
    </w:p>
    <w:p>
      <w:pPr>
        <w:pStyle w:val="ConsPlusNormal"/>
        <w:numPr>
          <w:ilvl w:val="2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bookmarkStart w:id="1" w:name="Par1155"/>
      <w:bookmarkEnd w:id="1"/>
      <w:r>
        <w:rPr>
          <w:color w:val="000000"/>
          <w:sz w:val="26"/>
          <w:szCs w:val="26"/>
        </w:rPr>
        <w:t>Внеурочную деятельность реализуют в виде экскурсий, кружков, секций, олимпиад, соревнований или иной деятельности, определенной образовательной организацией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ительность занятий зависит от возраста и вида деятельности. </w:t>
      </w:r>
      <w:r>
        <w:br w:type="page"/>
      </w:r>
    </w:p>
    <w:p>
      <w:pPr>
        <w:pStyle w:val="Default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установления платы, взимаемой с родителей (законных представителей), за осуществление услуги присмотра и ухода за детьми в ГПД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лата за услугу присмотра и ухода за детьми в ГПД рассчитывается на основании решения Думы Кондинского района от 27 октября 2011 года № 161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ения присмотра и ухода за детьми в ГПД оформляется как платная дополнительная образовательная услуга и финансируется за счет средств физических лиц на основании договора оказания платных образовательных услуг (приложение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</w:rPr>
        <w:t>4. Перечень расходов, учитываемых при установлении платы, взимаемой с родителей (законных представителей) за осуществление присмотра и ухода за детьми в ГПД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Расходы, учитываемые при установлении платы, взимаемой с родителей (законных представителей) за осуществление присмотра и ухода за детьми в ГПД: 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Увеличение стоимости материальных запасов (продукты питания).</w:t>
      </w:r>
    </w:p>
    <w:p>
      <w:pPr>
        <w:pStyle w:val="Subtitle"/>
        <w:ind w:left="14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numPr>
          <w:ilvl w:val="0"/>
          <w:numId w:val="2"/>
        </w:numPr>
        <w:ind w:left="945" w:hanging="236"/>
        <w:jc w:val="left"/>
        <w:rPr>
          <w:sz w:val="26"/>
          <w:szCs w:val="26"/>
        </w:rPr>
      </w:pPr>
      <w:r>
        <w:rPr>
          <w:sz w:val="26"/>
          <w:szCs w:val="26"/>
        </w:rPr>
        <w:t>Методика расчёта стоимости услуги, взимаемой с родителей (законных представителей) за осуществление присмотра и ухода за детьми в ГПД</w:t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1. Размер платы, взимаемой с родителей (законных представителей) за осуществление присмотра и ухода за детьми в ГПД за учебный год, определяется по формуле: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пл. = РОП / СН, где: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пл – родительская плата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П – расходы на организацию питания обучающихся в ГПД за учебный год,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 – средняя наполняемость детей в ГПД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5.2. Расходы на организацию питания в ГПД за учебный год рассчитывается по формуле: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РОП = СП1О (день) * СГН * СКД, где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П1О (день) – стоимость питания 1 обучающегося в день в ГПД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ГН – средняя наполняемость в группе продлённого дня,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СКД – среднее количество дней посещения обучающимися ГПД в месяц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Стоимость питания 1 обучающегося в день устанавливается постановлением Администрации Кондинского района и рассчитывается исходя из десятидневного примерного меню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взимания и использования платы, взимаемой с родителей (законных представителей) за осуществление присмотра и ухода за детьми в ГПД</w:t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числение платы, взимаемой с родителей (законных представителей) за осуществление присмотра и ухода за детьми в ГПД производится бухгалтерией образовательной организации согласно календарному графику работы образовательной организации и табелю учета посещаемости обучающихся.</w:t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 w:val="26"/>
          <w:szCs w:val="26"/>
        </w:rPr>
        <w:t>Родителям выписывается квитанция, в которой указывается общая сумма платы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имаемой с родителей (законных представителей) за осуществление присмотра и ухода за детьми в ГПД с учетом посещения за месяц.</w:t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 w:val="26"/>
          <w:szCs w:val="26"/>
        </w:rPr>
        <w:t>Родители (законные представители) не позднее 10-го числа текущего месяца производят оплату за полученную услугу присмотра и ухода за детьми в ГПД путем внесения денежных средств в кассу кредитных организаций для последующего зачисления ими средств на лицевой счет образовательной организации.</w:t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лата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имаемая с родителей (законных представителей) за осуществление присмотра и ухода за детьми в ГПД используется на оплату продуктов питания.</w:t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правильным и своевременным внесением родителями (законными представителями) платы, за осуществление присмотра и ухода за детьми в ГПД осуществляет руководитель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Руководитель муниципальной общеобразовательной организации обязан при выбытии ребенка из муниципальной общеобразовательной организации в письменной форме уведомить родителей (законных представителей) о задолженности или излишне внесенной плат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оплате за осуществление присмотра и ухода за ребенком в ГПД в муниципальной общеобразовательной организации взыскивается с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В случае выбытия ребенка из группы продленного дня, возврат излишне внесенной платы производится на основании личного заявления родителей (законных представителей) детей, посещающих ГПД в муниципальной общеобразовательной организации, на лицевые счета родителей (законных представителей), открытые в кредитных учреждения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Денежные средства, поступающие от родителей (законных представителей) за осуществление присмотра и ухода за ребенком в ГПД в муниципальной общеобразовательной организации, зачисляются на лицевой счет муниципальной общеобразовательной организации и расходуются согласно плану финансово - хозяйственной деятельности организации (бюджетной смете), утвержденным на текущий финансовый год.</w:t>
      </w:r>
    </w:p>
    <w:p>
      <w:pPr>
        <w:pStyle w:val="Subtitle"/>
        <w:numPr>
          <w:ilvl w:val="0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тветственность за целевое использование платы, взимаемой с родителей (законных представителей) за осуществление присмотра и ухода за детьми в ГПД несет руководитель образовательной организации.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Cs w:val="26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 </w:t>
      </w:r>
      <w:r>
        <w:rPr>
          <w:bCs/>
          <w:szCs w:val="26"/>
        </w:rPr>
        <w:t xml:space="preserve">Положению о </w:t>
      </w:r>
      <w:r>
        <w:rPr>
          <w:szCs w:val="26"/>
        </w:rPr>
        <w:t xml:space="preserve">порядке предоставл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 xml:space="preserve">услуги по присмотру и уходу за детьми в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 xml:space="preserve">группах продленного дня в муниципальных 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общеобразовательных организациях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2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Кондинского района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ая форма договора между общеобразовательной организацией и родителями (законными представителями) несовершеннолетних обучающихся о предоставлении услуг по присмотру и уходу за детьми в ГПД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азании услуг по присмотру и уходу за детьми в группе продленного д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_20__   г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(казенное) общеобразовательное учреждение 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ая школа, именуемое в дальнейшем </w:t>
      </w:r>
      <w:r>
        <w:rPr>
          <w:rFonts w:cs="Times New Roman" w:ascii="Times New Roman" w:hAnsi="Times New Roman"/>
          <w:b/>
          <w:sz w:val="26"/>
          <w:szCs w:val="26"/>
        </w:rPr>
        <w:t>Исполнитель,</w:t>
      </w:r>
      <w:r>
        <w:rPr>
          <w:rFonts w:cs="Times New Roman" w:ascii="Times New Roman" w:hAnsi="Times New Roman"/>
          <w:sz w:val="26"/>
          <w:szCs w:val="26"/>
        </w:rPr>
        <w:t xml:space="preserve"> в лице директора ________________________________, действующего на основании Устава, с одной стороны, и ____________________________________________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Родитель</w:t>
      </w:r>
      <w:r>
        <w:rPr>
          <w:rFonts w:cs="Times New Roman" w:ascii="Times New Roman" w:hAnsi="Times New Roman"/>
          <w:sz w:val="26"/>
          <w:szCs w:val="26"/>
        </w:rPr>
        <w:t>, с другой стороны, заключили настоящий договор о нижеследующем. 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оказывает, а Родитель оплачивает услуги по присмотру и уходу за Обучающимся  ________ класса__________________________________________________ года рождения, именуемого в дальнейшем Обучающийся (ребенок), в   группе   продленного   дн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слуга по присмотру и уходу за ребенком в группе продленного дня включает в себ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смотр за ребенком в период нахождения последнего в месте оказания услуг («далее по тесту – школа»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ацию досуга ребенка на территории школы и прилегающей территор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осуществления ребенком самоподготовки к урокам, а также условий для интеллектуального и личностного развития ребенк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ние условий для игр ребенка и общения с другими деть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организации занятий с ребенко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ацию прогуло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провождения ребенка в столовую для получения питания.</w:t>
      </w:r>
    </w:p>
    <w:p>
      <w:pPr>
        <w:pStyle w:val="Style25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сторон</w:t>
      </w:r>
    </w:p>
    <w:p>
      <w:pPr>
        <w:pStyle w:val="Style25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итель обязан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ти ответственность за безопасность и сохранность здоровья Обучающегос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овать и обеспечить надлежащее исполнение услуг, предусмотренных в разделе 1 настоящего договора в соответствии с Положением о группе продленного дня в _______________________________ </w:t>
      </w:r>
      <w:r>
        <w:rPr>
          <w:rFonts w:cs="Times New Roman" w:ascii="Times New Roman" w:hAnsi="Times New Roman"/>
          <w:bCs/>
          <w:i/>
          <w:sz w:val="26"/>
          <w:szCs w:val="26"/>
        </w:rPr>
        <w:t>(наименование учрежден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 время оказания образовательных услуг проявлять уважение к  личности  Обучающегося,  оберегать его от всех форм физического и психологического насилия,  обеспечить условия укрепления нравственного, 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Родителя о режиме дня ГПД, об оплате за пребывание и питание, о необходимых санитарно-гигиенических предметах, о ходе и результатах воспитательного процесса, об отмене работы ГПД по тем или иным причинам, предоставить Родителю другую, интересующую его информацию о работе ГПД. 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Style25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 обязан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систематическое посещение </w:t>
      </w:r>
      <w:r>
        <w:rPr>
          <w:rFonts w:cs="Times New Roman" w:ascii="Times New Roman" w:hAnsi="Times New Roman"/>
          <w:bCs/>
          <w:sz w:val="26"/>
          <w:szCs w:val="26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группы продленного дн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носить плату за предоставленные услуги, указанные в разделе 1 настоящего договора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  сообщать  Исполнителю  об изменении контактных данных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сьбе Исполнителя  приходить для бесед при наличии претензий Исполнителя к </w:t>
      </w:r>
      <w:r>
        <w:rPr>
          <w:rFonts w:cs="Times New Roman" w:ascii="Times New Roman" w:hAnsi="Times New Roman"/>
          <w:bCs/>
          <w:sz w:val="26"/>
          <w:szCs w:val="26"/>
        </w:rPr>
        <w:t>Обучающему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ать ущерб,  причиненный </w:t>
      </w:r>
      <w:r>
        <w:rPr>
          <w:rFonts w:cs="Times New Roman" w:ascii="Times New Roman" w:hAnsi="Times New Roman"/>
          <w:bCs/>
          <w:sz w:val="26"/>
          <w:szCs w:val="26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имуществу  Исполнителя, в соответствии с законодательством Российской Федерации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В случае невозможности посещения ребенком группы информировать об этом  Исполнителя в течение 3 дней с момента наступления обстоятельств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</w:t>
      </w:r>
      <w:r>
        <w:rPr>
          <w:rFonts w:cs="Times New Roman" w:ascii="Times New Roman" w:hAnsi="Times New Roman"/>
          <w:bCs/>
          <w:sz w:val="26"/>
          <w:szCs w:val="26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>). Перерасчет платы не производитс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ть тех родственников, под ответственность которых по письменному заявлению Родителя может быть передан </w:t>
      </w:r>
      <w:r>
        <w:rPr>
          <w:rFonts w:cs="Times New Roman" w:ascii="Times New Roman" w:hAnsi="Times New Roman"/>
          <w:bCs/>
          <w:sz w:val="26"/>
          <w:szCs w:val="26"/>
        </w:rPr>
        <w:t>Обучающийся</w:t>
      </w:r>
      <w:r>
        <w:rPr>
          <w:rFonts w:cs="Times New Roman" w:ascii="Times New Roman" w:hAnsi="Times New Roman"/>
          <w:sz w:val="26"/>
          <w:szCs w:val="26"/>
        </w:rPr>
        <w:t xml:space="preserve"> во время его пребывания в ГПД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ебенка за свой счет личными гигиеническими предметам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сторон</w:t>
      </w:r>
    </w:p>
    <w:p>
      <w:pPr>
        <w:pStyle w:val="Style2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 имеет право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Расторгнуть договор досрочно, если Родитель нарушил обязательства по Договору. Уведомление о расторжении направляется Родителю за 5 (пять) дней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Отчислить Обучающегося: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426" w:leader="none"/>
        </w:tabs>
        <w:ind w:left="72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за нарушение режима работы ГПД;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426" w:leader="none"/>
        </w:tabs>
        <w:ind w:left="72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о заявлению родителей (законных представителей)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Родителем закрывать или реорганизовывать группы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ять закрепленного за группой воспитателя в случае временной нетрудоспособности и другим уважительным причинам другим педагогическим работником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На основании письменного заявления Родителя </w:t>
      </w:r>
      <w:r>
        <w:rPr>
          <w:rFonts w:cs="Times New Roman" w:ascii="Times New Roman" w:hAnsi="Times New Roman"/>
          <w:sz w:val="26"/>
          <w:szCs w:val="26"/>
        </w:rPr>
        <w:t xml:space="preserve">делать перерасчет платы в случае отсутствия </w:t>
      </w:r>
      <w:r>
        <w:rPr>
          <w:rFonts w:cs="Times New Roman" w:ascii="Times New Roman" w:hAnsi="Times New Roman"/>
          <w:bCs/>
          <w:sz w:val="26"/>
          <w:szCs w:val="26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 xml:space="preserve"> по уважительной причине более 7 дней с сохранением за ним места, но не более чем на 1 месяц при предъявлении подтверждающего документа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Родителю в перерасчете платы за пребывание в группе продленного дня в следующих случаях:</w:t>
      </w:r>
    </w:p>
    <w:p>
      <w:pPr>
        <w:pStyle w:val="Style25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учающийся</w:t>
      </w:r>
      <w:r>
        <w:rPr>
          <w:rFonts w:cs="Times New Roman" w:ascii="Times New Roman" w:hAnsi="Times New Roman"/>
          <w:sz w:val="26"/>
          <w:szCs w:val="26"/>
        </w:rPr>
        <w:t xml:space="preserve"> не посещал группу продленного дня без уважительной причины.</w:t>
      </w:r>
    </w:p>
    <w:p>
      <w:pPr>
        <w:pStyle w:val="Style25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 не уведомил Исполнителя об уважительной причине отсутствия в группе </w:t>
      </w:r>
      <w:r>
        <w:rPr>
          <w:rFonts w:cs="Times New Roman" w:ascii="Times New Roman" w:hAnsi="Times New Roman"/>
          <w:bCs/>
          <w:sz w:val="26"/>
          <w:szCs w:val="26"/>
        </w:rPr>
        <w:t>Обучающегося.</w:t>
      </w:r>
    </w:p>
    <w:p>
      <w:pPr>
        <w:pStyle w:val="Style2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 имеет право: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щать законные права и интересы </w:t>
      </w:r>
      <w:r>
        <w:rPr>
          <w:rFonts w:cs="Times New Roman" w:ascii="Times New Roman" w:hAnsi="Times New Roman"/>
          <w:bCs/>
          <w:sz w:val="26"/>
          <w:szCs w:val="26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 xml:space="preserve">: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ься с ходом и содержанием образовательного процесса в ГПД с разрешения директора школы. 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школе необходимую информацию для работы и учета состояния здоровья </w:t>
      </w:r>
      <w:r>
        <w:rPr>
          <w:rFonts w:cs="Times New Roman" w:ascii="Times New Roman" w:hAnsi="Times New Roman"/>
          <w:bCs/>
          <w:sz w:val="26"/>
          <w:szCs w:val="26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tabs>
          <w:tab w:val="clear" w:pos="709"/>
          <w:tab w:val="left" w:pos="426" w:leader="none"/>
        </w:tabs>
        <w:ind w:left="4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услуг</w:t>
      </w:r>
    </w:p>
    <w:p>
      <w:pPr>
        <w:pStyle w:val="Style25"/>
        <w:tabs>
          <w:tab w:val="clear" w:pos="709"/>
          <w:tab w:val="left" w:pos="426" w:leader="none"/>
        </w:tabs>
        <w:ind w:left="49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ь оплачивает ежемесячно услуги, указанные в разделе 1 настоящего договора, в сумме </w:t>
      </w:r>
      <w:r>
        <w:rPr>
          <w:rFonts w:cs="Times New Roman" w:ascii="Times New Roman" w:hAnsi="Times New Roman"/>
          <w:b/>
          <w:sz w:val="26"/>
          <w:szCs w:val="26"/>
        </w:rPr>
        <w:t>18 рублей</w:t>
      </w:r>
      <w:r>
        <w:rPr>
          <w:rFonts w:cs="Times New Roman" w:ascii="Times New Roman" w:hAnsi="Times New Roman"/>
          <w:sz w:val="26"/>
          <w:szCs w:val="26"/>
        </w:rPr>
        <w:t xml:space="preserve"> в день путем перечисления средств на расчетный счет Исполнителя до 10 числа месяца оказания услуг, либо в течение 1 дня после заключения договора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 обязан предоставить копии документов об оплате.</w:t>
      </w:r>
    </w:p>
    <w:p>
      <w:pPr>
        <w:pStyle w:val="Style25"/>
        <w:tabs>
          <w:tab w:val="clear" w:pos="709"/>
          <w:tab w:val="left" w:pos="426" w:leader="none"/>
        </w:tabs>
        <w:ind w:left="49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 изменения и расторжения договора</w:t>
      </w:r>
    </w:p>
    <w:p>
      <w:pPr>
        <w:pStyle w:val="Style25"/>
        <w:tabs>
          <w:tab w:val="clear" w:pos="709"/>
          <w:tab w:val="left" w:pos="426" w:leader="none"/>
        </w:tabs>
        <w:ind w:left="49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подписания и действует до                  ________ г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может быть изменен по соглашению сторон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может быть расторгнут досрочно:</w:t>
      </w:r>
    </w:p>
    <w:p>
      <w:pPr>
        <w:pStyle w:val="Style25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одной из сторон в случае невыполнения своих обязательств другой стороной.</w:t>
      </w:r>
    </w:p>
    <w:p>
      <w:pPr>
        <w:pStyle w:val="Style25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Исполнителя в соответствии с пунктами 3.1 и 3.2.</w:t>
      </w:r>
    </w:p>
    <w:p>
      <w:pPr>
        <w:pStyle w:val="Style25"/>
        <w:tabs>
          <w:tab w:val="clear" w:pos="709"/>
          <w:tab w:val="left" w:pos="426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Style25"/>
        <w:tabs>
          <w:tab w:val="clear" w:pos="709"/>
          <w:tab w:val="left" w:pos="426" w:leader="none"/>
        </w:tabs>
        <w:ind w:left="49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се разногласия сторон решаются путем переговоров.</w:t>
      </w:r>
      <w:r>
        <w:rPr/>
        <w:t xml:space="preserve"> </w:t>
      </w:r>
      <w:r>
        <w:rPr>
          <w:sz w:val="26"/>
          <w:szCs w:val="26"/>
        </w:rPr>
        <w:t>В случае не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заключен в двух экземплярах, имеющих равную юридическую силу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Ь:</w:t>
      </w:r>
    </w:p>
    <w:p>
      <w:pPr>
        <w:pStyle w:val="Style25"/>
        <w:ind w:firstLine="491"/>
        <w:jc w:val="both"/>
        <w:rPr/>
      </w:pPr>
      <w:r>
        <w:rPr>
          <w:rFonts w:cs="Times New Roman" w:ascii="Times New Roman" w:hAnsi="Times New Roman"/>
          <w:sz w:val="24"/>
        </w:rPr>
        <w:t>Организация________________________________________________________________</w:t>
      </w:r>
    </w:p>
    <w:p>
      <w:pPr>
        <w:pStyle w:val="Style25"/>
        <w:ind w:firstLine="491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_____________________________________________________________________ 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25"/>
        <w:ind w:firstLine="491"/>
        <w:jc w:val="both"/>
        <w:rPr/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  __________________  КПП___________________________</w:t>
      </w:r>
    </w:p>
    <w:p>
      <w:pPr>
        <w:pStyle w:val="Style25"/>
        <w:ind w:firstLine="491"/>
        <w:jc w:val="both"/>
        <w:rPr/>
      </w:pPr>
      <w:r>
        <w:rPr>
          <w:rFonts w:cs="Times New Roman" w:ascii="Times New Roman" w:hAnsi="Times New Roman"/>
          <w:sz w:val="24"/>
        </w:rPr>
        <w:t xml:space="preserve">Банковские реквизиты_________________________________________________________ 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ИК _________________________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 __________________   _________________________</w:t>
      </w:r>
    </w:p>
    <w:p>
      <w:pPr>
        <w:pStyle w:val="Style25"/>
        <w:ind w:firstLine="49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ind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Ь:</w:t>
      </w:r>
    </w:p>
    <w:p>
      <w:pPr>
        <w:pStyle w:val="Style25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25"/>
        <w:ind w:firstLine="49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Style25"/>
        <w:ind w:firstLine="491"/>
        <w:rPr/>
      </w:pPr>
      <w:r>
        <w:rPr>
          <w:rFonts w:cs="Times New Roman" w:ascii="Times New Roman" w:hAnsi="Times New Roman"/>
          <w:sz w:val="24"/>
        </w:rPr>
        <w:t>Паспорт _____ №______________ выдан ________________________________________</w:t>
      </w:r>
    </w:p>
    <w:p>
      <w:pPr>
        <w:pStyle w:val="Style25"/>
        <w:ind w:firstLine="491"/>
        <w:rPr/>
      </w:pPr>
      <w:r>
        <w:rPr>
          <w:rFonts w:cs="Times New Roman" w:ascii="Times New Roman" w:hAnsi="Times New Roman"/>
          <w:sz w:val="24"/>
        </w:rPr>
        <w:t>«_______»_________________ 20 _____ г.</w:t>
      </w:r>
    </w:p>
    <w:p>
      <w:pPr>
        <w:pStyle w:val="Style25"/>
        <w:ind w:firstLine="491"/>
        <w:rPr/>
      </w:pPr>
      <w:r>
        <w:rPr>
          <w:rFonts w:cs="Times New Roman" w:ascii="Times New Roman" w:hAnsi="Times New Roman"/>
          <w:sz w:val="24"/>
        </w:rPr>
        <w:t>Фактический адрес проживания:_______________________________________________</w:t>
      </w:r>
    </w:p>
    <w:p>
      <w:pPr>
        <w:pStyle w:val="Style25"/>
        <w:ind w:firstLine="491"/>
        <w:rPr/>
      </w:pPr>
      <w:r>
        <w:rPr>
          <w:rFonts w:cs="Times New Roman" w:ascii="Times New Roman" w:hAnsi="Times New Roman"/>
          <w:sz w:val="24"/>
        </w:rPr>
        <w:t>Контактный телефон:_________________________________________________________</w:t>
      </w:r>
    </w:p>
    <w:p>
      <w:pPr>
        <w:pStyle w:val="Style25"/>
        <w:ind w:firstLine="4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/________________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Style25"/>
        <w:ind w:firstLine="49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Расшифровка подпис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9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Подзаголовок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Ўм-ЎмЎгЎм?Ўм§ё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87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0:00Z</dcterms:created>
  <dc:creator>Лешукова Галина</dc:creator>
  <dc:description/>
  <cp:keywords/>
  <dc:language>en-US</dc:language>
  <cp:lastModifiedBy>Чернецова Татьяна Анатольевна</cp:lastModifiedBy>
  <cp:lastPrinted>2014-12-15T15:41:00Z</cp:lastPrinted>
  <dcterms:modified xsi:type="dcterms:W3CDTF">2014-12-16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8bc8d9-6003-4dcb-891d-c0b39710e9ad</vt:lpwstr>
  </property>
</Properties>
</file>