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660" cy="676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60"/>
        <w:gridCol w:w="126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 декабря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7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rPr/>
      </w:pPr>
      <w:r>
        <w:rPr/>
        <w:t>от 27 декабря 2013 года № 2843 «Об утверждении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муниципальной программы «Развитие культуры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и туризма в Кондинском районе на 2014-2016 годы»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Cs/>
        </w:rPr>
        <w:t>В целях уточнения мероприятий, в соответствии с постановлениями администрации Кондинского района от 18 ноября 2013 года № 2489 «О муниципальных и ведомственных целевых программах Кондинского района», от 05 декабря 2013 года № 2617 «О перечне муниципальных программ Кондинского района»,</w:t>
      </w:r>
      <w:r>
        <w:rPr/>
        <w:t xml:space="preserve"> </w:t>
      </w:r>
      <w:r>
        <w:rPr>
          <w:b/>
        </w:rPr>
        <w:t xml:space="preserve">администрация Кондинского района постановляет: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1. Внести в постановление администрации Кондинского района от 27 декабря 2013 года № 2843 «Об утверждении </w:t>
      </w:r>
      <w:r>
        <w:rPr>
          <w:bCs/>
        </w:rPr>
        <w:t xml:space="preserve">муниципальной программы «Развитие культуры и туризма в Кондинском районе на 2014-2016 годы» </w:t>
      </w:r>
      <w:r>
        <w:rPr/>
        <w:t>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/>
        <w:t>1.1. В названии, тексте постановления и приложении к нему после слов «на 2014- 2016 годы» дополнить словами «и на период до 2020 года».</w:t>
      </w:r>
    </w:p>
    <w:p>
      <w:pPr>
        <w:pStyle w:val="Normal"/>
        <w:shd w:fill="FFFFFF" w:val="clear"/>
        <w:ind w:firstLine="708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1.2.В паспорте программы приложения к постановлению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Style16"/>
          <w:color w:val="000000"/>
        </w:rPr>
        <w:t>1.2.1. Строку «Наименование муниципальной Программы» изложить в следующей редакции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Style w:val="Style16"/>
          <w:color w:val="000000"/>
        </w:rPr>
        <w:t>«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6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 в Кондинском районе на 2014-2016 годы и на период до 2020 года»</w:t>
            </w:r>
          </w:p>
        </w:tc>
      </w:tr>
    </w:tbl>
    <w:p>
      <w:pPr>
        <w:pStyle w:val="Style20"/>
        <w:shd w:fill="FFFFFF" w:val="clear"/>
        <w:ind w:left="600" w:hanging="0"/>
        <w:jc w:val="right"/>
        <w:rPr/>
      </w:pPr>
      <w:r>
        <w:rPr>
          <w:rStyle w:val="Style16"/>
          <w:color w:val="000000"/>
        </w:rPr>
        <w:t>».</w:t>
      </w:r>
    </w:p>
    <w:p>
      <w:pPr>
        <w:pStyle w:val="Normal"/>
        <w:shd w:fill="FFFFFF" w:val="clear"/>
        <w:jc w:val="both"/>
        <w:rPr/>
      </w:pPr>
      <w:r>
        <w:rPr>
          <w:rStyle w:val="Style16"/>
          <w:color w:val="000000"/>
        </w:rPr>
        <w:tab/>
        <w:t>1.2.2. Строку «Соисполнители муниципальной Программы» изложить в следующей редакции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Style w:val="Style16"/>
          <w:color w:val="000000"/>
        </w:rPr>
        <w:t>«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6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рхивный отдел администрации Кондинского райо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итет по финансам и налоговой политике администрации Кондинского райо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Управление капитального строительства Кондинского района.</w:t>
            </w:r>
          </w:p>
        </w:tc>
      </w:tr>
    </w:tbl>
    <w:p>
      <w:pPr>
        <w:pStyle w:val="Style20"/>
        <w:shd w:fill="FFFFFF" w:val="clear"/>
        <w:ind w:left="0" w:firstLine="284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».</w:t>
      </w:r>
    </w:p>
    <w:p>
      <w:pPr>
        <w:pStyle w:val="Normal"/>
        <w:shd w:fill="FFFFFF" w:val="clear"/>
        <w:jc w:val="both"/>
        <w:rPr/>
      </w:pPr>
      <w:r>
        <w:rPr>
          <w:rStyle w:val="Style16"/>
          <w:color w:val="000000"/>
        </w:rPr>
        <w:tab/>
        <w:t>1.2.3. Строку «</w:t>
      </w:r>
      <w:r>
        <w:rPr>
          <w:color w:val="000000"/>
        </w:rPr>
        <w:t>Финансовое обеспечение муниципальной Программы»</w:t>
      </w:r>
      <w:r>
        <w:rPr>
          <w:rStyle w:val="Style16"/>
          <w:color w:val="000000"/>
        </w:rPr>
        <w:t xml:space="preserve"> изложить в </w:t>
      </w:r>
      <w:r>
        <w:rPr/>
        <w:t>следующей</w:t>
      </w:r>
      <w:r>
        <w:rPr>
          <w:rStyle w:val="Style16"/>
          <w:color w:val="000000"/>
        </w:rPr>
        <w:t xml:space="preserve">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6"/>
          <w:color w:val="000000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лановый объем финансирования программы на 2014-2020 годы составляет 2 322 816,0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203 433,7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322 648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– 351 953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425 317,2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340 089,2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339 222,6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0 год – 340 150,6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Средства федерального бюджета, всего 137,7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45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– 45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45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0 год – 0 тыс. рублей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34" w:firstLine="326"/>
              <w:jc w:val="both"/>
              <w:rPr/>
            </w:pPr>
            <w:r>
              <w:rPr/>
              <w:t>Средства бюджета Ханты-Мансийского автономного округа - Югры, всего – 340 367,8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5 10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94 615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– 97 786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100 102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14 253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14 253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0 год – 14 253,70 тыс. рублей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Средства бюджета муниципального образования,                    всего 1 982 310,5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198 266,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227 987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– 254 121,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325 168,6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325 835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324 968,9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0 год – 325 896,9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объем финансирования, утвержденный в бюджете программы на 2014-2020 годы составляет 790 003,8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183 981,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211 656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– 214 574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179 790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0 год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ind w:left="34" w:firstLine="326"/>
              <w:jc w:val="both"/>
              <w:rPr/>
            </w:pPr>
            <w:r>
              <w:rPr/>
              <w:t>Средства федерального бюджета, всего 137,7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45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– 45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45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0 год – 0 тыс. рубле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/>
            </w:pPr>
            <w:r>
              <w:rPr/>
              <w:t>Средства бюджета Ханты-Мансийского автономного округа - Югры, всего 297 621,5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5 10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94 615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– 97 801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100 102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0 год – 0 тыс. рубле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/>
            </w:pPr>
            <w:r>
              <w:rPr/>
              <w:t>Средства бюджета муниципального образования, всего                           492 244,6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4 год – 178 879,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5 год – 116 995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116 727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7 год – 79 642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6"/>
                <w:color w:val="000000"/>
              </w:rPr>
            </w:pPr>
            <w:r>
              <w:rPr/>
              <w:t>на 2020 год – 0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Style w:val="Style16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1.2.4. </w:t>
      </w:r>
      <w:r>
        <w:rPr>
          <w:rStyle w:val="Style16"/>
          <w:color w:val="000000"/>
        </w:rPr>
        <w:t>Строку</w:t>
      </w:r>
      <w:r>
        <w:rPr/>
        <w:t xml:space="preserve"> «Целевые показатели муниципальной Программы (показатели непосредственных результатов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евые показатели муниципальной Программы (показатели непосредственных результатов)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чный фонд на 1000 жителей с 7367 до 7800 экземпляров.</w:t>
            </w:r>
          </w:p>
          <w:p>
            <w:pPr>
              <w:pStyle w:val="Normal"/>
              <w:rPr/>
            </w:pPr>
            <w:r>
              <w:rPr/>
              <w:t xml:space="preserve">2. Доля библиотечных фондов общедоступных библиотек, отраженных в электронных каталогах с 38 % до 100 %.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Доля отреставрированных музейных предметов в общем количестве музейных предметов, нуждающихся в реставрации, с 14,2 % до 17 %. </w:t>
            </w:r>
          </w:p>
          <w:p>
            <w:pPr>
              <w:pStyle w:val="Normal"/>
              <w:rPr/>
            </w:pPr>
            <w:r>
              <w:rPr/>
              <w:t xml:space="preserve">4. Количество выставочных проектов, организованных на базе муниципальных музеев района, единиц с 39 до 60. </w:t>
            </w:r>
          </w:p>
          <w:p>
            <w:pPr>
              <w:pStyle w:val="Normal"/>
              <w:ind w:left="34" w:hanging="0"/>
              <w:rPr/>
            </w:pPr>
            <w:r>
              <w:rPr/>
              <w:t>5. Число посещений сайта муниципального учреждения культуры «Кондинская межпоселенческая централизованная библиотечная система» удаленными пользователями в сети Интернет со 3,8 тысяч человек до 5,0 тысяч человек.</w:t>
            </w:r>
          </w:p>
          <w:p>
            <w:pPr>
              <w:pStyle w:val="Normal"/>
              <w:rPr/>
            </w:pPr>
            <w:r>
              <w:rPr/>
              <w:t xml:space="preserve">6. Среднее число посещений муниципальных музеев района на 1000 жителей с 0,133 человек до 0,148 человек. </w:t>
            </w:r>
          </w:p>
          <w:p>
            <w:pPr>
              <w:pStyle w:val="Normal"/>
              <w:ind w:left="34" w:hanging="0"/>
              <w:rPr/>
            </w:pPr>
            <w:r>
              <w:rPr/>
              <w:t>7. Доля музейных предметов, внесённых в электронный каталог, от общего музейного фонда муниципальных музеев района с 42 % до 100 %.</w:t>
            </w:r>
          </w:p>
          <w:p>
            <w:pPr>
              <w:pStyle w:val="Normal"/>
              <w:rPr/>
            </w:pPr>
            <w:r>
              <w:rPr/>
              <w:t xml:space="preserve">8. Доля оцифрованных музейных предметов, представленных в сети Интернет, от общего числа музейных предметов основного фонда музеев района с 12 % до 22,5 %.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9. Отношение среднемесячной заработной платы работников учреждений культуры к среднемесячной заработной плате по автономному округу с 60,0 % до 98,0 %.</w:t>
            </w:r>
          </w:p>
          <w:p>
            <w:pPr>
              <w:pStyle w:val="Normal"/>
              <w:ind w:left="34" w:hanging="0"/>
              <w:rPr/>
            </w:pPr>
            <w:r>
              <w:rPr/>
              <w:t>10.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архивных дел окружной формы собственности, хранящихся в архиве муниципального образования Кондинский район, с 756 до 930 единицы хране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11. Доля архивных дел, прошедших реставрацию и улучшение физического состояния, от общего объема архивных дел, нуждающихся в реставрации и улучшении физического состояния, с 40 % до 60 %.</w:t>
            </w:r>
          </w:p>
          <w:p>
            <w:pPr>
              <w:pStyle w:val="Normal"/>
              <w:ind w:left="34" w:hanging="0"/>
              <w:rPr/>
            </w:pPr>
            <w:r>
              <w:rPr/>
              <w:t>12. Доля оцифрованных архивных дел окружной формы собственности, включенных в информационную систему «Электронный архив Югры», от общего объема архивных дел окружной собственности, с 10 % до 15 %.</w:t>
            </w:r>
          </w:p>
          <w:p>
            <w:pPr>
              <w:pStyle w:val="Normal"/>
              <w:rPr/>
            </w:pPr>
            <w:r>
              <w:rPr/>
              <w:t xml:space="preserve">13. Доля детей, ежегодно привлекаемых к участию в творческих мероприятиях, от общего числа детей до 17 % детей. </w:t>
            </w:r>
          </w:p>
          <w:p>
            <w:pPr>
              <w:pStyle w:val="Normal"/>
              <w:rPr/>
            </w:pPr>
            <w:r>
              <w:rPr/>
              <w:t xml:space="preserve">14. Удельный вес населения, участвующего в культурно-досуговых мероприятиях, проводимых муниципальными учреждениями культуры с 522,0 % до 715,0 % населения. </w:t>
            </w:r>
          </w:p>
          <w:p>
            <w:pPr>
              <w:pStyle w:val="Normal"/>
              <w:ind w:left="34" w:hanging="0"/>
              <w:rPr/>
            </w:pPr>
            <w:r>
              <w:rPr/>
              <w:t>15. Количество выдающихся деятелей культуры и искусства, молодых талантливых авторов, удостоенных мер государственной и муниципальной поддержки (гранты, премии), с 10 до 12 человек.</w:t>
            </w:r>
          </w:p>
          <w:p>
            <w:pPr>
              <w:pStyle w:val="Normal"/>
              <w:rPr/>
            </w:pPr>
            <w:r>
              <w:rPr/>
              <w:t xml:space="preserve">16. Число обучающихся в учреждениях дополнительного образования в сфере культуры с 539 человек до 587 человек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17. Количество посетителей культурно-досуговых мероприятий, организованных муниципальными культурно-досуговыми учреждениями с 59,8 тысяч человек до 71,7 тысяч человек. </w:t>
            </w:r>
          </w:p>
          <w:p>
            <w:pPr>
              <w:pStyle w:val="Normal"/>
              <w:rPr/>
            </w:pPr>
            <w:r>
              <w:rPr/>
              <w:t xml:space="preserve">18. Количество проектов в сфере внутреннего и въездного туризма, реализуемых с помощью грантов автономного округа с 0 до 1 проекта. </w:t>
            </w:r>
          </w:p>
          <w:p>
            <w:pPr>
              <w:pStyle w:val="Normal"/>
              <w:rPr/>
            </w:pPr>
            <w:r>
              <w:rPr/>
              <w:t>19. Число крупномасштабных творческих юбилейных проектов - 2.</w:t>
            </w:r>
          </w:p>
          <w:p>
            <w:pPr>
              <w:pStyle w:val="Normal"/>
              <w:rPr/>
            </w:pPr>
            <w:r>
              <w:rPr/>
              <w:t>20. Выпуск печатной сувенирной продукции - 550 экземпляров.»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5. Строку «Ожидаемые результаты реализации муниципальной Программы (показатели конечных результатов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жидаемые результаты реализации муниципальной Программы (показатели конечных результатов)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сещений музейных учреждений муниципального района (посещения на 1 жителя в год) с 0,13 до 0,14 посещен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Количество пользователей архивной информацией с 2400 до 3000 пользов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троительство учреждений культуры в населенных пунктах района и создание на их базе центров культурного развития 0 объектов. 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уровня удовлетворенности жителей качеством услуг, предоставляемых учреждениями культуры района с 76 % до 87 %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уровня удовлетворенности жителей качеством услуг, предоставляемых архивом муниципального образования Кондинский район, с 87,3 % до 96 %»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</w:rPr>
        <w:t>1.2.6. В подпункте 1.1.2 пункта 1.1 раздела 1 слова « - муниципальное образовательное учреждение дополнительного образования детей «Детская школа искусств» пгт. Междуреченский, при которой функционируют 3 выездных класса на территориях поселений Мулымья, Луговой, Леуши; - муниципальное образовательное учреждение дополнительного образования детей «Детская музыкальная школа» пгт. Кондинское с филиалом на территории сельского поселения Болчары; - муниципальное образовательное учреждение дополнительного образования детей «Детская музыкальная школа» пгт. Мортка с филиалом на территории городского поселения Куминский.» заменить словами</w:t>
      </w: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«- муниципальное учреждение дополнительного образования «Детская школа искусств»             пгт. Междуреченский, при которой функционирует два выездных класса на территориях сельских поселений Мулымья и Леуши; - муниципальное учреждение дополнительного образования «Детская музыкальная школа пгт. Кондинское имени Александра Васильевича Красова» с инструментальным отделением на территории сельского поселения Болчары; - муниципальное учреждение дополнительного образования «Детская музыкальная школа» пгт. Мортка с музыкальным классом на территории городского поселения Куминский.».</w:t>
      </w:r>
    </w:p>
    <w:p>
      <w:pPr>
        <w:pStyle w:val="Normal"/>
        <w:ind w:firstLine="709"/>
        <w:jc w:val="both"/>
        <w:rPr/>
      </w:pPr>
      <w:r>
        <w:rPr/>
        <w:t>1.2.7. Подпункт 3.2.5.1 пункта 3.2 раздела 3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«3.2.5.1. Организация и проведение конкурса на соискание грантов в области культуры и искусства «От культурного проекта к социальному результату» из бюджета муниципального образования на реализацию проектов в области культуры и искусства на территории Кондинского район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нное мероприятие предусмотрено положением о конкурсе программ на соискание Гранта главы администрации Кондинского района «От культурного проекта к социальному результату» в сфере культуры, искусства и молодёжной политики (приложение 3 к муниципальной Программе).». </w:t>
      </w:r>
    </w:p>
    <w:p>
      <w:pPr>
        <w:pStyle w:val="Normal"/>
        <w:ind w:firstLine="709"/>
        <w:jc w:val="both"/>
        <w:rPr/>
      </w:pPr>
      <w:r>
        <w:rPr/>
        <w:t>1.2.8. Приложение 1 к муниципальной Программе изложить в новой редакции (приложение 1).</w:t>
      </w:r>
    </w:p>
    <w:p>
      <w:pPr>
        <w:pStyle w:val="Normal"/>
        <w:shd w:fill="FFFFFF" w:val="clear"/>
        <w:jc w:val="both"/>
        <w:rPr/>
      </w:pPr>
      <w:bookmarkStart w:id="1" w:name="sub_1001"/>
      <w:bookmarkEnd w:id="1"/>
      <w:r>
        <w:rPr>
          <w:rStyle w:val="Style16"/>
          <w:color w:val="000000"/>
        </w:rPr>
        <w:tab/>
        <w:t>1.2.9. Приложение 2 к муниципальной Программе изложить в новой редакции (</w:t>
      </w:r>
      <w:r>
        <w:rPr>
          <w:color w:val="000000"/>
        </w:rPr>
        <w:t>приложение 2)</w:t>
      </w:r>
      <w:r>
        <w:rPr>
          <w:rStyle w:val="Style16"/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1.2.10. Дополнить приложением 3 к муниципальной Программе (приложение 3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Style w:val="Style16"/>
          <w:color w:val="000000"/>
        </w:rPr>
        <w:t xml:space="preserve">2. Постановление опубликовать в газете «Кондинский вестник» и </w:t>
      </w:r>
      <w:r>
        <w:rPr/>
        <w:t>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8"/>
        <w:jc w:val="both"/>
        <w:rPr>
          <w:rStyle w:val="Style16"/>
          <w:color w:val="000000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yle16"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  <w:sz w:val="20"/>
          <w:szCs w:val="20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от 31.12.2014 № 28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/>
        <w:t>Целевые показатели муниципаль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2"/>
        <w:gridCol w:w="1276"/>
        <w:gridCol w:w="711"/>
        <w:gridCol w:w="710"/>
        <w:gridCol w:w="710"/>
        <w:gridCol w:w="709"/>
        <w:gridCol w:w="710"/>
        <w:gridCol w:w="709"/>
        <w:gridCol w:w="709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-теля на момент окончания действия муници-пальной прог-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 на 1000 жителей,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иблиотечных фондов общедоступных библиотек, отраженных в электронных каталога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ставрированных музейных предметов в общем количестве музейных предметов, нуждающихся в реставр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выставочных проектов, организованных на базе муниципальных музеев района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сайта МУК «КМЦБС» удаленными пользователями в сети Интернет,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муниципальных музеев района на 1 000 жителей,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зейных предметов, внесённых в электронный каталог от общего музейного фонда муниципальных музеев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музейных предметов, представленных в сети Интернет, от общего числа музейных предметов основного фонда музеев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работников учреждений культуры к среднемесячной заработной плате по автономному округ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хивных дел окружной формы собственности, хранящихся в архиве муниципального образования Кондинский район, единиц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ел, прошедших реставрацию и улучшение физического состояния, от общего объема архивных дел, нуждающихся в реставрации и улучшении физического состоя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архивных дел окружной формы собственности, включенных в информационную систему «Электронный архив Югры»             от общего объема архивных дел окруж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ежегодно привлекаемых к участию в творческих мероприятиях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дете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аселения, участвующего в культурно-досуговых мероприятиях, проводимых муниципальными учреждениями культуры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ющихся деятелей культуры и искусства, молодых талантливых авторов, удостоенных мер государственной и муниципальной поддержки (гранты, премии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 учреждениях дополнительного образования в сфере культур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тителей культурно-досуговых мероприятий, организованных муниципальными культурно-досуговыми учреждениями, </w:t>
              <w:br/>
              <w:t>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в сфере внутреннего и въездного туризма, реализуемых с помощью грантов автономного округа, количество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упномасштабных творческих юбилейных проектов (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печатной и сувенирной продукции,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 муниципальной Программы (показатели конечных результат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йных учреждений муниципального района (посещения на 1 жителя в год),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архивной информацией,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реждений культуры и создание на их базе центров культурного развития, 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жителей качеством услуг, предоставляемых учреждениями культуры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жителей качеством услуг, предоставляемых архивом муниципального образования Кондинский райо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hd w:fill="FFFFFF" w:val="clear"/>
        <w:ind w:left="0" w:hanging="0"/>
        <w:jc w:val="both"/>
        <w:rPr>
          <w:rStyle w:val="Style16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>от 31.12.2014 № 2872</w:t>
      </w:r>
    </w:p>
    <w:p>
      <w:pPr>
        <w:pStyle w:val="Normal"/>
        <w:shd w:fill="FFFFFF" w:val="clear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68"/>
        <w:gridCol w:w="975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  <w:gridCol w:w="850"/>
        <w:gridCol w:w="568"/>
        <w:gridCol w:w="726"/>
        <w:gridCol w:w="549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муниципальной программ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-венный исполни-тель / соиспол-ните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0 г.</w:t>
            </w:r>
          </w:p>
        </w:tc>
      </w:tr>
      <w:tr>
        <w:trPr>
          <w:trHeight w:val="1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 по программ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1 «Обеспечение прав граждан на доступ к культурным ценностям и информации» 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Цель подпрограммы: сохранение и популяризация культурного наследия Кондинского района, привлечение внимания общества к его изучению, повышение качества культурных услуг, предоставляемых в области библиотечного, музейного дела 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1. Создание условий для модернизационного развития общедоступных библиотек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Формирование информацион-ных ресурсов общедоступных библиотек Кондинского район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0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ование библиотечных фондов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электронной версии обязательного экземпляра местной печат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электронных баз данных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имствование библиографии-ческих записей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ставка (обновление) автоматизиро-ванных библиотечно-информацион-ных систем для осуществления электронной каталогизаци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звитие системы дистанционного и внестационар-ного библиотечного обслуживания (подключение общедоступных библиотек к сети Интернет)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блиотечное обслуживание особых групп пользователей, жителей сельской мест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 программно-аппаратных комплексов общедоступных библиотек (приобретение оборудования)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мплектование книжных фондов библиотек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-ных технологий и оцифровки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годный районный праздник «Неделя детской книги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вышение оплаты труда в целях реализации указов Президента Российской Федерации            от 07 мая 2012 года № 597                      «О мероприятиях по реализации государственной социальной политики»,                      01 июня 2012 года № 761                       «О национальной стратегии действий в интересах детей на 2012-2017 годы» подведомствен-ных учреждений библиотечной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60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0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подведомствен-ных учреждений библиотечной деятельности, в том числе на предоставление субсид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037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455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9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3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30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30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4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08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36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6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7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6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69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72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-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27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1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18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550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9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3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4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204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45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48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2. Развитие музейного дела и удовлетворение потребности населения в предоставлении доступа к культурным ценностям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сохранения музейного фонд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1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нформатизация музеев (обслуживание сайта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держка выставочных проектов и создание стационарных экспозиций музеев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дернизация музейных фондов и фондового хранилищ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аучно-исследовательс-кая и научно-методическая деятельность музее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роведение научно-исследовательс-ких экспеди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ая конференция «Цехновские чтения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вышение оплаты труда в целях реализации указов Президента Российской Федерации                 от 07 мая 2012 года № 597               «О мероприятиях по реализации государственной социальной политики»,                    01 июня 2012 года № 761                    «О национальной стратегии действий в интересах детей на 2012-2017 годы» подведомствен-ных учреждений музейной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, 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06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, 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асходы на обеспечение деятельности (оказание услуг) подведомствен-ных учреждений музейной деятельности, в том числе на предоставление субсидий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, 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33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8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7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1,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1,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420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824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5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20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33,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50,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40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87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4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1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27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43,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3. Сохранение и популяризация объектов культурного наследия (памятников истории культуры) народов Российской Федерации, Ханты-Мансийского автономного округа - Югры, расположенных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уществление работ в области сохранения объектов культурного наследия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системы историко-культурных заповедников на территории Кондинского рай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здание условий для обеспечения общественной доступности и восприятия объектов культурного наследия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4. Создание условий для сохранения документального наследия и расширения доступа пользователей к архивным документам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нормативных условий для хранения архивных документ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-страция Кондин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ого района /архивный отде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сохранности архивных документов, хранящихся в архивах муниципального образования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-нистрация Кондин-ского района /архивный отде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звитие информацион-ных технологий в области архивного дел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-нистрация Кондин-ского района /архивный отде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пуляризация архивных документов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-нистрация Кондин-ского района /архивный отде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отдельных государственных полномочий, переданных муниципальным образованиям автономного округа в области архивного дела. Хранение, комплектование, учет и использование архивных документов, относящихся к государственной собственности автономного округ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-нистрация Кондин-ского района /архивный отде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функций органов муниципальной власти (архивный отдел администрации Кондинского района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-нистрация Кондин-ского района /архивный отде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5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12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1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5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5. Укрепление материально-технической базы учреждений культуры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объектов, предназначен-ных для размещения муниципальных учреждений культуры (Сельский дом культуры                          в п. Половинка Кондинского района)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ое учреж-дение «Управ-ление капи-тального строи-тельства Кондин-ского район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питальный ремонт учреждений культуры и искусств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сети учреждений кинопоказа и кинопрока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новление материально-технической базы муниципальных детских школ искусств (по видам искусств) в сфере культуры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КиМП/ МУ ДО «ДШИ»               пгт. Между-реченский, МУ ДО «ДМШ» пгт. Мортка, МУ ДО «ДМШ»                 пгт. Кондинско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iddenHorzOCR;Times New Roman" w:hAnsi="HiddenHorzOCR;Times New Roman" w:cs="HiddenHorzOCR;Times New Roman"/>
                <w:color w:val="000000"/>
                <w:sz w:val="12"/>
                <w:szCs w:val="12"/>
              </w:rPr>
            </w:pPr>
            <w:r>
              <w:rPr>
                <w:rFonts w:cs="HiddenHorzOCR;Times New Roman" w:ascii="HiddenHorzOCR;Times New Roman" w:hAnsi="HiddenHorzOCR;Times New Roman"/>
                <w:color w:val="000000"/>
                <w:sz w:val="12"/>
                <w:szCs w:val="12"/>
              </w:rPr>
              <w:t>итого по задаче 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4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iddenHorzOCR;Times New Roman" w:hAnsi="HiddenHorzOCR;Times New Roman" w:cs="HiddenHorzOCR;Times New Roman"/>
                <w:color w:val="000000"/>
                <w:sz w:val="12"/>
                <w:szCs w:val="12"/>
              </w:rPr>
            </w:pPr>
            <w:r>
              <w:rPr>
                <w:rFonts w:cs="HiddenHorzOCR;Times New Roman" w:ascii="HiddenHorzOCR;Times New Roman" w:hAnsi="HiddenHorzOCR;Times New Roman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iddenHorzOCR;Times New Roman" w:hAnsi="HiddenHorzOCR;Times New Roman" w:cs="HiddenHorzOCR;Times New Roman"/>
                <w:color w:val="000000"/>
                <w:sz w:val="12"/>
                <w:szCs w:val="12"/>
              </w:rPr>
            </w:pPr>
            <w:r>
              <w:rPr>
                <w:rFonts w:cs="HiddenHorzOCR;Times New Roman" w:ascii="HiddenHorzOCR;Times New Roman" w:hAnsi="HiddenHorzOCR;Times New Roman"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iddenHorzOCR;Times New Roman" w:hAnsi="HiddenHorzOCR;Times New Roman" w:cs="HiddenHorzOCR;Times New Roman"/>
                <w:color w:val="000000"/>
                <w:sz w:val="12"/>
                <w:szCs w:val="12"/>
              </w:rPr>
            </w:pPr>
            <w:r>
              <w:rPr>
                <w:rFonts w:cs="HiddenHorzOCR;Times New Roman" w:ascii="HiddenHorzOCR;Times New Roman" w:hAnsi="HiddenHorzOCR;Times New Roman"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iddenHorzOCR;Times New Roman" w:hAnsi="HiddenHorzOCR;Times New Roman" w:cs="HiddenHorzOCR;Times New Roman"/>
                <w:color w:val="000000"/>
                <w:sz w:val="12"/>
                <w:szCs w:val="12"/>
              </w:rPr>
            </w:pPr>
            <w:r>
              <w:rPr>
                <w:rFonts w:cs="HiddenHorzOCR;Times New Roman" w:ascii="HiddenHorzOCR;Times New Roman" w:hAnsi="HiddenHorzOCR;Times New Roman"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6. «Обеспечение комплексной безопасности учреждений культуры»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мероприятий по укреплению комплексной безопасности объектов подведомствен-ных управлению культуры и молодежной политики учрежд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К КМЦБ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 ДО «ДШ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МШ» пгт. Морт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МШ» пгт. Кондинско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7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7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077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559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39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26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540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5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5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61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43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51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92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066,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009,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-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80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8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7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7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7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8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3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3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582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63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6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50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78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9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79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8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59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33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596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735,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678,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2»Укрепление единого культурного пространства»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ель подпрограммы: обеспечение прав граждан на участие в культурной жизни, реализация творческого потенциала жителей Кондинского района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1. Внедрение соревновательных методов и механизмов выявления, сопровождения и развития талантливых детей и молодеж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овершенство-вание системы поиска, выявления и сопровождения одаренных детей и молодежи в сфере культуры и искус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1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Юбилей Кондинской Детской музыкальной школы  - 50 лет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МШ» пгт. Кондинско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конкурс «Юный музыкант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ШИ»   пгт. Между-рече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фестиваль хоров и вокальных групп, оркестров и ансамбл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ШИ»    пгт. Между-рече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ая олимпиада по сольфеджи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ШИ»  пгт. Между-рече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ая олимпиада по музыкальной литературе «Эрудит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МШ» пгт. Морт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поддержке одаренных детей. Художественно-просветительс-кая программа «Детская филармония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ШИ» пгт. Между-рече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новление материально-технической базы муниципальных детских школ искусств (по видам искусств) в сфере культуры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КиМП/ МУ ДО «ДШИ»     пгт. Между-реченский, МУ ДО «ДМШ» пгт. Мортка, МУ ДО «ДМШ» пгт. Кондинско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6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вышение оплаты труда в целях реализации указов Президента Российской Федерации                от 07 мая 2012 года № 597                «О мероприятиях по реализации государственной социальной политики»,                     01 июня 2012 года № 761                  «О национальной стратегии действий в интересах детей на 2012-2017 годы» подведомствен-ных учреждений дополнительного образовани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ШИ» пгт. Между-реченский, МУ ДО «ДМШ» пгт. Мортка, МУ ДО «ДМШ» пгт. Кондинско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816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6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асходы на обеспечение деятельности (оказание услуг) подведомствен-ных учреждений дополнительного образования, в том числе на предоставление субсидий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ШИ» пгт. Между-реченский, МУ ДО «ДМШ» пгт. Мортка, МУ ДО «ДМШ» пгт. Кондинско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0371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95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9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98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98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12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885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5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7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2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45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34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2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9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684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705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0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3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7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8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83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72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2 . Создание условий для развития профессионального искусств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условий для создания новых концертных и театральных постановок, создание телевизионных версий театральных постановок и концертов, организация общественного доступа через Интерн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условий для развития самостоятельных коллективов различных форм собствен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3. Создание благоприятных условий для художественно-творческой деятельности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ддержка новаторских, эксперименталь-ных направлений в искусстве и самодеятельном творчестве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вышение оплаты труда в целях реализации указов Президента Российской Федерации                   от 07 мая 2012 года № 597                   «О мероприятиях по реализации государственной социальной политики»,                     01 июня 2012 года № 761                     «О национальной стратегии действий в интересах детей на 2012-2017 годы» подведомствен-ных учреждений досугового тип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3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асходы на обеспечение деятельности (оказание услуг) подведомствен-ных учреждений досугового типа, в том числе на предоставление субсидий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29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929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2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6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23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23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вышение оплаты труда в целях реализации указов Президента Российской Федерации               от 07 мая 2012 года № 597                   «О мероприятиях по реализации государственной социальной политики»,                   01 июня 2012 года № 761                               «О национальной стратегии действий в интересах детей на 2012-2017 годы» учреждений культуры досугового типа городских и сельских поселений района (межбюджетные трансферт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Адми-нистрация Кондин-ского района-/комитет по финансам и налоговой политик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9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9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9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9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65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13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3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6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6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1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5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7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74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74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2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09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8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8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43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36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3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8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2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2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4. Стимулирование культурного разнообразия, создания в Кондинском районе условий для диалога и взаимодействия культур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движение культурных брендов Кондинского района на окружной, российский и международный уровень по отраслям группы «Культура и искусств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8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8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ое образование в сфере культур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но-досугов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зей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комплексной гастрольной программы лучших творческих коллективов Кондинского района по отраслям группы «Культура и искусств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одействие фестивальному движению в профессио-нальном искусстве и самодеятельном творчестве Кондинского рай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0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4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конкурс вокального искусства «Кондинские роднички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конкурс поэзии «Югр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айонный конкурс развлекательно – игровых программ «Дед Мороз»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конкурс среди мастеров и подмастерий декоративно – прикладного творчества «Мастер год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конкурс-фестиваль военно-патриотической песни и песен самодеятельных композиторов Ханты-Мансийского автономного округа – Югры «Виват, Россия!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фестиваль хоров ветеранов «Не стареют душой ветераны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фестиваль самодеятельных театральных коллективов «Театральная весн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фестиваль танцевальных коллективов «Мир танц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фестиваль авторской песни «Мелодии края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фестиваль самодеятельного народного творчества «Играй, гармонь, звени, частушка!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ый фестиваль научно-технического творчества           «От идеи к реализации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рганизация и проведение на территории Кондинского района тематических кинофестивалей, социальных киноакций, иных киномероприя-тий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, направленные на повышения качества жизни пожилых людей и социальной адаптации маломобильных групп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ый фестиваль творческих инициатив людей с ограниченными возможностями «Унисон сердец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риториаль-ный этап окружного конкурса мастеров с ограниченными возможностями здоровья «Золотых рук мастер», «Дай сердца твоего коснуться сердцем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ворческий марафон коллективов самодеятельного художествен-ного творчества района в поддержку прав людей с ограниченными возможностями «Марафон добра» по территориям городских и сельских поселений рай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икл лекций-концертов и выставок учащихся и педагогов МОУ ДОД «ДШИ» для людей с ограниченными возможностями здоровья, посещающих комплексный центр социального обслуживания населения «Фортун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 ДО «ДШИ»    пгт. Между-рече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того по задаче 4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9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9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5. Создание действенной адресной системы поддержки деятелей культуры и искусств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проведение конкурса на соискание грантов в области культуры и искусства                    «От культурного проекта к социальному результату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рганизация и проведение конкурса на соискание премии «Признание» в области культуры и искус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3673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080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81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210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91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80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19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8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62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44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43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417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-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55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27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0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0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8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08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31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3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22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22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4117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801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46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75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3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0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9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8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285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352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2512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3495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3 «Развитие внутреннего и въездного туризма»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ель подпрограммы: создание условий для устойчивого развития внутреннего и въездного туризма в Кондинском районе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1. Формирование эффективного механизма управления в сфере туризм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рганизация и проведение конкурса на присуждение грантов Ханты-Мансийского автономного округа - Югры для поддержки проектов и программ в сфере внутреннего и въездного туризм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озмещение части затрат субъектов некоммерческих организаций муниципального образования в сфере туризм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озмещение части затрат субъектов малого и среднего бизнеса, некоммерческих организаций муниципального образования в сфере туризма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того по задаче 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2. Информационное, инновационное и методическое обеспечение туристской отрасли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маркетинговых исследований с целью выработки методического обеспечения туристской отрасл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базы данных инвестиционных проектов в сфере туризм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3. Продвижение туристских возможностей автономного округа на российском и международном рынках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, проведение и участие в конференциях, совещаниях, форумах, выставках, ярмарках, съездов, фестивалей, экспедиций, слетов, конкурсов, семинаров и прочих мероприятиях, направленных на развитие внутреннего и въездного туризм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зработка и изготовление печатной информацион-ной продукции, методических материалов о развитии внутреннего и въездного туризма Кондинского рай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роведение информацион-ных кампаний о внутреннем и въездном туризме в Кондинском район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экскурсионного обслуживания делегаций и официальных лиц, посещающих Кондинский райо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УИЭ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подпрограмме 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-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4 «Совершенствование системы управления в культуре и архивном деле Кондинского района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ель подпрограммы: повышение эффективности муниципального управления в отрасли культура и архивном деле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1.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функций органов муниципальной власти (Управление культуры и молодежной политики администрации Кондинского района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1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7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1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7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1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7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0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2. Усиление социальной направленности культурной политики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поддержки учреждений и организаций культуры и искусства, а также творческих деятел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районной системы повышения квалификации кадров по специальностям группы «Культура и искусства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иМ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4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4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6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20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23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-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4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4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6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20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23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5 «Празднование 90-летнего юбилея Кондинского района»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1. «Подготовка и проведение культурно-массовых мероприятий, издательской деятельности»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Фестиваль музее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оржественный концерт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ржественный ужи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дание альманаха «Вереск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КМ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ная акция «Конда: история, свершения, судьбы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-нистрация городского поселения Лугов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2. «Материально-техническое обеспечение мероприятий»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граждение победителей районной акции «Конда: история, свершения, судьбы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-трация Кондин-ского района / комитет по финансам и налоговой политике адми-нистрации Кондин-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ическое обеспечение праздничных мероприят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К «РДКИ «Кон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репление материально-технической базы учреждений культуры досугового типа городских и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-страция городского поселения Куми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-нистрация городского поселения Лугов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-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2281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000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3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98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6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9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31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79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08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222,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150,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-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036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6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7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5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53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53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бюджет муници-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8231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24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3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87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98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99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1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7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16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4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83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968,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896,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нвестиции окружного бюджета в объекты муниципальной собственност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2281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000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3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98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6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9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31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79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08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222,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150,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036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6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7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5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53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53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8231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24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3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87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98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99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1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7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16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4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83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968,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69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896,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2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культуры и молодежной политик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19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64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8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44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56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7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7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42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87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44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56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подведомствен-ных учреждений библиотечной деятельности, в том числе на предоставление субсидий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93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80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7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8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89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89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60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0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4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07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477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1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8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7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65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65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учреждение культуры «Кондинская межпоселен-ческая централизован-ная библиотечная система»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4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3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асходы на обеспечение деятельности (оказание услуг) подведомствен-ных учреждений музейной деятельности, в том числе на предоставление субсидий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120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24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7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7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1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1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16,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16,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341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86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7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9,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9,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учреждение культуры «Районный Учинский историко-этнографический музей имени    А.Н. Хомякова»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2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2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,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учреждение культуры «Районный краеведческий музей имени     Н.С. Цехновой»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,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,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асходы на обеспечение деятельности (оказание услуг) подведомствен-ных учреждений дополнительного образования, в том числе на предоставление субсидий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226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28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7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3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32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32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16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6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1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40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1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7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7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70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70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ниципальное учреждение дополнительного образования «Детская школа искусств»                   пгт. Междуречен-ский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ниципальное учреждение дополнительного образования «Детская музыкальная школа»                 пгт. Мортк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ниципальное учреждение дополнительного образования «Детская музыкальная школа»                         пгт. Кондинское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асходы на обеспечение деятельности (оказание услуг) подведомствен-ных учреждений досугового типа, в том числе на предоставление субсидий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66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138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2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2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97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7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74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74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3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429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3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2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8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2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8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2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13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4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6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3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4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6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3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района, в т.ч. архивный отдел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42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1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1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8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,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городского поселения Куминский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городского поселения Луговой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страция Кондинского района / комитет по финансам и налоговой политике администрации Кондинского район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97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974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9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9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4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4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9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9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9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9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4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юджет муниципаль-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56" w:hanging="0"/>
        <w:rPr/>
      </w:pPr>
      <w:r>
        <w:rPr/>
        <w:t>от 31.12.2014 № 2872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о конкурсе программ на соискание Гранта главы администрации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 культурного проекта к социальному результа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культуры, искусства и молодёжной политики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онкурс проводится в рамках муниципальной программы «Развитие культуры и туризма в Кондинском районе на 2014-2016 годы и на период до 2020 года» среди учреждений культуры библиотечного, клубного, музейного типов, творческих объединений в составе учреждений культуры, учреждений дополнительного образования для детей в сфере культуры и искусства, учреждений молодёжн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Повышение качества жизни населения Кондинского района за счет усиления роли культуры как одного из факторов социально – экономического развития район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и:</w:t>
      </w:r>
      <w:r>
        <w:rPr/>
        <w:t xml:space="preserve"> Стимулирование и поддержка проектных инициатив в области культурной и молодёжной политики.</w:t>
      </w:r>
    </w:p>
    <w:p>
      <w:pPr>
        <w:pStyle w:val="Normal"/>
        <w:ind w:left="1620" w:hanging="912"/>
        <w:jc w:val="both"/>
        <w:rPr/>
      </w:pPr>
      <w:r>
        <w:rPr/>
        <w:t>Сохранение и развитие духовных, исторических и культурных ценностей.</w:t>
      </w:r>
    </w:p>
    <w:p>
      <w:pPr>
        <w:pStyle w:val="Normal"/>
        <w:ind w:left="1620" w:hanging="912"/>
        <w:jc w:val="both"/>
        <w:rPr/>
      </w:pPr>
      <w:r>
        <w:rPr/>
        <w:t>Выявление и поддержка творческих процессов и сил в сфере искусства.</w:t>
      </w:r>
    </w:p>
    <w:p>
      <w:pPr>
        <w:pStyle w:val="Normal"/>
        <w:ind w:left="1620" w:hanging="912"/>
        <w:jc w:val="both"/>
        <w:rPr/>
      </w:pPr>
      <w:r>
        <w:rPr/>
        <w:t>Формирование гражданской позиции и патриотизма.</w:t>
      </w:r>
    </w:p>
    <w:p>
      <w:pPr>
        <w:pStyle w:val="Normal"/>
        <w:ind w:firstLine="708"/>
        <w:jc w:val="both"/>
        <w:rPr/>
      </w:pPr>
      <w:r>
        <w:rPr/>
        <w:t>Поиск различных форм межэтнического и межкультурного диало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ритерии участия и требования к участникам</w:t>
      </w:r>
    </w:p>
    <w:p>
      <w:pPr>
        <w:pStyle w:val="Normal"/>
        <w:ind w:firstLine="709"/>
        <w:jc w:val="both"/>
        <w:rPr/>
      </w:pPr>
      <w:r>
        <w:rPr/>
        <w:t>1. Эффективная деятельность учреждения (объединения) в течение 3 лет.</w:t>
      </w:r>
    </w:p>
    <w:p>
      <w:pPr>
        <w:pStyle w:val="Normal"/>
        <w:ind w:firstLine="709"/>
        <w:jc w:val="both"/>
        <w:rPr/>
      </w:pPr>
      <w:r>
        <w:rPr/>
        <w:t>2. Использование инновационных форм, подходов работы с населением.</w:t>
      </w:r>
    </w:p>
    <w:p>
      <w:pPr>
        <w:pStyle w:val="Normal"/>
        <w:ind w:firstLine="709"/>
        <w:jc w:val="both"/>
        <w:rPr/>
      </w:pPr>
      <w:r>
        <w:rPr/>
        <w:t>3. Позитивное отношение общественности к идее реализации культурного проекта.</w:t>
      </w:r>
    </w:p>
    <w:p>
      <w:pPr>
        <w:pStyle w:val="Normal"/>
        <w:ind w:firstLine="709"/>
        <w:jc w:val="both"/>
        <w:rPr/>
      </w:pPr>
      <w:r>
        <w:rPr/>
        <w:t>4. К участию в конкурсе не допускаются частные лица. Обязательство доказать своё право на участие в конкурсе лежит на претенденте.</w:t>
      </w:r>
    </w:p>
    <w:p>
      <w:pPr>
        <w:pStyle w:val="Normal"/>
        <w:ind w:firstLine="708"/>
        <w:jc w:val="both"/>
        <w:rPr/>
      </w:pPr>
      <w:r>
        <w:rPr/>
        <w:t>5. Размер гранта на поддержку выдвигаемых инициатив составляет не более 80% суммы, необходимой для реализации проекта. Поэтому одно из условий получения гранта – вклад собственных средств учреждения – претендента в бюджет проекта. Размер собственного вклада должен составлять не менее 20% от запрашиваемой суммы гранта;</w:t>
      </w:r>
    </w:p>
    <w:p>
      <w:pPr>
        <w:pStyle w:val="Normal"/>
        <w:ind w:firstLine="709"/>
        <w:jc w:val="both"/>
        <w:rPr/>
      </w:pPr>
      <w:r>
        <w:rPr/>
        <w:t>5.1. Собственный вклад заявителя включает: собственные ресурсы учреждения (поселения); спонсорские средства и пожертвования, самостоятельно привлеченные для реализации данного проекта;</w:t>
      </w:r>
    </w:p>
    <w:p>
      <w:pPr>
        <w:pStyle w:val="Normal"/>
        <w:ind w:firstLine="709"/>
        <w:jc w:val="both"/>
        <w:rPr/>
      </w:pPr>
      <w:r>
        <w:rPr/>
        <w:t>5.2. Сроки реализации проекта – 3-4 квартал текущего года.</w:t>
      </w:r>
    </w:p>
    <w:p>
      <w:pPr>
        <w:pStyle w:val="Normal"/>
        <w:ind w:firstLine="708"/>
        <w:jc w:val="both"/>
        <w:rPr/>
      </w:pPr>
      <w:r>
        <w:rPr/>
        <w:t>6. Для участия в конкурсе претенденты представляют в управление культуры и молодёжной политики в срок до 01 марта текущего года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по форме (приложение), содержащая описание проекта;</w:t>
      </w:r>
    </w:p>
    <w:p>
      <w:pPr>
        <w:pStyle w:val="Normal"/>
        <w:ind w:firstLine="709"/>
        <w:jc w:val="both"/>
        <w:rPr/>
      </w:pPr>
      <w:r>
        <w:rPr/>
        <w:t xml:space="preserve">- документы, подтверждающие гарантию возможности софинансирова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асти проекта;</w:t>
      </w:r>
    </w:p>
    <w:p>
      <w:pPr>
        <w:pStyle w:val="Normal"/>
        <w:ind w:firstLine="709"/>
        <w:jc w:val="both"/>
        <w:rPr/>
      </w:pPr>
      <w:r>
        <w:rPr/>
        <w:t>- иные документы, необходимые для подтверждения реализации идеи, её сроков и стоимости;</w:t>
      </w:r>
    </w:p>
    <w:p>
      <w:pPr>
        <w:pStyle w:val="Normal"/>
        <w:ind w:left="540" w:hanging="0"/>
        <w:jc w:val="both"/>
        <w:rPr/>
      </w:pPr>
      <w:r>
        <w:rPr/>
        <w:t>7. Размер гранта не должен превышать 100 тысяч рублей.</w:t>
      </w:r>
    </w:p>
    <w:p>
      <w:pPr>
        <w:pStyle w:val="Normal"/>
        <w:ind w:left="540" w:hanging="0"/>
        <w:jc w:val="both"/>
        <w:rPr/>
      </w:pPr>
      <w:r>
        <w:rPr/>
        <w:t>8. Заявки, поступившие после срока приема заявок, не рассматриваю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онкурс проводится по следующим номинация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Поддержка и развитие профессионального искусств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Поддержка и развитие самодеятельного народного творчеств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Развитие культурно – досуговой деятельности и традиционной культуры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Музеи и музейные фонды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Развитие библиотечного дел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Одаренные дет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Творческое лето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/>
      </w:pPr>
      <w:r>
        <w:rPr/>
        <w:t>«Молодежная инициати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ритерии конкурсного отбора проектов</w:t>
      </w:r>
    </w:p>
    <w:p>
      <w:pPr>
        <w:pStyle w:val="Style20"/>
        <w:ind w:left="0" w:firstLine="709"/>
        <w:jc w:val="both"/>
        <w:rPr/>
      </w:pPr>
      <w:r>
        <w:rPr/>
        <w:t>1. Соответствие Проекта основным направлениям развития культуры, искусства и молодежной политики Кондинского района.</w:t>
      </w:r>
    </w:p>
    <w:p>
      <w:pPr>
        <w:pStyle w:val="Normal"/>
        <w:ind w:firstLine="709"/>
        <w:jc w:val="both"/>
        <w:rPr/>
      </w:pPr>
      <w:r>
        <w:rPr/>
        <w:t>2. Актуальность поднятой проблемы и значимость Проекта в социальном и культурном развитии района.</w:t>
      </w:r>
    </w:p>
    <w:p>
      <w:pPr>
        <w:pStyle w:val="Normal"/>
        <w:ind w:firstLine="709"/>
        <w:jc w:val="both"/>
        <w:rPr/>
      </w:pPr>
      <w:r>
        <w:rPr/>
        <w:t>3. Востребованность результатов деятельности по Проекту конкретной аудиторией;</w:t>
      </w:r>
    </w:p>
    <w:p>
      <w:pPr>
        <w:pStyle w:val="Normal"/>
        <w:ind w:firstLine="709"/>
        <w:jc w:val="both"/>
        <w:rPr/>
      </w:pPr>
      <w:r>
        <w:rPr/>
        <w:t>4. Возможность достижения конкретных результатов, отражающих позитивный социальный эффект.</w:t>
      </w:r>
    </w:p>
    <w:p>
      <w:pPr>
        <w:pStyle w:val="Normal"/>
        <w:ind w:firstLine="709"/>
        <w:jc w:val="both"/>
        <w:rPr/>
      </w:pPr>
      <w:r>
        <w:rPr/>
        <w:t>5. Наличие в Проекте конкретных путей решения проблемы с использованием ресурсов учреждения.</w:t>
      </w:r>
    </w:p>
    <w:p>
      <w:pPr>
        <w:pStyle w:val="Normal"/>
        <w:ind w:firstLine="709"/>
        <w:jc w:val="both"/>
        <w:rPr/>
      </w:pPr>
      <w:r>
        <w:rPr/>
        <w:t>6. Соответствие ресурсных и профессиональных возможностей, планируемой деятельности.</w:t>
      </w:r>
    </w:p>
    <w:p>
      <w:pPr>
        <w:pStyle w:val="Normal"/>
        <w:ind w:firstLine="709"/>
        <w:jc w:val="both"/>
        <w:rPr/>
      </w:pPr>
      <w:r>
        <w:rPr/>
        <w:t>7. Соответствие механизмов реализации Проекта ожидаемым результатам.</w:t>
      </w:r>
    </w:p>
    <w:p>
      <w:pPr>
        <w:pStyle w:val="Normal"/>
        <w:ind w:firstLine="709"/>
        <w:jc w:val="both"/>
        <w:rPr/>
      </w:pPr>
      <w:r>
        <w:rPr/>
        <w:t>8. Реалистичность сроков выполнения Проекта.</w:t>
      </w:r>
    </w:p>
    <w:p>
      <w:pPr>
        <w:pStyle w:val="Normal"/>
        <w:ind w:firstLine="709"/>
        <w:jc w:val="both"/>
        <w:rPr/>
      </w:pPr>
      <w:r>
        <w:rPr/>
        <w:t>9. Рационально составленный бюджет Проекта, его экономичность.</w:t>
      </w:r>
    </w:p>
    <w:p>
      <w:pPr>
        <w:pStyle w:val="Normal"/>
        <w:ind w:firstLine="709"/>
        <w:jc w:val="both"/>
        <w:rPr/>
      </w:pPr>
      <w:r>
        <w:rPr/>
        <w:t>10. Наличие перспективы дальнейшего развития и внедрения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Реализация проектов, ставших победителями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Объявление результатов конкурса с вручением сертификатов на получение Грантов проходит на церемонии вручения премии «Признание» в сфере культуры и искусства Кондинского района, утвержденной постановлением администрации Кондинского района                           от 23 апреля 2012 года № 635 «Об учреждении премии «Признание» в сфере культуры и искусства Кондинского района», 25 марта текущего года в рамках Дня работников культуры.</w:t>
      </w:r>
    </w:p>
    <w:p>
      <w:pPr>
        <w:pStyle w:val="Normal"/>
        <w:ind w:firstLine="720"/>
        <w:jc w:val="both"/>
        <w:rPr/>
      </w:pPr>
      <w:r>
        <w:rPr/>
        <w:t>2. Проекты, признанные конкурсной Комиссией победителем, финансируется в соответствии с пунктом 5 критериев участия и требований к участни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jc w:val="both"/>
        <w:rPr/>
      </w:pPr>
      <w:r>
        <w:rPr/>
        <w:t>Председатель комиссии – заместитель главы администрации Кондинского района;</w:t>
      </w:r>
    </w:p>
    <w:p>
      <w:pPr>
        <w:pStyle w:val="Normal"/>
        <w:jc w:val="both"/>
        <w:rPr/>
      </w:pPr>
      <w:r>
        <w:rPr/>
        <w:t>Заместитель председателя – начальник управления культуры администрации Кондинского района;</w:t>
      </w:r>
    </w:p>
    <w:p>
      <w:pPr>
        <w:pStyle w:val="Normal"/>
        <w:ind w:left="3420" w:hanging="3420"/>
        <w:jc w:val="both"/>
        <w:rPr/>
      </w:pPr>
      <w:r>
        <w:rPr/>
        <w:t>Члены комиссии:</w:t>
      </w:r>
    </w:p>
    <w:p>
      <w:pPr>
        <w:pStyle w:val="Normal"/>
        <w:ind w:left="2340" w:hanging="2340"/>
        <w:jc w:val="both"/>
        <w:rPr/>
      </w:pPr>
      <w:r>
        <w:rPr/>
        <w:t>Заместитель начальника управления культуры администрации Кондинского района;</w:t>
      </w:r>
    </w:p>
    <w:p>
      <w:pPr>
        <w:pStyle w:val="Normal"/>
        <w:jc w:val="both"/>
        <w:rPr/>
      </w:pPr>
      <w:r>
        <w:rPr/>
        <w:t>Главный специалист управления культуры администрации Кондинского района по разработке и реализации целевых программ;</w:t>
      </w:r>
    </w:p>
    <w:p>
      <w:pPr>
        <w:pStyle w:val="Normal"/>
        <w:ind w:left="2340" w:hanging="2340"/>
        <w:jc w:val="both"/>
        <w:rPr/>
      </w:pPr>
      <w:r>
        <w:rPr/>
        <w:t>Главный специалист управления культуры администрации Кондинского района;</w:t>
      </w:r>
    </w:p>
    <w:p>
      <w:pPr>
        <w:pStyle w:val="Normal"/>
        <w:ind w:left="2340" w:hanging="2340"/>
        <w:jc w:val="both"/>
        <w:rPr/>
      </w:pPr>
      <w:r>
        <w:rPr/>
        <w:t>Представитель общественности.</w:t>
      </w:r>
    </w:p>
    <w:p>
      <w:pPr>
        <w:pStyle w:val="TextBody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080" w:hanging="0"/>
        <w:rPr>
          <w:iCs/>
        </w:rPr>
      </w:pPr>
      <w:r>
        <w:rPr>
          <w:iCs/>
        </w:rPr>
        <w:t xml:space="preserve">Приложение 1 </w:t>
      </w:r>
    </w:p>
    <w:p>
      <w:pPr>
        <w:pStyle w:val="Normal"/>
        <w:ind w:left="7080" w:hanging="0"/>
        <w:rPr/>
      </w:pPr>
      <w:r>
        <w:rPr>
          <w:iCs/>
        </w:rPr>
        <w:t>к положению</w:t>
      </w:r>
      <w:r>
        <w:rPr/>
        <w:t xml:space="preserve"> </w:t>
      </w:r>
    </w:p>
    <w:p>
      <w:pPr>
        <w:pStyle w:val="TextBody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ЗАЯВКА НА ПОЛУЧЕНИЕ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 культурного проекта к социальному результа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культуры и искусства </w:t>
      </w:r>
    </w:p>
    <w:p>
      <w:pPr>
        <w:pStyle w:val="TextBody"/>
        <w:spacing w:before="0" w:after="0"/>
        <w:rPr/>
      </w:pPr>
      <w:r>
        <w:rPr>
          <w:iCs/>
          <w:u w:val="single"/>
        </w:rPr>
        <w:t xml:space="preserve">Название проекта 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>Автор проекта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>Куратор проекта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>Название организации- исполнителя проекта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>Адрес организации- исполнителя проекта</w:t>
      </w:r>
    </w:p>
    <w:p>
      <w:pPr>
        <w:pStyle w:val="TextBody"/>
        <w:spacing w:before="0" w:after="0"/>
        <w:rPr>
          <w:i/>
          <w:i/>
          <w:iCs/>
          <w:u w:val="single"/>
        </w:rPr>
      </w:pPr>
      <w:r>
        <w:rPr>
          <w:iCs/>
          <w:u w:val="single"/>
        </w:rPr>
        <w:t>Название номинации конкурса</w:t>
      </w:r>
    </w:p>
    <w:p>
      <w:pPr>
        <w:pStyle w:val="TextBody"/>
        <w:spacing w:before="0" w:after="0"/>
        <w:rPr/>
      </w:pPr>
      <w:r>
        <w:rPr>
          <w:iCs/>
          <w:u w:val="single"/>
        </w:rPr>
        <w:t>Общий бюджет проекта</w:t>
      </w:r>
      <w:r>
        <w:rPr>
          <w:i/>
          <w:iCs/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В том числе:</w:t>
      </w:r>
    </w:p>
    <w:p>
      <w:pPr>
        <w:pStyle w:val="TextBody"/>
        <w:spacing w:before="0" w:after="0"/>
        <w:rPr>
          <w:i/>
          <w:i/>
          <w:iCs/>
          <w:u w:val="single"/>
        </w:rPr>
      </w:pPr>
      <w:r>
        <w:rPr>
          <w:iCs/>
          <w:u w:val="single"/>
        </w:rPr>
        <w:t>Сумма запрашиваемого гранта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>Собственный вклад</w:t>
      </w:r>
    </w:p>
    <w:p>
      <w:pPr>
        <w:pStyle w:val="TextBody"/>
        <w:spacing w:before="0" w:after="0"/>
        <w:rPr>
          <w:iCs/>
        </w:rPr>
      </w:pPr>
      <w:r>
        <w:rPr>
          <w:iCs/>
          <w:u w:val="single"/>
        </w:rPr>
        <w:t>Организации, финансирующие проект</w:t>
      </w:r>
    </w:p>
    <w:p>
      <w:pPr>
        <w:pStyle w:val="TextBody"/>
        <w:spacing w:before="0" w:after="0"/>
        <w:rPr/>
      </w:pPr>
      <w:r>
        <w:rPr>
          <w:iCs/>
          <w:u w:val="single"/>
        </w:rPr>
        <w:t>Сроки реализации проекта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rPr/>
      </w:pPr>
      <w:r>
        <w:rPr>
          <w:iCs/>
          <w:u w:val="single"/>
        </w:rPr>
        <w:t>Дата подачи заявки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 xml:space="preserve">Подпись главы поселения 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>Подпись руководителя организации заявителя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 xml:space="preserve">Подпись автора проекта </w:t>
      </w:r>
    </w:p>
    <w:p>
      <w:pPr>
        <w:pStyle w:val="TextBody"/>
        <w:spacing w:before="0" w:after="0"/>
        <w:rPr/>
      </w:pPr>
      <w:r>
        <w:rPr>
          <w:iCs/>
          <w:u w:val="single"/>
        </w:rPr>
        <w:t xml:space="preserve">Регистрация заявки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(дата, подпись, номер).</w:t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-709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7080" w:hanging="0"/>
        <w:rPr>
          <w:iCs/>
        </w:rPr>
      </w:pPr>
      <w:r>
        <w:rPr>
          <w:iCs/>
        </w:rPr>
        <w:t xml:space="preserve">Приложение 2 </w:t>
      </w:r>
    </w:p>
    <w:p>
      <w:pPr>
        <w:pStyle w:val="Normal"/>
        <w:ind w:left="7080" w:hanging="0"/>
        <w:rPr/>
      </w:pPr>
      <w:r>
        <w:rPr>
          <w:iCs/>
        </w:rPr>
        <w:t>к положению</w:t>
      </w:r>
      <w:r>
        <w:rPr/>
        <w:t xml:space="preserve"> </w:t>
      </w:r>
    </w:p>
    <w:p>
      <w:pPr>
        <w:pStyle w:val="Normal"/>
        <w:ind w:left="-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709" w:hanging="0"/>
        <w:jc w:val="center"/>
        <w:rPr>
          <w:b/>
          <w:b/>
          <w:iCs/>
        </w:rPr>
      </w:pPr>
      <w:r>
        <w:rPr>
          <w:b/>
          <w:iCs/>
        </w:rPr>
        <w:t>Разделы описания проекта: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Паспорт проекта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Обоснование значимости и важности проекта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Основная цель проекта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Задачи проекта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Описание кадровых ресурсов и технических возможностей (МТБ) учреждения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Ожидаемые результаты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7. Общий бюджет проекта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8. Разбивка по бюджетам.</w:t>
      </w:r>
    </w:p>
    <w:p>
      <w:pPr>
        <w:pStyle w:val="TextBody"/>
        <w:tabs>
          <w:tab w:val="clear" w:pos="708"/>
          <w:tab w:val="left" w:pos="3620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9. Сроки реализации проекта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10. Механизм реализации проекта.</w:t>
      </w:r>
    </w:p>
    <w:p>
      <w:pPr>
        <w:pStyle w:val="TextBody"/>
        <w:spacing w:before="0" w:after="0"/>
        <w:ind w:firstLine="578"/>
        <w:jc w:val="both"/>
        <w:rPr>
          <w:iCs/>
        </w:rPr>
      </w:pPr>
      <w:r>
        <w:rPr>
          <w:iCs/>
        </w:rPr>
        <w:t>Также необходимо предусмотреть наличие фотографий, таблиц, диаграмм и прочего наглядного материал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60" w:right="709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ddenHorzOC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textAlignment w:val="top"/>
    </w:pPr>
    <w:rPr/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5">
    <w:name w:val="xl205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iddenHorzOCR;Times New Roman" w:hAnsi="HiddenHorzOCR;Times New Roman" w:cs="HiddenHorzOCR;Times New Roman"/>
      <w:color w:val="000000"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iddenHorzOCR;Times New Roman" w:hAnsi="HiddenHorzOCR;Times New Roman" w:cs="HiddenHorzOCR;Times New Roman"/>
      <w:color w:val="000000"/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iddenHorzOCR;Times New Roman" w:hAnsi="HiddenHorzOCR;Times New Roman" w:cs="HiddenHorzOCR;Times New Roman"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user</dc:creator>
  <dc:description/>
  <dc:language>en-US</dc:language>
  <cp:lastModifiedBy>Самара Татьяна Леонидовна</cp:lastModifiedBy>
  <cp:lastPrinted>2015-01-15T10:37:00Z</cp:lastPrinted>
  <dcterms:modified xsi:type="dcterms:W3CDTF">2015-01-1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5558da-9b63-4ef6-8482-78352ad81e02</vt:lpwstr>
  </property>
</Properties>
</file>