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3 янва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орядка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Утвердит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орядок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 (далее – Порядок),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еречень органов ведомственного контроля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уководителям главных распорядителей бюджетных средств в целях реализации настоящего постановления в срок не более двух месяцев со дня вступления в силу настоящего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Обеспечить закрепление полномочий по осуществлению ведомственного контроля в сфере закупок за должностными лицами (структурными подразделениям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Утвердить регламенты осуществления ведомственного контроля в сфере закупок для обеспечения муниципальных нужд в подведомственных учреждениях.</w:t>
      </w:r>
    </w:p>
    <w:p>
      <w:pPr>
        <w:pStyle w:val="Normal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 Пункты 6.2, 6.6 Порядка, утвержденного настоящим постановлением, вступают в силу                           с 01 января 2016 года, пункт 10 указанного Порядка вступает в силу с 01 января 2017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ем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1.2015 №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рядок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(далее - Порядок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стоящий Порядок устанавливает правила осуществления главными распорядителями бюджетных средств муниципального образования Кондинский район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ства Российской Федерации и иных нормативных правовых актов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контрактной системе в сфере закупок в отношении подведомственных им заказчиков (далее - Заказчик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метом ведомственного контроля является соблюдение подведомственными Органами ведомственного контроля заказчика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рганы ведомственного контроля в целях реализации настоящего порядка вправе принимать правовые акты об осуществлении ведомственного контроля в сфере закуп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еречень лиц, уполномоченных на осуществление ведомственного контроля, определяется правовым актом органа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Соблюдения ограничений и запретов, установленных законодательством Российской Федерации о контрактной системе в сфере закуп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 Соблюдения требований к обоснованию закупок и обоснованности закуп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3. Соблюдения требований о нормировании в сфере закуп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6.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ланах-графиках, -информации, содержащихся в планах закуп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условиях проектов контрактов, направляемых участникам закупок, с которым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еестре контрактов, заключенных заказчиками, - условиям контра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7. Предоставления учреждениям и предприятиям уголовно - 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8. 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9. Соблюдения требований по определению поставщика (подрядчика, исполнител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1.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2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3.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4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Ведомственный контроль осуществляется путем проведения плановых и внеплановых проверок подведомственных заказч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Уведомление должно содержать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1. Наименование заказчика, которому адресовано уведом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2. Предмет мероприятия ведомственного контроля (проверяемые вопросы), в том числе период времени, за который проверяется деятельность заказч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3. Вид мероприятия ведомственного контроля (выездное или документарно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4. Дата начала и дата окончания проведения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5. Перечень должностных лиц, уполномоченных на осуществление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6. Запрос о предоставлении документов, информации, материальных средств, необходимых для осуществления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л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2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твержденным соответствующим Органом ведомственного контроля, разрабатывается и утверждается план устранения выявленных 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1.2015 №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рганов ведомственн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1. Управление образования администрации Кондинского района.</w:t>
      </w:r>
    </w:p>
    <w:p>
      <w:pPr>
        <w:pStyle w:val="Normal"/>
        <w:shd w:fill="FFFFFF" w:val="clear"/>
        <w:autoSpaceDE w:val="false"/>
        <w:rPr/>
      </w:pPr>
      <w:r>
        <w:rPr/>
        <w:t>2. Управление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rPr/>
      </w:pPr>
      <w:r>
        <w:rPr/>
        <w:t>3. Управление по физической культуре и спорту администрации Кондинского район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Лешукова Галина</dc:creator>
  <dc:description/>
  <cp:keywords/>
  <dc:language>en-US</dc:language>
  <cp:lastModifiedBy>Чернецова Татьяна Анатольевна</cp:lastModifiedBy>
  <cp:lastPrinted>2015-01-13T16:08:00Z</cp:lastPrinted>
  <dcterms:modified xsi:type="dcterms:W3CDTF">2015-01-13T10:09:00Z</dcterms:modified>
  <cp:revision>5</cp:revision>
  <dc:subject/>
  <dc:title> </dc:title>
</cp:coreProperties>
</file>