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738"/>
        <w:gridCol w:w="1382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0 мая 2015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565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1"/>
              <w:spacing w:lineRule="auto" w:line="256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Кондинского района от 19 марта 2015 года № 326 «Об утверждени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Межведомственного Плана </w:t>
            </w:r>
          </w:p>
          <w:p>
            <w:pPr>
              <w:pStyle w:val="Normal1"/>
              <w:spacing w:lineRule="auto" w:line="256"/>
              <w:ind w:lef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оприятий по улучшению работы</w:t>
            </w:r>
          </w:p>
          <w:p>
            <w:pPr>
              <w:pStyle w:val="Normal1"/>
              <w:spacing w:lineRule="auto" w:line="256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 сфере легализации трудовых отнош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ондинском районе»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36" w:firstLine="709"/>
        <w:jc w:val="both"/>
        <w:rPr/>
      </w:pPr>
      <w:r>
        <w:rPr>
          <w:sz w:val="28"/>
          <w:szCs w:val="28"/>
        </w:rPr>
        <w:t>Руководствуя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первого заместителя Губернатора Ханты-Мансийского автономного округа - Югры от 09 апреля 2015 года № 69-р</w:t>
      </w:r>
      <w:r>
        <w:rPr>
          <w:color w:val="000000"/>
          <w:sz w:val="28"/>
          <w:szCs w:val="28"/>
        </w:rPr>
        <w:t xml:space="preserve"> «О мероприятиях рабочих групп, комиссий</w:t>
      </w:r>
      <w:r>
        <w:rPr>
          <w:sz w:val="28"/>
          <w:szCs w:val="28"/>
        </w:rPr>
        <w:t xml:space="preserve"> органов местного самоуправления Ханты-Мансийского автономного округа - Югр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снижению неформальной занятости, легализации «серой» заработной платы, повышению собираемости страховых взносов во внебюджетные фонды в сфере легализации неформальных трудовых отношений»,</w:t>
      </w:r>
      <w:r>
        <w:rPr>
          <w:b/>
          <w:sz w:val="28"/>
          <w:szCs w:val="28"/>
        </w:rPr>
        <w:t xml:space="preserve"> 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1"/>
        <w:spacing w:lineRule="auto" w:line="25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ти в постановление администрации Кондинского района от                      19 марта 2015 года № 326 «Об утвержден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ежведомственного Плана мероприятий по улучшению работы в сфере легализации трудовых отношений </w:t>
      </w:r>
      <w:r>
        <w:rPr>
          <w:rFonts w:cs="Times New Roman" w:ascii="Times New Roman" w:hAnsi="Times New Roman"/>
          <w:sz w:val="28"/>
          <w:szCs w:val="28"/>
        </w:rPr>
        <w:t>в Кондинском районе»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иложение к постановлению изложить в новой редакции (приложен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583"/>
        <w:gridCol w:w="3736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Постановления 2015</w:t>
      </w:r>
    </w:p>
    <w:p>
      <w:pPr>
        <w:pStyle w:val="Style17"/>
        <w:ind w:left="9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ind w:left="9926" w:hanging="0"/>
        <w:rPr/>
      </w:pPr>
      <w:r>
        <w:rPr/>
        <w:t>от 20.05.2015 № 565</w:t>
      </w:r>
    </w:p>
    <w:p>
      <w:pPr>
        <w:pStyle w:val="Normal"/>
        <w:rPr/>
      </w:pPr>
      <w:r>
        <w:rPr/>
      </w:r>
    </w:p>
    <w:p>
      <w:pPr>
        <w:pStyle w:val="Normal"/>
        <w:ind w:right="-13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16"/>
        </w:rPr>
        <w:t xml:space="preserve"> </w:t>
      </w:r>
      <w:r>
        <w:rPr>
          <w:bCs/>
          <w:color w:val="000000"/>
          <w:sz w:val="26"/>
          <w:szCs w:val="26"/>
        </w:rPr>
        <w:t>Межведомственный План мероприятий по улучшению работы в сфере легализации трудовых отношений</w:t>
      </w:r>
      <w:bookmarkStart w:id="0" w:name="_GoBack"/>
      <w:bookmarkEnd w:id="0"/>
    </w:p>
    <w:p>
      <w:pPr>
        <w:pStyle w:val="Normal"/>
        <w:ind w:right="-13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553"/>
        <w:gridCol w:w="3947"/>
        <w:gridCol w:w="253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235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, путём проведения контрольных мероприятий налогоплательщиков, уплачивающих налоги на доходы физических лиц, страхователей, уплачивающих страховые взносы с сумм заработной платы, начисленной ниж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Минимального размера оплаты  труд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ожиточного минимума для трудоспособного населения; </w:t>
            </w:r>
          </w:p>
          <w:p>
            <w:pPr>
              <w:pStyle w:val="Normal"/>
              <w:jc w:val="both"/>
              <w:rPr/>
            </w:pPr>
            <w:r>
              <w:rPr/>
              <w:t>3. Установленной соответствующим отраслевыми соглашением;</w:t>
            </w:r>
          </w:p>
          <w:p>
            <w:pPr>
              <w:pStyle w:val="Normal"/>
              <w:jc w:val="both"/>
              <w:rPr/>
            </w:pPr>
            <w:r>
              <w:rPr/>
              <w:t>4. Средней заработной платы по отрас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 направление информации о них в Межведомственную комиссию по проблемам оплаты труда Кондинского района (далее – комиссия), Государственную инспекцию труда в Ханты-Мансийском автономном округе – Югре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районная инспекция Федеральной налоговой служб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 по ХМАО-Югр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работы со страхователями № 3 Государственного учреждения - региональное отделение Фонда социального страхования РФ по ХМАО-Югре ,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rPr/>
            </w:pPr>
            <w:r>
              <w:rPr/>
              <w:t>в соответствии с планом  проведения контрольны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ое учреждение - Управление Пенсионного фонда РФ  в Кондинском районе ХМАО-Югре,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, после проведения контрольных мероприятий и отражения сведений на индивидуальных лицевых счетах застрахованных лиц</w:t>
            </w:r>
          </w:p>
        </w:tc>
      </w:tr>
      <w:tr>
        <w:trPr>
          <w:trHeight w:val="27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комиссию, Государственную инспекцию труда в Ханты-Мансийском автономном округе – Югре списков налогоплательщиков, заслушанных территориальными налоговыми органами на своих комиссиях по легализации заработной платы и которыми не предоставлены обоснованные пояснения по выплате заработной платы ниже:</w:t>
            </w:r>
          </w:p>
          <w:p>
            <w:pPr>
              <w:pStyle w:val="Normal"/>
              <w:jc w:val="both"/>
              <w:rPr/>
            </w:pPr>
            <w:r>
              <w:rPr/>
              <w:t>1. Минимального размера оплаты  труда.</w:t>
            </w:r>
          </w:p>
          <w:p>
            <w:pPr>
              <w:pStyle w:val="Normal"/>
              <w:jc w:val="both"/>
              <w:rPr/>
            </w:pPr>
            <w:r>
              <w:rPr/>
              <w:t>2. Прожиточного минимума для трудоспособного населения.</w:t>
            </w:r>
          </w:p>
          <w:p>
            <w:pPr>
              <w:pStyle w:val="Normal"/>
              <w:jc w:val="both"/>
              <w:rPr/>
            </w:pPr>
            <w:r>
              <w:rPr/>
              <w:t>3. Установленной соответствующим отраслевыми соглашени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редней заработной платы по отрасли.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районная инспекция Федеральной налоговой служб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 по ХМАО-Югр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,</w:t>
            </w:r>
          </w:p>
          <w:p>
            <w:pPr>
              <w:pStyle w:val="Normal"/>
              <w:rPr/>
            </w:pPr>
            <w:r>
              <w:rPr/>
              <w:t>до 10 числа месяца, следующего за отчетны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в адрес комиссии, Государственной инспекции труда в Ханты-Мансийском автономном округе – Югре списков хозяйствующих субъектов, которые по результатам 2014 года отчитались о полученных доходах, но при этом не представили отчетность по форме 2-НДФЛ.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районная инспекция Федеральной налоговой служб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 по ХМАО-Югр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 </w:t>
            </w:r>
            <w:r>
              <w:rPr>
                <w:lang w:val="en-US"/>
              </w:rPr>
              <w:t>22</w:t>
            </w:r>
            <w:r>
              <w:rPr/>
              <w:t>.05.2015</w:t>
            </w:r>
          </w:p>
        </w:tc>
      </w:tr>
      <w:tr>
        <w:trPr>
          <w:trHeight w:val="2131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комиссию информации о заслушанных налогоплательщиках, плательщиках страховых взносов  на  комиссиях налоговых органов, внебюджетных фондов по легализации заработной платы с обязательным указанием результата работы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районная инспекция Федеральной налоговой служб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 по ХМАО-Югр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работы со страхователями № 3 Государственного учреждения - региональное отделение Фонда социального страхования РФ по ХМАО-Югр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осле проведения заседания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ое учреждение – Управление Пенсионного фонда РФ  в Кондинском районе ХМАО-Югр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очередному заседанию комиссии</w:t>
            </w:r>
          </w:p>
        </w:tc>
      </w:tr>
      <w:tr>
        <w:trPr>
          <w:trHeight w:val="40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, путем проведения контрольных мероприятий, организаций, в которых:</w:t>
            </w:r>
          </w:p>
          <w:p>
            <w:pPr>
              <w:pStyle w:val="Normal"/>
              <w:jc w:val="both"/>
              <w:rPr/>
            </w:pPr>
            <w:r>
              <w:rPr/>
              <w:t>- не оформлены трудовые отношения;</w:t>
            </w:r>
          </w:p>
          <w:p>
            <w:pPr>
              <w:pStyle w:val="Normal"/>
              <w:jc w:val="both"/>
              <w:rPr/>
            </w:pPr>
            <w:r>
              <w:rPr/>
              <w:t>-заключены гражданско-правовые договоры, фактически регулирующие трудовые отношения;</w:t>
            </w:r>
          </w:p>
          <w:p>
            <w:pPr>
              <w:pStyle w:val="Normal"/>
              <w:jc w:val="both"/>
              <w:rPr/>
            </w:pPr>
            <w:r>
              <w:rPr/>
              <w:t>- имеется просроченная задолженность по выплате заработной платы;</w:t>
            </w:r>
          </w:p>
          <w:p>
            <w:pPr>
              <w:pStyle w:val="Normal"/>
              <w:jc w:val="both"/>
              <w:rPr/>
            </w:pPr>
            <w:r>
              <w:rPr/>
              <w:t>-снизились более чем на 10 % поступления сумм налога на доходы физических лиц, страховых взносов по сравнению с предыдущим периодом при неизменной численности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>- не представлена в установленные сроки отчетность по налогу на доходы физических лиц, страховых взносов при отсутствии информации о банкротстве, ликвидаци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редставлена уточнённая отчётность, в которой указана сумма налога на доходы физических лиц, страховых взносов в размере меньше ранее заявленного и направление информации об этом в комиссию, Государственную инспекцию труда в Ханты-Мансийском автономном округе - Югре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а работы со страхователями № 3 Государственного учреждения - региональное отделение Фонда социального страхования РФ по ХМАО-Югр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районная инспекция Федеральной налоговой служб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 по ХМАО-Югре,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ри получении информации</w:t>
            </w:r>
          </w:p>
        </w:tc>
      </w:tr>
      <w:tr>
        <w:trPr>
          <w:trHeight w:val="11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eastAsia="Calibri"/>
              </w:rPr>
            </w:pPr>
            <w:r>
              <w:rPr/>
              <w:t>П</w:t>
            </w:r>
            <w:r>
              <w:rPr>
                <w:rFonts w:eastAsia="Calibri"/>
              </w:rPr>
              <w:t>редоставление в комиссию сведений о количестве лиц, получивших полис обязательного медицинского страхования в качестве неработающих, всего, в том числе в отчетном квартале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рриториальный фонд обязательного медицинского страхования Ханты-Мансийского автономного округа – Югр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, </w:t>
            </w:r>
          </w:p>
          <w:p>
            <w:pPr>
              <w:pStyle w:val="Normal"/>
              <w:rPr/>
            </w:pPr>
            <w:r>
              <w:rPr/>
              <w:t>до 10-го числа месяца, следующего за отчетным кварталом</w:t>
            </w:r>
          </w:p>
        </w:tc>
      </w:tr>
      <w:tr>
        <w:trPr>
          <w:trHeight w:val="466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аботодателей, работников, в том числе через средства массовой информации, интернет, о необходимости соблюдения требований Трудового кодекса Российской Федерации в части оформления трудовых отношений и установленной ответственности за выплату заработной платы в «конвертах», «серых схем» заработной пла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вещение деятельности комиссии в средствах массовой информации, интернете. </w:t>
            </w:r>
          </w:p>
          <w:p>
            <w:pPr>
              <w:pStyle w:val="Normal"/>
              <w:jc w:val="both"/>
              <w:rPr/>
            </w:pPr>
            <w:r>
              <w:rPr/>
              <w:t>Опубликование в средствах массовой информации, интернете и использование «телефонов доверия», «почты доверия» для получения информации о фактах неформальной занятости, выплаты заработной платы в конвертах, использовании «серых схем» выплаты заработной плат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пространение информационного листка в местах массового посещения населением и в интернете. Анкетирование о фактах приема на работу без оформления трудовых отношений и выплаты «серой» заработной платы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комиссия по проблемам оплаты труда Кондинского района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и городских и сельских поселений Кондинского райо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районная инспекция Федеральной налоговой служб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 по ХМАО-Югре, Государственное учреждение - Управление Пенсионного фонда РФ  в Кондинском районе ХМАО-Югре, Группа работы со страхователями № 3Государственного учреждения - региональное отделение Фонда социального страхования РФ по ХМАО-Югр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140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правление руководителям организаций, осуществляющим деятельность на территории Кондинского района, запроса о предоставлении информации о работниках, работающих по договорам гражданско-правового характера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верок заключенных договоров гражданско-правового характера на предмет фактического наличия трудовых отношений в организациях, подведомственных органам местного самоуправления Кондинского района, в муниципальных унитарных предприятиях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ндинского района</w:t>
            </w:r>
            <w:r>
              <w:rPr>
                <w:color w:val="000000"/>
              </w:rPr>
              <w:t>, администрации городских и сельских поселений Кондинского райо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10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на заседании комиссии доведение показателя повышения не менее чем на 10 % объема поступлений страховых взносов на обязательное пенсионное страхование относительно показателей, предусмотренных бюджетом ПФР на соответствующий период.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чреждение - Управление Пенсионного фонда РФ  в Кондинском районе ХМАО-Югр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, </w:t>
            </w:r>
          </w:p>
          <w:p>
            <w:pPr>
              <w:pStyle w:val="Normal"/>
              <w:rPr/>
            </w:pPr>
            <w:r>
              <w:rPr/>
              <w:t>до 5 числа месяца, следующего за отчетным</w:t>
            </w:r>
          </w:p>
        </w:tc>
      </w:tr>
      <w:tr>
        <w:trPr>
          <w:trHeight w:val="84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стреч с руководителями хозяйствующих субъектов, с обсуждением вопросов легализации трудовых отношений. 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ведомственная комиссия по проблемам оплаты труда Кондинского райо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седании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ы городских и сельских поселений Кондинского  райо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с предоставлением информации в комиссию  10 числа месяца, следующего за отчетным</w:t>
            </w:r>
          </w:p>
        </w:tc>
      </w:tr>
      <w:tr>
        <w:trPr>
          <w:trHeight w:val="154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заседании комиссии организаций, по которым получена информация о выплате заработной платы ниже минимального размера оплаты  труда, прожиточного минимума для трудоспособного населения, установленной соответствующим отраслевыми соглашением, средней заработной платы по отрасли,  в которых с работниками не оформлены трудовые отношения, или заключены гражданско-правовые договоры, фактически регулирующие трудовые отношения, заслушивание руководителей этих организаций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комиссия по проблемам оплаты труда Кондинского райо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информации</w:t>
            </w:r>
          </w:p>
        </w:tc>
      </w:tr>
      <w:tr>
        <w:trPr>
          <w:trHeight w:val="4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на сайте органов местного самоуправления муниципального образования Кондинский район раздела «Легализация неформальных трудовых отношений» и размещения в этом разделе информации об организациях, которые не устранили нарушения законодательства, указанные в пункте 5, после получения информации об имеющихся нарушениях до устранения этих нарушений.  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 по информационным технологиям и связи</w:t>
            </w:r>
            <w:r>
              <w:rPr/>
              <w:t xml:space="preserve"> администрации Кондинского района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>комитет экономического развития и инвестиционной деятельности администрации Кондинского райо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по истечении 7 дней, после выявленного нарушения, при не поступлении информации от организации о том, что нарушения законодательства устранены </w:t>
            </w:r>
          </w:p>
        </w:tc>
      </w:tr>
      <w:tr>
        <w:trPr>
          <w:trHeight w:val="18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деятельности комиссии (рост численности работников в муниципальном образовании, фонда оплаты труда, увеличение сумм начисленных и уплаченных налога на доходы физических лиц, страховых взносов во внебюджетные фонды)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Анализ результатов работы  администраций городских и сельских поселений Кондинского района в сфере легализации трудовых отношений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комиссия по проблемам оплаты труда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и городских и сельских поселений Кондинского райо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до 10 числа месяца, следующего за отчетным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077" w:right="1134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08:00Z</dcterms:created>
  <dc:creator>Лешукова Галина</dc:creator>
  <dc:description/>
  <cp:keywords/>
  <dc:language>en-US</dc:language>
  <cp:lastModifiedBy>010303</cp:lastModifiedBy>
  <cp:lastPrinted>2011-06-08T13:24:00Z</cp:lastPrinted>
  <dcterms:modified xsi:type="dcterms:W3CDTF">2015-05-20T09:16:00Z</dcterms:modified>
  <cp:revision>3</cp:revision>
  <dc:subject/>
  <dc:title> </dc:title>
</cp:coreProperties>
</file>