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августа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февраля 2015 года № 138 «О мерах по реализации решения Думы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т 29 декабря 2014 года № 51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муниципального образования Кондинский район на 2015 г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Думы Кондинского района от 29 декабря 2014 года № 518 «О бюджете муниципального образования Кондинский район на 2015 год и на плановый период 2016 и 2017 годов», в соответствии с Протоколом совещания при главе администрации района реализации Плана мероприятий по росту доходов, оптимизации расходов бюджета и совершенствованию долговой политики муниципального образования Кондинский район на 2015 год и на плановый период 2016 и 2017 годов                            от 23 июля 2015 года № 1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Кондинского района                             от 04 февраля 2015 года № 138 «О мерах по реализации решения Думы Кондинского района от 29 декабря 2014 года № 518 «О бюджете муниципального образования Кондинский район на 2015 год и на плановый период 2016 и 2017 год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«План мероприятий по росту доходов, оптимизации расходов бюджета и совершенствованию долговой политики муниципального образования Кондинский район на 2015 год и на плановый период 2016 и 2017 годов»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10 августа 2015 года № 9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росту доходов, оптимизации расходов бюджета </w:t>
      </w:r>
      <w:r>
        <w:rPr>
          <w:rFonts w:cs="Times New Roman CYR" w:ascii="Times New Roman CYR" w:hAnsi="Times New Roman CYR"/>
          <w:b/>
        </w:rPr>
        <w:t xml:space="preserve">и совершенствованию долговой политики </w:t>
      </w:r>
      <w:r>
        <w:rPr>
          <w:b/>
        </w:rPr>
        <w:t>муниципального образования Кондинский район 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"/>
        <w:gridCol w:w="2657"/>
        <w:gridCol w:w="38"/>
        <w:gridCol w:w="1477"/>
        <w:gridCol w:w="1134"/>
        <w:gridCol w:w="1842"/>
        <w:gridCol w:w="143"/>
        <w:gridCol w:w="1419"/>
        <w:gridCol w:w="1134"/>
        <w:gridCol w:w="36"/>
        <w:gridCol w:w="815"/>
        <w:gridCol w:w="851"/>
        <w:gridCol w:w="1135"/>
        <w:gridCol w:w="1134"/>
        <w:gridCol w:w="991"/>
      </w:tblGrid>
      <w:tr>
        <w:trPr>
          <w:trHeight w:val="68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 реалии-з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нормативного правового акта или иной докумен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й показател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й эффект от реализации мероприятий, тыс.рублей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осту до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ить льготы по земельному нало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Думы Кондинского района от 26 ноября 2014 года № 511 «О внесении изменений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шение Думы Кондинского района от 20 сентября 2007 года № 429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о земельном налоге на территории муниципального образования Кондин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ношение количества льгот, планируемых к отмене (Ко),                 к количеству установленных льгот (Ку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/Ку*100,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еть величину корректирующего коэффициента К2, применяемого при исчислении единого налога на вмененный доход для отдельных видов деятельности, в сторону увели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экономического развития и инвести-ционной деятельности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Думы Кондин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от 17 сентября 2014 года № 483                            «О системе налогообложения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де единого налога на вмененный доход для отдельных видов деятельности на территории Кондин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в виде единого налога на вмененный доход для отдельных видов деятельности (ЕНВДдоп) к плановому показателю доходов в виде единого налога на вмененный доход для отдельных видов деятельности (ЕНВДплан), утверж-денному решением о бюджете муници-пального образования Кондинский район на соответст-вующий год, ЕНВДдоп/ЕНВДплан*100%,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мотреть ставки по сдаваемому в аренду муниципальному имуществ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 xml:space="preserve"> декабря 2016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«О внесении изменений в постановление администрации Кондинского района от 21 июня 2013 года № 1281 «Об утверждении порядка расчеты арендной платы за пользование муниципальным имуществом Кондин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от сдачи в аренду муници-пального имущества к плановому показателю доходов от сдачи в аренду муници-пального имущества утверж-денному решением о бюджете муници-пального образования Кондинский район на соответст-вующий год, арендадоп/-аренда план*100%,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возможность перечисления в местный бюджет части прибыли муници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 в размере не менее 2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от 18 июля 2014 года № 1438 «О порядке перечисления в бюджет муниципального образования Кондинский район части прибыли, остающейся в распоряжении муниципальных унитарных предприятий, после уплаты налогов и иных обязательных платеже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в виде части прибыли муниципаль-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 (ЧПМУПдоп), к плановому показателю доходов в виде части прибыли муници-пальных унитарных предприятий, остающейся в распоряжении предприятий после уплаты налогов и иных обязательных платежей, уменьшенной на сумму расходов на реализацию мероприятий по развитию предприятий, утверж-денному решением о бюджете муници-пального образования Кондинский район на соответст-вующий год (ЧПМУПплан), ЧПМУПдоп/ЧПМУПплан*100,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ить из необходимости направления акционерными обществами, акции которых находятся в муниципальной собственности дивидендов не менее 25%, а начиная с 2016 года (в части дивидендов по итогам предыдущего года) не менее 3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«О порядке перечисления в бюджет муниципального образования Кондинский район части прибыли акционерными обществами, акции которых находятся в муниципальной собствен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в виде части прибыли акционерных обществ, акции которых находятся в муници-пальной собственности (ЧПАОдоп), к плановому показателю доходов в виде части прибыли акционерных обществ, акции которых находятся в муници-пальной собственности, утверж-                                        денному решением о бюджете муници-пального образования Кондинский район на соответст-вующий год (ЧПАОплан), ЧПАОдоп/ЧПАОплан*100,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изменения в перечень муниципального имущества, предназначенного к приватизации в 2015 году и в плановый период 2015 и 2016 г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5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6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Кондинского района «О внесении изменений в решение Думы Кондинского района от 17 сентября 2014 года № 487                  «Об утверждении прогнозного плана приватизации</w:t>
            </w:r>
          </w:p>
          <w:p>
            <w:pPr>
              <w:pStyle w:val="Heading3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имущества Кондинского района на 2015-2017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дополнительно вносимых в план приватизации, едини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еть размер платы за пользование жилыми помещениями муниципального жилищного фон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6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от 04 августа 2014 года № 1569 «Об утверждении порядка расчета размер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и базовой ставки платы за 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м помещением (платы за наем)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нимателей по договорам найм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жилых помещени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йма, аренды жилых помещений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жилищного фо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го исполь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в виде платы за пользование жилыми помещениями муници-пального жилищного фонда (ППЖПдоп) к плановому показателю доходов в виде платы за пользование жилыми помещениями муници-пального жилищного фонда (ППЖПплан), утвержденному решением о бюджете муници-пального образования Кондинский район на соответст-вующий год, ППЖПдоп/ППЖПплан*100,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возможность выкупа жилых помещений, занимаемых по договорам найма жилищного фонда коммерческого ис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5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 2016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от 26 ноября 2014 года № 2499                              «Об утверждении Положения о порядке и условиях продажи (выкупа) жилых помещений жилищного фонда коммерческого использования муниципального образования Кондин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илых помещений, предлагаемых к выкупу, едини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мотреть ставки аренды земельных участков, находящихся в собственности муниципального образования Кондинский район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Думы Кондинского района «О внесении изменений в решение Думы Кондинского района от 28 февраля 2012 года № 206                  «Об арендной плате за земельные участ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ая индексация ставок аренды земельных участков, находящихся в собственности муници-пального образования Кондинский район,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еть размер коэффициента переходного период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апрел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«О коэффициентах переходного периода на 2015 год к ставкам арендной платы за земельные участ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дополнительно поступивших доходов в виде арендной платы за земельные участки, государст-венная собственность на которые не разграничена (АПЗУдоп) к плановому показателю доходов в виде арендной платы за земельные участки, государст-венная собственность на которые не разграничена (АПЗУплан), утверж-денному решением о бюджете муници-пального образования Кондинский район на соответст-вующий год, АПЗУдор/АПЗУплан*100,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мероприятия по выявлению фактов использования земельных участков без правоустанавливающих документо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марта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апрел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«Об утверждении Положения о муниципальном земельном контроле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«Об утверждении административного регламента функции по осуществлению муниципального земельного контрол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выявленных земельных участков, используемых без правоуста-навливающих документов, единиц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спользуемых не по целевому назначению (неиспользуемых) земель сельскохозяйственного назначения для применения к ним повышенной ставки нало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го правового акта или иного документа не требу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ная площадь земель сельскохо-зяйственного назначения, используемая не по целевому назначению (неисполь-зуемая), г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июн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количества должников (КДо), в отношении которых организована претензионная и исковая работа, к общему количеству должников (КД), КДо/КД*100, %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4,2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ить перечень и объемы платных услуг, оказываемых казенными учреждениями Кондинского района в соответствии с их Уставами,               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декабр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 «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тоимости платных услуг, оказываемых муниципальным казенным образователь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латных услуг на величину индекса-дефлятора,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от 01 июля 2014 года               № 1272 «Об утверждении тарифов на платные услуги, оказываемые МУК «Кондинская МЦБ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е расширение объема платных услуг, %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bookmarkStart w:id="0" w:name="_GoBack"/>
            <w:bookmarkEnd w:id="0"/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ь соглашения о сотрудничестве в сфере жилищного стро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я о сотрудничест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заключенных соглашений о сотрудни-честве, едини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5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6,0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анализировать эффективность осуществляемых ранее мер поддержки и стимулирования деятельности субъектов малого предпринимательств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экономического развития и инвести-ционной деятельности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от 16 декабря 2013 года № 2703                        «О муниципальной программе Кондинского района «Комплексное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экономическое развитие Конд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на 2014-2016 годы и на период до 2020 го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сохраненных) рабочих мест, едини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20,6</w:t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Кондинского района от 28 марта 2014 года № 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-кой деятель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упление в консолидированный бюджет муници-пального образования Кондинский район доходов в виде налога на доходы физических лиц, уплачиваемого выявленными юридическими лиц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мере поступления информации о задолжен-ности по налоговым платежам, в том числе по начисленным штрафным санкция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заседания комиссии по мобилизации дополнительных доходов в бюджет муниципального образования Кондинский район, письмо комитета по финансам и налоговой политике администрации Конд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экономического развития и инвести-ционной деятельности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поступлений налога на доходы физических лиц в результате снижения численности экономически активных лиц, находящихся в трудоспо-собном возрасте, не осуществ-ляющих трудовую деятельность, повышение поступлений страховых взносов во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ить реализацию мероприятий согласно распоряжению Правительства Ханты-Мансийского автономного округа – Югры                от 19.12.2014 № 691-рп                                    «О Плане мероприятий по повышению роли имущественных налогов в формировании бюджета Ханты-Мансийского автономного округа – Югры и бюджетов муниципальных образований Ханты-Мансийского автономного округа – Югры на 2015-2017 годы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управлению муници-пальным имуществом администрации Конд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архитектуры и градостро-ительства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го правового акта или иного документа не требуе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ям по росту доходов бюджет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25,9</w:t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тимизации рас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на финансовое обеспечение выполнения муниципального задания (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управления культуры и молодежной политики администрации Кондинского района от 31 октября 2014 года № 94-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бюджета района (%) оплата текущих счетов за содержание учреждений 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штатной численности работников муниципальных учреждений культуры (9,5 единиц РДКИ -                        3 ед., МЦБС - 1 ед., ДШИ - 1,5 ед., ДМШ Мортка - 1,5 ед., ДМШ Кондинское - 2 ед., Ориентир - 0,5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управления культуры и молодежной полити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1 октября 2014 года № 94-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тав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организационные мероприятия в учреждениях дополнительного образования (создание филиала детской школы искусств                                      в пгт. Междуреченский путем присоединения музыкальной школы пгт. Морт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сентябр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онд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тав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организационные мероприятия учреждения молодежной политики (присоединение МАУ «Районный центр молодежных инициатив «Ориентир» к МУК «Районный дворец культуры и искусства «Конда» структурным подразделение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ноября 201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онд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тав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организационные мероприятия в учреждениях дополнительного образования (переименование должностей в учреждениях спорта директоров спортивных комплексов в заведующих спортивными комплексами в количестве 4 шт. единиц по филиалам СК Ягодный, СК Куминский, СК Луговой, СК Болчары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постановления                    «О внесении изменений в постановление администрации Кондинского района от 05 мая 2014 года               № 846 «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име-нование должностей (шт.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организационные мероприятия в учреждениях дополнительного образования (оптимизация штатной численности в МАУДО «Центр дополнительного образования» сокращение 5 штатных единиц путем перевода в Междуреченскую СОШ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сентябр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образования администрации Конд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тавок (шт.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5,4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змещение воспитанников ДОУ в здания школ (МКДОУ «Красная шапочка № 2» в здание МБОУ Половинкинская СОШ без объединения юридических лиц, воспитанники ДОУ в МКОУ Чантырская СОШ юридические лица объединены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аспоряжения о переводе воспитанников ДОУ в здания ш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1,4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организационные мероприятия в детских дошкольных учреждениях (объединение ДОУ «Светлячок» к Чантырской СОШ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Кондинского района от 17 марта 2014 года № 91-р                        «О реорганизации муниципальных образовательных организаций в форме присоедине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ношение количества муници-пальных учреждений, подведомственных управлению образования, подлежащих реорганизации (УЧР реорг.),                   к общему количеству муници-пальных учреждений, подведомст-венных управлению образования (УЧРобщ), УЧР реог/УЧР общ*100%,%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организация учреждения произведена в 2014 году, расчет целевого показателя не представляется возможны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организационные мероприятия в учреждениях образования (присоединение МКДОУ «Ивушка» с. Алтай к МКОУ Алтайская СОШ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июн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Кондинского района от 19 января 2015 года № 25-р                                  «О реорганизации муниципального казенного дошкольного образовательного учреждения детский сад «Ивушка» в форме присоединения к муниципальному казенному общеобразова-тельному учреждению Алтайская средняя общеобразовательная шко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ношение количества муници-пальных учреждений, подведомст-венных управлению образования,              к общему количеству муници-пальных учреждений, подведомст-венных управлению образования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организационные мероприятия в учреждениях образования (присоединение МКДОУ «Золушка»                              п. Назарово к МКОУ Чантырская СОШ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июн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оряжение администрации Кондинского района от 26 января 2015 года № 59-р                       «О реорганизации муниципального казенного дошкольного образовательного учреждения детский сад «Золушка» в форме его присоединения к муниципальному казенному общеобразова-тельному учреждению Чантырская средняя общеобразовательная шко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ношение количества муници-пальных учреждений, подведомст-венных управлению образования,                к общему количеству муници-пальных учреждений, подведомст-венных управлению образования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мероприятия в МБУ «ЦОФР ОУ Кондинского район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и Кондинского района от 06 марта 2014 года № 77-р                        «О передаче функций по организации пита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тавок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11,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годный пересмотр родительской платы за содержание в детских дошкольных учреждениях (на уровень инфляци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01 июня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 от 22 апреля 2015 года № 482                        «О внесении изменений в постановление администрации Кондинского района от 31 марта 2014 года № 600                              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объема поступлений доходов от родительской платы,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,2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бюджетных расходов в связи с отменой социальных выплат (выплаты педагогическим работникам при выходе на пенси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2017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Кондинского района от 30 декабря 2014 года № 2856                     «О признании утратившим силу постановления администрации Кондинского района от 26 ноября 2013 года № 2525                                «О предоставлении мер социальной поддержки руководящим и педагогическим работникам образовательных организ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кономия расходов местного бюджета отрасли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90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онные мероприятия по ГРБС Дума Кондинск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5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тав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анализ по командировкам: в разрезе ведомств, а также количество выездов в пределах района, за пределы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ума Кондинского района, администрация Кондинского района (отдел учета и отчетности) совместно с МКУ «Управление МТО Кондинского района», муниципальное учреждение Управление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нформ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командировок к уровню 2014 года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командировочных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ы и структурные подразделения администрации Кондинского района, учреждения, подведомст-венные администрации Конд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от 22 декабря 2014 года № 2735                 «О внесении изменений в постановление администрации Кондинского района от 31 мая 2010 года                № 655 «О порядке и условиях командирования работников администрации Кондин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расходов на оплату труда находящимся в служебной командировке к уровню 2014 года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мизация представительских расходов: приобретение цветов осуществлять в исключительных случаях, прекратить практику направления поздравительных открыток и приглашений внутри структурных подразделений администрации района и должностных лиц, - по организации встреч делегаций (питание): осуществлять только в соответствии с планом мероприятий и смет к нему, согласованных с заместителем главы администрации, курирующим вопросы экономики и финансов (в его отсутствие с первым заместителем главы администрации Кондинского район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ондинского района, МКУ «Управление МТО Кондинского района», муниципальное бюджетное учреждение Кондинского района «Многофунк-циональный центр предоставления государст-венных и муниципальных услуг», отдел физической культуры и спорта администрации Кондинского района, управление культуры и молодежной политики администрации Кондинского района, управление образования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нформ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расходов к уровню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сение изменений в муниципальные программы района в части дополнения подпрограммами в области энергосбережения и повышения энергетической эффективност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тет по финансам и налоговой политике администрации Кондинского района, комитет по управлению муниципальным имуществом администрации Кондинского района, управление образования администрации Кондинского района, управление культуры и молодежной политике администрации Кондинского района, отдел физической культуры и спорта администрации Кондинского района, муниципальное учреждение Управление капитального строительства администрации Кондинского района, управление жилищно-коммунального хозяйства администрации Кондинского рай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01 марта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муниципальных программ Конд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я расходов бюджета на содержание работников бухгалтерий учреждений, путем создания межведомственной централизованной бухгалтерии и передачи муниципальными учреждениями функций по ведению бухгалтерского учета и составлению отчетност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01 января 2016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аспоряжения администрации Кондинского района «Об утверждении плана мероприятий по созданию муниципального казенного учреждения Межведомственная централизованная бухгалтер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расходов к уровню 2014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сти анализ возможности передачи муниципальных услуг на исполнение в многофункциональный центр в полном объеме или по принципу «одного окна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 и инвестиционной деятельности администрации Кондинского района, администрация Кондинского района (отдел учета и отчет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муници-пальных, переданных на исполнение в многофунк-циональный центр в полном объеме или по принципу «одного окна»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расходов на субсидии организациям транспортного комплекса, осуществляющим перевозку пассажиров и багажа на межпоселенческих маршрутах Кондинского райо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 (отдел по транспорт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от 16 сентября 2014 года № 1945                     «Об утверждении производственной программы пассажирских перевозок на 2015 год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от 16 января 2015 года № 32 «О внесении изменений в постановление администрации Кондинского района от 16 сентября 2014 года № 1945                    «Об утверждении производственной программы пассажирских перевозок на 2015 год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постановления администрации Кондинского района «О внесении изменений в постановление администрации Кондинского района от 26 декабря 2013 года № 2832                     «О муниципальной программе «Развитие транспортной системы Кондинского района на 2014-2016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ая подвижность населения Кондинского района в межмуни-ципальном сообщении, количество поездок/ 1 жителя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ть механизм нормативно-подушевого финансирования и сокращения расходов на оказание муниципальных услуг в соответствии с принятыми на федеральном уровне базовыми перечнями государственных и муниципальных услуг и единой (для соответствующей отрасли) методологии расчёта нормативных затрат на оказание государственных (муниципальных) услуг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экономического развития и инвестиционной деятельности администрации Кондинского района, руководители органов и структурных подразделений администрации Кондинского района (имеющие подведомст-вен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2015-2016 г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ановления администрации Кондинского района «Об утверждении методических рекомендаций по формированию муниципальных заданий муниципальным учреждениям и контролю за их выполнением и по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птимизации расходов бюджета в сфере закупок товаров, работ, услуг для обеспечения нужд Кондинского район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 осуществлении закупок преимущественно использовать конкурентные способы определения поставщиков (исполнителей, подрядчик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формировании отчета о невозможности или нецелесообразности использования иных способов определения поставщика (подрядчика, исполнителя) в случае осуществления закупки у единственного поставщика в соответствии с пунктами 4, 5 части 1 статьи 93 Федерального закона № 44-ФЗ, такую причину, как «отсутствие времени/срочность» использовать только для обоснования контрактов, заключаемых на период, необходимый для проведения конкурентных процеду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и структурные подразделения администрации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информ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7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3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30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мизация расходов на частичную компенсацию стоимости оздоровительной или санаторно-курортной путевки МУ Управление капитального строительства Кондинского район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Кондинского района от 11 февраля 2015 года № 98-р                   «О внесении изменений в распоряжение главы Кондинского района от 17 декабря 2007 года № 493-р                   «Об утверждении штатного расписания, Положения о премировании работников муниципального учреждения Управление капитального строительства Кондин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расходов на частичную компенсацию стоимости оздорови-тельной или санаторно-курортной путевки младшему обслужи-вающему персоналу к уровню 2014 года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роприятиям оптимизации расходов бюджета муниципального образования Кондин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2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503,5</w:t>
            </w:r>
          </w:p>
        </w:tc>
      </w:tr>
      <w:tr>
        <w:trPr>
          <w:trHeight w:val="68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ям по росту доходов и оптимизации расходов 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ого образования Кондинский рай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0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429,4</w:t>
            </w:r>
          </w:p>
        </w:tc>
      </w:tr>
      <w:tr>
        <w:trPr>
          <w:trHeight w:val="68" w:hRule="atLeast"/>
        </w:trPr>
        <w:tc>
          <w:tcPr>
            <w:tcW w:w="15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кращению муниципального долга муниципального образования и расходов на его обслуживание</w:t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ижение долговой нагрузки по привлекаемым бюджетным кредитам, путем отказа от кредита досрочного завоза по углю и самостоятельного закупа муниципальным образованием за счет средств бюджетного кредита автономного округа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 и налоговой политике администрации Конд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 по привлекаемым кредитам                  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1,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7">
    <w:name w:val="Основной текст с отступом Знак"/>
    <w:basedOn w:val="Style10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3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2:00Z</dcterms:created>
  <dc:creator>Лешукова Галина</dc:creator>
  <dc:description/>
  <cp:keywords/>
  <dc:language>en-US</dc:language>
  <cp:lastModifiedBy>Чернецова Татьяна Анатольевна</cp:lastModifiedBy>
  <cp:lastPrinted>2015-08-10T15:48:00Z</cp:lastPrinted>
  <dcterms:modified xsi:type="dcterms:W3CDTF">2015-08-10T09:54:00Z</dcterms:modified>
  <cp:revision>19</cp:revision>
  <dc:subject/>
  <dc:title> </dc:title>
</cp:coreProperties>
</file>