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3" w:hanging="836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43"/>
        <w:gridCol w:w="1820"/>
        <w:gridCol w:w="971"/>
        <w:gridCol w:w="776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декабря 2015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ехнологической схемы предоставления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едоставление архивных справок, архивных выписок, копий архивных документов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деятельность архивного отде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е/Банк документов/Постановления 2015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2.12.2015 № 1753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ТЕХНОЛОГИЧЕСКАЯ СХЕМА                                                                                      муниципальной услуги  «Предоставление архивных справок, архивных выписок, копий архивных документ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1. «Общие сведения о муниципальной услуге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75"/>
        <w:gridCol w:w="5994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предоставляющего услугу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региональном реестре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2050378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рхивных справок, архивных выписок, копий архивных документов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ндинского района от 26.03.2012  № 487 «Об утверждении административного регламента по предоставлению муниципальной услуги «Выдача архивных справок, выписок, копий архивных документов»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: архивных справок, архивных выписок, копий архив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ал государственных услуг, официальный сайт администрации Кондинского района,  анкеты, 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2. «Общие сведения о «подуслугах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4"/>
        <w:gridCol w:w="1194"/>
        <w:gridCol w:w="1194"/>
        <w:gridCol w:w="1030"/>
        <w:gridCol w:w="2488"/>
        <w:gridCol w:w="1247"/>
        <w:gridCol w:w="1249"/>
        <w:gridCol w:w="1247"/>
        <w:gridCol w:w="1250"/>
        <w:gridCol w:w="1253"/>
        <w:gridCol w:w="106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е подуслуг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иеме докумен-т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отказа в предоставлении «подуслуг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обращения за получением «подуслуги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2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по месту жительства (месту нахожде-ния             юр. лица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одаче заявления не по месту жительст-ва (по месту обраще-ния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платы (государственной пошлин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визи-ты нормативного правово-го акта, являю-щегося основанием для взима-ния платы (государствен. пошли-ны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БК для взимания платы (государственной пошлины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-ление архивных справ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ален-дарных дн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ален-дарных д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) обращение с заявлением (запросом) о предоставлении муниципальной услуги ненадлежащего лица;</w:t>
              <w:br/>
              <w:t xml:space="preserve">б) отсутствие документов, предусмотренных разделом 4 технологической схемы </w:t>
            </w:r>
            <w:r>
              <w:rPr>
                <w:sz w:val="18"/>
                <w:szCs w:val="18"/>
              </w:rPr>
              <w:t xml:space="preserve">(подуслуга I, строки 1,2,3);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в) оформленный заявителем запрос (заявление) не соответствует требованиям, </w:t>
            </w:r>
            <w:r>
              <w:rPr>
                <w:sz w:val="18"/>
                <w:szCs w:val="18"/>
              </w:rPr>
              <w:t>установленным в форме заявления (приложение к технологической схеме).</w:t>
            </w:r>
            <w:r>
              <w:rPr>
                <w:color w:val="000000"/>
                <w:sz w:val="18"/>
                <w:szCs w:val="18"/>
              </w:rPr>
              <w:br/>
              <w:t>г) отсутствие в распоряжении уполномоченного органа документов, необходимых для предоставления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, в архивный отдел;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через портал госуслуг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МФЦ;    почтой;         электронной почт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Лично, в архивном отделе;        через МФЦ;      почтой.                                       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-ление архивных выпис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алендарных дн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алендарных д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) обращение с заявлением (запросом) о предоставлении муниципальной услуги ненадлежащего лица;</w:t>
              <w:br/>
              <w:t>б) отсутствие документов, предусмотренных разделом 4 технологической схемы</w:t>
            </w:r>
            <w:r>
              <w:rPr>
                <w:sz w:val="18"/>
                <w:szCs w:val="18"/>
              </w:rPr>
              <w:t xml:space="preserve"> (полуслуга II, строки 1,2,3);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в) оформленный заявителем запрос (заявление) не соответствует требованиям,</w:t>
            </w:r>
            <w:r>
              <w:rPr>
                <w:sz w:val="18"/>
                <w:szCs w:val="18"/>
              </w:rPr>
              <w:t xml:space="preserve"> установленным в форме заявления (приложение к технологической схеме).</w:t>
            </w:r>
            <w:r>
              <w:rPr>
                <w:color w:val="000000"/>
                <w:sz w:val="18"/>
                <w:szCs w:val="18"/>
              </w:rPr>
              <w:br/>
              <w:t>г) отсутствие в распоряжении уполномоченного органа документов, необходимых для предоставления муниципальной услуг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, в архивный отдел;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з портал госуслуг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ерез МФЦ;    почтой;         электронной почт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, в архивном отделе,    через МФЦ;     почтой.                                 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-ление копий архивных докумен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алендарных дн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календарных дн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) обращение с заявлением (запросом) о предоставлении муниципальной услуги ненадлежащего лица;</w:t>
              <w:br/>
              <w:t xml:space="preserve">б) отсутствие документов, предусмотренных разделом 4 технологической схемы </w:t>
            </w:r>
            <w:r>
              <w:rPr>
                <w:sz w:val="18"/>
                <w:szCs w:val="18"/>
              </w:rPr>
              <w:t xml:space="preserve">(полуслуга III, строки 1,2);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в) оформленный заявителем запрос (заявление) не соответствует требованиям, </w:t>
            </w:r>
            <w:r>
              <w:rPr>
                <w:sz w:val="18"/>
                <w:szCs w:val="18"/>
              </w:rPr>
              <w:t>установленным в форме заявления (приложение к технологической схеме).</w:t>
            </w:r>
            <w:r>
              <w:rPr>
                <w:color w:val="000000"/>
                <w:sz w:val="18"/>
                <w:szCs w:val="18"/>
              </w:rPr>
              <w:br/>
              <w:t>г) отсутствие в распоряжении уполномоченного органа документов, необходимых для предоставления муниципальной услуг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, в архивный отдел;       через портал госуслуг; через МФЦ;    почтой;         электронной почт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чно, в архивный отделе;     через МФЦ;     почтой.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3. «Сведения о заявителях «подуслуг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4"/>
        <w:gridCol w:w="116"/>
        <w:gridCol w:w="3311"/>
        <w:gridCol w:w="2068"/>
        <w:gridCol w:w="1657"/>
        <w:gridCol w:w="1657"/>
        <w:gridCol w:w="1936"/>
        <w:gridCol w:w="2068"/>
      </w:tblGrid>
      <w:tr>
        <w:trPr>
          <w:trHeight w:val="22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 имеющих право на «подуслуги»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архивных справок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запрос (для физических лиц – заявление) на выдачу архивных справок, </w:t>
              <w:br/>
              <w:t>б) документ, удостоверяющий личность заявителя при личном обращении заявителя;</w:t>
              <w:br/>
              <w:t>в) 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  <w:br/>
            </w:r>
            <w:r>
              <w:rPr>
                <w:sz w:val="20"/>
                <w:szCs w:val="20"/>
              </w:rPr>
              <w:t>г) копию трудовой книжки за запрашиваемый период в случаях: подтверждения трудового стажа,  сведений  о начислен заработной платы, сведений  о трудовых наград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сли заявитель – юридическое лицо, то представляется запрос, заверенный подписью руководителя, иного уполномоченного лица. </w:t>
              <w:br/>
              <w:t>Если заявитель – физическое лицо, то представляется заявление, составленное (рукописно или машинописно) в произвольной или предлагаемой форме (приложение к технологической схеме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ые          представ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архивных выписок</w:t>
            </w:r>
          </w:p>
          <w:p>
            <w:pPr>
              <w:pStyle w:val="Style21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запрос (для физических лиц – заявление) архивных выписок, </w:t>
              <w:br/>
              <w:t>б) документ, удостоверяющий личность заявителя при личном обращении заявителя;</w:t>
              <w:br/>
              <w:t>в) 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  <w:br/>
            </w:r>
            <w:r>
              <w:rPr>
                <w:sz w:val="20"/>
                <w:szCs w:val="20"/>
              </w:rPr>
              <w:t>г) копию трудовой книжки за запрашиваемый период в случаях: подтверждения трудового стажа,  сведений  о начислен заработной платы, сведений  о трудовых наград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сли заявитель – юридическое лицо, то представляется запрос, заверенный подписью руководителя, иного уполномоченного лица. </w:t>
              <w:br/>
              <w:t>Если заявитель – физическое лицо, то представляется заявление, составленное (рукописно или машинописно) в произвольной или предлагаемой форме (приложение к технологической схеме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ые          представ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.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пий архивных документов</w:t>
            </w:r>
          </w:p>
          <w:p>
            <w:pPr>
              <w:pStyle w:val="Style21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запрос (для физических лиц – заявление) архивных копий </w:t>
              <w:br/>
              <w:t>б) документ, удостоверяющий личность заявителя при личном обращении заявителя;</w:t>
              <w:br/>
              <w:t>в) 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  <w:br/>
            </w:r>
            <w:r>
              <w:rPr>
                <w:sz w:val="20"/>
                <w:szCs w:val="20"/>
              </w:rPr>
              <w:t>г) копию трудовой книжки за запрашиваемый период в случаях: подтверждения трудового стажа,  сведений  о начислен заработной платы, сведений  о трудовых наградах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Если заявитель – юридическое лицо, то представляется запрос, заверенный подписью руководителя, иного уполномоченного лица. </w:t>
              <w:br/>
              <w:t>Если заявитель – физическое лицо, то представляется заявление, составленное (рукописно или машинописно) в произвольной или предлагаемой форме (приложение к технологической схеме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ные          представи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4. «Документы, предоставляемые заявителем для получения подуслуг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479"/>
        <w:gridCol w:w="1444"/>
        <w:gridCol w:w="1684"/>
        <w:gridCol w:w="1697"/>
        <w:gridCol w:w="2081"/>
        <w:gridCol w:w="1647"/>
        <w:gridCol w:w="2115"/>
      </w:tblGrid>
      <w:tr>
        <w:trPr>
          <w:trHeight w:val="1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предоставляемый по услов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редоставление архивных справок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(для физических лиц заявление)          на выдачу архивных справок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 при личном обращении заявителя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(для физических лиц заявление)             на выдачу архивных справок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прос (для физических лиц заявление)            на выдачу архивных справок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ю трудовой книжки за запрашиваемый период в случаях: подтверждения трудового стажа,  сведений  о начислен заработной платы, сведений  о трудовых наград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(для физических лиц заявление) на выдачу архивных справок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Предоставление архивных выписок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(для физических лиц заявление) на выдачу архивных справок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 при личном обращении заявителя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(для физических лиц заявление) на выдачу архивных справок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(для физических лиц заявление) на выдачу архивных справок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трудовой книжки за запрашиваемый период в случаях: подтверждения трудового стажа,  сведений  о начислен заработной платы, сведений  о трудовых награ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ос (для физических лиц заявление) на выдачу архивных справок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едоставление копий архивных документов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(для физических лиц заявление) на выдачу архивных справок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заявителя при личном обращении заявителя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(для физических лиц заявление) на выдачу архивных справок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, и документ, удостоверяющий полномочия, в случае подачи запроса (заявления) и (или) получения результата предоставления муниципальной услуги законным представителем заявителя (письменное нотариально заверенное разрешение субъекта персональных данных, документ, подтверждающий прямые родственные связи, официальное письмо, служебное удостоверение, доверенность, приказ, распоряжени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рос (для физических лиц заявление) на выдачу архивных справок 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трудовой книжки за запрашиваемый период в случаях: подтверждения трудового стажа,  сведений  о начислен заработной платы, сведений  о трудовых наградах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(для физических лиц заявление) на выдачу архивных справок</w:t>
              <w:b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подлин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 предоставляется в свободной форме, либо по форме, приведенной в  прилож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технологической схем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bookmarkStart w:id="0" w:name="RANGE!A1%3AI11"/>
      <w:r>
        <w:rPr>
          <w:bCs/>
          <w:color w:val="000000"/>
        </w:rPr>
        <w:t>Раздел 5. «Документы и сведения, получаемые посредством межведомсвтенного информационного взаимодействия</w:t>
      </w:r>
      <w:bookmarkEnd w:id="0"/>
      <w:r>
        <w:rPr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40"/>
        <w:gridCol w:w="1957"/>
        <w:gridCol w:w="1676"/>
        <w:gridCol w:w="1679"/>
        <w:gridCol w:w="977"/>
        <w:gridCol w:w="1673"/>
        <w:gridCol w:w="1538"/>
        <w:gridCol w:w="2092"/>
      </w:tblGrid>
      <w:tr>
        <w:trPr>
          <w:trHeight w:val="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уальной технологической карты, межведомственного взаимодейст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 электронного серви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существления межведомственн-ого информационного взаимодейств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редоставление архивных справок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Предоставление архивных выписок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едоставление копий архивных документов</w:t>
            </w:r>
          </w:p>
        </w:tc>
      </w:tr>
      <w:tr>
        <w:trPr>
          <w:trHeight w:val="55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6. Результат «подуслуг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8"/>
        <w:gridCol w:w="2964"/>
        <w:gridCol w:w="1956"/>
        <w:gridCol w:w="1446"/>
        <w:gridCol w:w="1548"/>
        <w:gridCol w:w="1894"/>
        <w:gridCol w:w="1276"/>
        <w:gridCol w:w="1559"/>
      </w:tblGrid>
      <w:tr>
        <w:trPr>
          <w:trHeight w:val="77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редоставление архивных справок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ая справка архивного отдела администрации Конд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бланке архивного отдела (Постановление администрации Кондинского района 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июля 2013 года  № 1441 «Об Инструкции по делопроизводству в администрации Кондинского района»). Приложение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 п.3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в архивном отделе  администрации Кондинского района, в МФЦ, почт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 (по истечению срока документы возвращаются в архивны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явителю на бланке архивного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бланке архивного отдела (Постановление администрации Кондинского района от 10 июля 2013 года  № 1441 «Об Инструкции по делопроизводству в администрации Кондинского района»). Приложение 1                     (к п.3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в архивном отделе  администрации Кондинского района, в МФЦ,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 (по истечению срока документы возвращаются вархивный отде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Предоставление архивных выписок</w:t>
            </w:r>
          </w:p>
        </w:tc>
      </w:tr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вная выписка архивного отдела администрации Кондин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бланке архивного отдела (Постановление администрации Кондинского района от                   10 июля 2013 года  № 1441 «Об Инструкции по делопроизводству в администрации Кондинского района»).                              Приложение 1(к п.3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в архивном отделе  администрации Кондинского района, в МФЦ,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 (по истечению срока документы возвращаются в архивный отдел)</w:t>
            </w:r>
          </w:p>
        </w:tc>
      </w:tr>
      <w:tr>
        <w:trPr>
          <w:trHeight w:val="1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явителю на бланке архивного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бланке архивного отдела (Постановление администрации Кондинского района от                   10 июля 2013 года  № 1441 «Об Инструкции по делопроизводству в администрации Кондинского района»). Приложение 1                     (к п.3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в архивном отделе  администрации Кондинского района, в МФЦ,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                (по истечению срока документы возвращаются в архивный отдел)</w:t>
            </w:r>
          </w:p>
        </w:tc>
      </w:tr>
      <w:tr>
        <w:trPr>
          <w:trHeight w:val="303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Предоставление копий архивных документов</w:t>
            </w:r>
          </w:p>
        </w:tc>
      </w:tr>
      <w:tr>
        <w:trPr>
          <w:trHeight w:val="17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архивного доку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истом лист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в архивном отделе  администрации Кондинского района, в МФЦ,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                  (по истечению срока документы возвращаются в архивный отдел)</w:t>
            </w:r>
          </w:p>
        </w:tc>
      </w:tr>
      <w:tr>
        <w:trPr>
          <w:trHeight w:val="1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явителю на бланке архивного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 в архивном отделе  администрации Кондинского района, в МФЦ,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дней                  (по истечению срока документы возвращаются в архивный отдел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7. «Технологические процессы предоставления «подуслуг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73"/>
        <w:gridCol w:w="2551"/>
        <w:gridCol w:w="2410"/>
        <w:gridCol w:w="2693"/>
        <w:gridCol w:w="2126"/>
        <w:gridCol w:w="2384"/>
      </w:tblGrid>
      <w:tr>
        <w:trPr>
          <w:trHeight w:val="1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нения процедуры (проц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ы необходимые для выполнения процедуры (процесс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Предоставление архивных справок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, 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явления  прилагается.       Приложение  к технологической схеме.</w:t>
            </w:r>
          </w:p>
        </w:tc>
      </w:tr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а документов из МФЦ в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24 дня со дня поступления в 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, компьютер, принтер, сканер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 результата в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,   специалист архивного отдела  информирует   МФЦ (посредством электроннной 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, 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Предоставление  архивных выпис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, 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явления  прилагается.       Приложение  к технологической схеме.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а документов из МФЦ в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24 дня со дня поступления в 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, компьютер, принтер, сканер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 результата в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 специалист архивного отдела информирует МФЦ (посредством электронной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, 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копий архивных документов</w:t>
            </w:r>
          </w:p>
          <w:p>
            <w:pPr>
              <w:pStyle w:val="Style21"/>
              <w:spacing w:lineRule="auto" w:line="240" w:before="0" w:after="0"/>
              <w:ind w:left="10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зднее 1 рабочего дня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, 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явления  прилагается.       Приложение к технологической схеме.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акета документов из МФЦ в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представленных документов и принятие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 наличие оснований для получ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24 дня со дня поступления в архивны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, компьютер, принтер, сканер,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результата в МФ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 специалист архивного отдела информирует МФЦ (посредством электронной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лняемость пакета документов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 рабоче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обработке архивных документов архивного отдела администрации Кондинского района, специалист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34"/>
        <w:gridCol w:w="2388"/>
        <w:gridCol w:w="1835"/>
        <w:gridCol w:w="1583"/>
        <w:gridCol w:w="4126"/>
      </w:tblGrid>
      <w:tr>
        <w:trPr>
          <w:trHeight w:val="196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о (при личном обращении заявителя и/или по телефону);   письменно (при письменном обращении заявителя по почте, электронной почте);  в форме информационных (мультимедийных)  материалов в информационно-телекоммуникционной сети;      портал госуслуг;   сайт администрации Кондинского района, через МФЦ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может быть направлена по почте, с использованием сети Интернет: посредством официального портала, Единого и регионального порталов, а также может быть принята при личном приеме заявителя</w:t>
            </w:r>
          </w:p>
        </w:tc>
      </w:tr>
    </w:tbl>
    <w:p>
      <w:pPr>
        <w:sectPr>
          <w:type w:val="nextPage"/>
          <w:pgSz w:orient="landscape" w:w="16838" w:h="11906"/>
          <w:pgMar w:left="1079" w:right="1134" w:gutter="0" w:header="0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</w:rPr>
        <w:t xml:space="preserve">Приложение к </w:t>
      </w:r>
      <w:r>
        <w:rPr/>
        <w:t>технологической схеме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оставления архивной справки, архивной выписки,  копий архивных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 xml:space="preserve">Наименование органа местного </w:t>
      </w:r>
    </w:p>
    <w:p>
      <w:pPr>
        <w:pStyle w:val="Normal"/>
        <w:ind w:left="4962" w:hanging="0"/>
        <w:rPr>
          <w:bCs/>
        </w:rPr>
      </w:pPr>
      <w:r>
        <w:rPr>
          <w:bCs/>
        </w:rPr>
        <w:t>самоуправления, которому адресован запро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9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прашивающего информацию, либо полное наименование юридического лица (для лиц, запрашивающих информацию о другом лиц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все изменения фамилии, имени, отчества), дата рождения лица, о котором запрашивается информ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лицу, о котором запрашивается информация (для законного представителя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явителя для направления архивной справки, архивной выписки, архивной копии, электронный адрес (последнее – при наличии), номер теле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за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запрашиваемых сведений, их хронологические рамки: 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овом стаже (название организации, ведомственная подчиненность организации, название населенного пункта, должность);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ьготном трудовом стаже;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работной плате;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пуске по уходу за ребенком;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верной надбавк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в местности, приравненной к районам Крайнего Севера;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именовании организации;</w:t>
            </w:r>
          </w:p>
          <w:p>
            <w:pPr>
              <w:pStyle w:val="Normal"/>
              <w:ind w:firstLine="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пособ выдачи ответа на запрос (уполномоченный орган или МФЦ, лично или почто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____»  _____________201__ г.                                                        Вх. № 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 специалиста уполномоченного орга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3:00Z</dcterms:created>
  <dc:creator>Лешукова Галина</dc:creator>
  <dc:description/>
  <cp:keywords/>
  <dc:language>en-US</dc:language>
  <cp:lastModifiedBy>Чернецова Татьяна Анатольевна</cp:lastModifiedBy>
  <cp:lastPrinted>2015-12-30T08:52:00Z</cp:lastPrinted>
  <dcterms:modified xsi:type="dcterms:W3CDTF">2015-12-30T03:28:00Z</dcterms:modified>
  <cp:revision>6</cp:revision>
  <dc:subject/>
  <dc:title> </dc:title>
</cp:coreProperties>
</file>