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15 года № 395 «Об утверждении Положения о горячей линии по вопросам улучшения работы в сфере легализации трудовых отношений в Кондинск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аспоряжением администрации Кондинского района от 27 ноября 2015 года № 549-р «О внесении изменений в распоряжение администрации Кондинского района от 11 декабря 2015 года № 524-р «Об утверждении штатных расписаний на 2015 г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01 апреля 2015 года № 395 «Об утверждении Положения о горячей линии по вопросам улучшения работы в сфере легализации трудовых отношений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тановления слово «администрации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9:00Z</dcterms:created>
  <dc:creator>Лешукова Галина</dc:creator>
  <dc:description/>
  <cp:keywords/>
  <dc:language>en-US</dc:language>
  <cp:lastModifiedBy>010303</cp:lastModifiedBy>
  <cp:lastPrinted>2016-01-11T11:18:00Z</cp:lastPrinted>
  <dcterms:modified xsi:type="dcterms:W3CDTF">2016-01-11T05:19:00Z</dcterms:modified>
  <cp:revision>2</cp:revision>
  <dc:subject/>
  <dc:title> </dc:title>
</cp:coreProperties>
</file>