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июля 2015 года № 885 «Об утверждении стоимости платных услуг, оказываемых муниципальным бюджетным учреждением дополнительного образования детско-юношеская спортивная школа «Территория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4 ст. 17 Федерального закона от 06 октября 2003 года                               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7 июля 2015 года № 885 «Об утверждении стоимости платных услуг, оказываемых муниципальным бюджетным учреждением дополнительного образования детско-юношеская спортивная школа «Территория спорт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року 2 пункта 1 постановления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997"/>
        <w:gridCol w:w="3285"/>
        <w:gridCol w:w="1776"/>
      </w:tblGrid>
      <w:tr>
        <w:trPr>
          <w:trHeight w:val="317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ольшого бассей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час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еловек/абонем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час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еловек/абонем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час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56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еловек/абонем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час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Лешукова Галина</dc:creator>
  <dc:description/>
  <dc:language>en-US</dc:language>
  <cp:lastModifiedBy>010203</cp:lastModifiedBy>
  <cp:lastPrinted>2016-01-11T13:21:00Z</cp:lastPrinted>
  <dcterms:modified xsi:type="dcterms:W3CDTF">2016-01-12T08:05:00Z</dcterms:modified>
  <cp:revision>2</cp:revision>
  <dc:subject/>
  <dc:title/>
</cp:coreProperties>
</file>