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тиводействия коррупции в Кондинском райо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17 го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декабря 2008 года                            № 273-ФЗ «О противодействии коррупции», </w:t>
      </w:r>
      <w:r>
        <w:rPr>
          <w:spacing w:val="2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во исполнение распоряжения Губернатора Ханты-Мансийского автономного округа - Югры от 29 февраля 2016 года № 47-рг «Об утверждении Плана противодействия коррупции в Ханты-Мансийском автономном округе - Югре на 2016-2017 годы», учитывая Протокол заседания Межведомственного совета по противодействию коррупции при главе Кондинского района                      от 15 декабря 2015 года № 4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Кондинском районе на 2016-2017 годы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постановления возложить на заместителя главы района, курирующего вопросы муниципальной службы и кадровой политики, местного самоуправления, бухгалтерского учета и общие вопрос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31.03.2016 № 53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 2016-2017 годы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1"/>
        <w:gridCol w:w="1985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несение изменений в правовые акты об утвержден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еречня должностей муниципальной службы администрации Кондинского района, структурных подразделений администрации Кондинского района с правами юридического лица, при назначении на которые граждан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 управления внутренней политики администрации Кондинского района (далее - 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сельских поселений муниципального образования Кондинский райо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по согласованию) (далее - администрации поселений района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 (далее -  Дума рай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ложения о сообщении лицами, замещающими должности муниципальной службы в администрации Кондинского района, в органах администрации Кондинского района с правами юридического лица, а также руководителями учреждений, организаций, подведомственных администрации Кондин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й информации для опублик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рядка уведомления представителя нанимателя (работодателя) о фактах обращения в целях склонения муниципального служащего к совершению 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ложения о представлении гражданами, претендующими на замещение должностей муниципальной службы администрации Кондинского района, органов администрации Кондинского района с правами юридического лица, и муниципальными служащими администрации Кондинского района, органов администрации Кондинского района с правами юридического лица,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ня должностей (где гражданин, замещавший должность муниципальной службы, включенную в Перечень должностей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правам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декса этики и служебного поведения муниципальных служащих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несение проек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рядка сообщения муниципальными служащими администрации Кондинского района, органов администрации Кондинского района с правами юридическ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рядка освобождения от должности лиц, замещающих муниципальные должности в органах местного самоуправления муниципального образования Кондинский район, в связи с утратой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Размещение информации о деятельности органов местного самоуправления Кондинского района на сайте </w:t>
            </w:r>
            <w:r>
              <w:rPr>
                <w:u w:val="single"/>
              </w:rPr>
              <w:t>www.admkonda.ru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Постоянно (актуализация размещенной информации)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 (далее - комитет по информационным технологиям и связ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u w:val="single"/>
              </w:rPr>
            </w:pPr>
            <w:r>
              <w:rPr/>
              <w:t>Организация работ по переводу  государственных и муниципальных услуг в электронный вид, с использованием  портала http://www.gosuslug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информационным технология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связ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Мониторинг реализации пункта 9 части 1 статьи 31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 в части выявления личной признаков заинтересованности, конфликта интересов между участниками закупки и заказчиком при осуществлении закупок товаров, работ, услуг подведомственными органам местного самоуправления  учрежд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15 ноябр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-счетная палата Кондинского района (далее - КСП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Анализ практического внедрения антикоррупционных процедур в многофункциональных центрах предоставления государственных и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 администрации Кондинского района (далее - юридическо-правовое управлени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, в соответствии с планом прове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- ревизионный отдел (далее - контрольно- ревизионный отдел), КСП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муниципального имущества администрации  Кондинского района (далее - КУМ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ок внешнего муниципально-финансового контроля в соответствии с осуществляемыми функциями и полномоч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, в соответствии с графиком прове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в адрес ОМВД России по Кондинскому району информации о выявленных нарушениях в ходе проверок внешнего муниципально-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мере выяв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СП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в адрес ОМВД России по Кондинскому району отчетов по расходованию бюджетных средств по реализации муниципальных программ, проведению аукционов и торгов с использованием бюджетных сред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01 апре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на 01 июл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01 октябр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на 31 декабря 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в срок до 25 числа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, комитет экономического развития и инвестиционной деятельности администрации Кондинского района (далее - комитет экономического развития и инвестиционной деятельности), отдел по организации закупок администрации Кондинского района (далее - отдел по организации закупок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в адрес прокуратуры Кондинского района информации о совершенных правонарушениях и других фактах, по которым необходимо давать уголовно - правовую оценку (о хищении муниципального имущества, ненадлежащем исполнении обязанностей, повлекшем материальный вред  бюджету Кондинского района и иные фа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2016- 201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- ревизионный отд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для заказчиков Кондинского района семинара по изменению законодательства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со дня изменения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организации закупо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Кондин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5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Кондинский район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числа последнего месяца отчетного квартал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2016- 2017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 правовое управле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Оказание государственных (переданные полномочия) и муниципальных услуг в связи с действующими административными регламентами предоставле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</w:t>
            </w:r>
            <w:bookmarkStart w:id="0" w:name="_GoBack"/>
            <w:r>
              <w:rPr/>
              <w:t>экономичес</w:t>
            </w:r>
            <w:bookmarkEnd w:id="0"/>
            <w:r>
              <w:rPr/>
              <w:t xml:space="preserve">кого развития и инвестиционной деяте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эффективности исполнения органами местного самоуправления планов противодействия коррупции за 2015, 2016, 2017.  Выработка предложений по их совершенствовани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5 год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6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мещение и наполнение подразделов официальных сайтов ОМС, посвященных вопросам противодействия коррупции, в соответствии с разъяснениями Минтруда Росс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 реализации основных принципов совершенствования системы муниципального управления, в соответствии с Указом Президента РФ от 07 мая 2012 года № 601 «Об основных направлениях совершенствования» системы государственного управления. Эффективность принят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лана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их лиц или индивидуальных предпринимателей в качестве управляющих организаций, осуществляющих деятельность по управлению многоквартирными домами. Осуществление анализа коррупционных рисков, обеспечение внедрения комплекса мер, направленных на снижение уровня коррупции в сфере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утвержденным планом работы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У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 (далее - УЖКХ), юридическо-правовое управ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а просветительских и воспитательных мер по разъяснению ответственности за преступления коррупционной направленности в системе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азание правовой, методической помощи работникам кадровых служб администраций поселений Кондинского района, органов администрации Кондинского района с правами юридического лица, муниципальных учреждений, предприятий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 - правовое 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эффективности принимаемых органами местного самоуправления муниципального образования Кондинский район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 - правовое 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администрации поселений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еминаров, совещаний, круглых столов для представителей общественных советов при органах местного самоуправления муниципального образования Кондинский район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именение  правовых технологий противодействия коррупции (антикоррупционный правовой мониторинг, антикоррупционная экспертиза нормативных правовых актов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дическо- правовое управление, администрации поселений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мониторинга официальных веб-сайтов органов местного самоуправления муниципальных образований района на предмет необходимости актуализации размещенной информации, размещения сведений, предусмотренных статьей 13 Федерального закона от 09 февраля                    2009 года № 8-ФЗ «Об обеспечении доступа к информационной деятельности государственных органов 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каждый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е подразделения администрации Кондинского рай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в средствах массовой информации, на сайте органов местного самоуправления муниципального образования Кондинский район материалов по антикоррупционной пропаганде, в том числе разработать листовку с обращением к жителям Кондинского район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правовое управление, администрации поселений райо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Работа телефона доверия в целях обеспечения приема, учета и рассмотрения обращений заявителей о фактах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нализ (полнота и своевременность) размещения на сайте органов местного самоуправления муниципального образования Кондинский район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каждый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паганда антикоррупционной политики населения на основе медиа-пла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 главный специалист по связям с общественностью администрации Конд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семинаров для муниципальных служащих и лиц, осуществляющих техническое обеспечение деятельности органов местного самоуправления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муниципального образования Кондинский район, муниципальных учреждениях, муниципальных унитарных предприятиях по организации работы по предупреждению,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кажд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организации работы по выявлению случаев конфликта интересов, одной из сторон которого являются лица, замещающие муниципальные должности, а также, мерах по её 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онди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реди муниципальных служащих по вопросу возникновения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вводного инструктажа по вопросам противодействия коррупции для вновь принятых на службу, работу, в том числе на должности руководителей муниципальных учре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месяца с момента включения в резерв управленческих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реализации Федерального закона от 3 ноября 2015 года № 303-ФЗ «О внесении изменений в отдельные законодательные акты Российской Федерации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  об обязанности закрытия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об обязанно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 исполнения депутатами, членами выборных органов местного самоуправления, выборными должностными лицами местного самоуправления, иными лицами, замещающими муниципальные должности обязанности по закрытию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 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, </w:t>
            </w:r>
          </w:p>
          <w:p>
            <w:pPr>
              <w:pStyle w:val="Normal"/>
              <w:jc w:val="center"/>
              <w:rPr/>
            </w:pPr>
            <w:r>
              <w:rPr/>
              <w:t>Дума Конди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готовности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к предоставлению сведений о доходах, расходах, об имуществе и обязательствах имущественного характера по итогам 2015 года либо отказа в предоставлении таких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Конди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едставления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представления руководителями муниципальных учреждений, организаций Кондинского района сведений о доходах, об имуществе и обязательствах имущественного характера, размещения указанных сведений на едином официальном сайте органов местного самоуправления муниципального образования Кондин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консультативной помощи лицами кадровых служб, ответственными за работу по профилактике коррупционных и иных правонарушений, а также в рамках работы комиссии по соблюдению требований к служебному поведению и урегулирования конфликтов интересов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общение и анализ практики привлечения к ответственности  муниципальных служащих за  несоблюдение ограничений, запретов, требований о 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                            от 13 ноября 2015 года № 18-2/10/п-7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вгуста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11AC48D14E85F451836ED6DF4EBF8C620000A9B8B1A875B731554859DAACA7093E9338EA3735D7F06BC5N12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2:00Z</dcterms:created>
  <dc:creator>Лешукова Галина</dc:creator>
  <dc:description/>
  <cp:keywords/>
  <dc:language>en-US</dc:language>
  <cp:lastModifiedBy>010303</cp:lastModifiedBy>
  <cp:lastPrinted>2016-04-01T09:40:00Z</cp:lastPrinted>
  <dcterms:modified xsi:type="dcterms:W3CDTF">2016-04-01T03:40:00Z</dcterms:modified>
  <cp:revision>6</cp:revision>
  <dc:subject/>
  <dc:title> </dc:title>
</cp:coreProperties>
</file>