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янва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эффициентах переход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на 2017 год к ставк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й платы за земельные участки</w:t>
            </w:r>
          </w:p>
          <w:p>
            <w:pPr>
              <w:pStyle w:val="Normal"/>
              <w:ind w:right="5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 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коэффициенты переходного периода в отношении видов и подвидов разрешенного использования земельных участков на землях населенных пунктов, расположенных в границах сельских поселений Кондинского муниципального района, за использование земельных участков, государственная собственность на которые не разграничена на 2017 год (приложения 1-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риру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1.2017 № 1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земельные участки земель населенных пунктов, входящих в состав муниципального образования сельское поселение Болчары на 2017 год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с. Болчары - кадастровый квартал 86:01:0701001, с. Алтай - кадастровый квартал 86:01:0601001, д. Кама - кадастровый квартал - 86:01:060200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84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1.2017 № 1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земельные участки земель населенных пунктов, входящих в состав муниципального образования сельское поселение Шугур на 2017 год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д. Шугур - кадастровый квартал 86:01:0801001, с. Карым - кадастровый </w:t>
      </w:r>
    </w:p>
    <w:p>
      <w:pPr>
        <w:pStyle w:val="Normal"/>
        <w:jc w:val="center"/>
        <w:rPr/>
      </w:pPr>
      <w:r>
        <w:rPr>
          <w:bCs/>
        </w:rPr>
        <w:t>квартал 86:01:080200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2411"/>
        <w:gridCol w:w="1559"/>
        <w:gridCol w:w="184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1.2017 № 1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земельные участки земель населенных пунктов, входящих в состав муниципального образования сельское поселение Половинка на 2017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. Половинка - кадастровый квартал 86:01:100100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2"/>
        <w:gridCol w:w="2339"/>
        <w:gridCol w:w="1559"/>
        <w:gridCol w:w="184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9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1.2017 № 1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земельные участки земель населенных пунктов, входящих в состав муниципального образования сельское поселение Леуши на 2017 год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с. Леуши - кадастровый квартал 86:01:0901001, п. Лиственичный - кадастровый квартал 86:01:0902001, п. Ягодный - кадастровый квартал - 86:01:1301001, </w:t>
      </w:r>
    </w:p>
    <w:p>
      <w:pPr>
        <w:pStyle w:val="Normal"/>
        <w:jc w:val="center"/>
        <w:rPr/>
      </w:pPr>
      <w:r>
        <w:rPr>
          <w:bCs/>
        </w:rPr>
        <w:t>п. Дальний - кадастровый квартал - 86:01:130300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985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1.2017 № 1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земельные участки земель населенных пунктов, входящих в состав муниципального образования сельское поселение Мулымья на 2017 год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с. Чантырья - кадастровый квартал 86:01:1101001, п. Мулымья - кадастровый квартал 86:01:1102001, д. Ушья - кадастровый квартал - 86:01:1103001, </w:t>
      </w:r>
    </w:p>
    <w:p>
      <w:pPr>
        <w:pStyle w:val="Normal"/>
        <w:jc w:val="center"/>
        <w:rPr/>
      </w:pPr>
      <w:r>
        <w:rPr>
          <w:bCs/>
        </w:rPr>
        <w:t>п. Назарово – кадастровый квартал - 86:01:1104001, д. Супра - кадастровый квартал 86:01:1105001, с. Шаим - кадастровый квартал 86:01:1106001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843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1:00Z</dcterms:created>
  <dc:creator>Лешукова Галина</dc:creator>
  <dc:description/>
  <cp:keywords/>
  <dc:language>en-US</dc:language>
  <cp:lastModifiedBy>Миронов Сергей Сергеевич</cp:lastModifiedBy>
  <cp:lastPrinted>2017-01-25T14:57:00Z</cp:lastPrinted>
  <dcterms:modified xsi:type="dcterms:W3CDTF">2017-01-25T08:58:00Z</dcterms:modified>
  <cp:revision>8</cp:revision>
  <dc:subject/>
  <dc:title> </dc:title>
</cp:coreProperties>
</file>