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янва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23 января 2014 года № 143 «О стоимости платных услуг, оказываемых муниципальным бюджетным общеобразовательн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м Междуреченская средня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  <w:p>
            <w:pPr>
              <w:pStyle w:val="Normal"/>
              <w:ind w:right="53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  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от 23 января 2014 года № 143 «О стоимости платных услуг, оказываемых муниципальным бюджетным общеобразовательным учреждением Междуреченская средняя общеобразовательная школ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01.2017 № 12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платных услуг,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носящихся к основным видам деятельности,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казываемых МБОУ Междуреченская СОШ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7"/>
        <w:gridCol w:w="2501"/>
        <w:gridCol w:w="2440"/>
      </w:tblGrid>
      <w:tr>
        <w:trPr>
          <w:trHeight w:val="614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59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готовительные курсы «Школа будущего первоклассника»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без пита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обучаем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олный курс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0 занятий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>
          <w:trHeight w:val="835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с питанием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обучаем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олный курс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0 занятий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6</w:t>
            </w:r>
          </w:p>
        </w:tc>
      </w:tr>
      <w:tr>
        <w:trPr>
          <w:trHeight w:val="614" w:hRule="atLeast"/>
        </w:trPr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ивный курс «Английский язык для международного туризма»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/68 занятий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34:00Z</dcterms:created>
  <dc:creator>Лешукова Галина</dc:creator>
  <dc:description/>
  <cp:keywords/>
  <dc:language>en-US</dc:language>
  <cp:lastModifiedBy>Миронов Сергей Сергеевич</cp:lastModifiedBy>
  <cp:lastPrinted>2017-01-26T13:32:00Z</cp:lastPrinted>
  <dcterms:modified xsi:type="dcterms:W3CDTF">2017-01-26T07:32:00Z</dcterms:modified>
  <cp:revision>3</cp:revision>
  <dc:subject/>
  <dc:title> </dc:title>
</cp:coreProperties>
</file>