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6 января 2017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ровне платы граждан за поставляемые услуги тепло-, водоснабжения, водоотведения </w:t>
            </w:r>
          </w:p>
          <w:p>
            <w:pPr>
              <w:pStyle w:val="Normal"/>
              <w:shd w:fill="FFFFFF" w:val="clear"/>
              <w:autoSpaceDE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ндинском районе на период </w:t>
            </w:r>
          </w:p>
          <w:p>
            <w:pPr>
              <w:pStyle w:val="Normal"/>
              <w:shd w:fill="FFFFFF" w:val="clear"/>
              <w:autoSpaceDE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января 2017 года по 31 декабря 2017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3"/>
        <w:ind w:right="-119"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 Российской Федерации», руководствуясь распоряжением Правительства Российской Федерации от 19 ноября 2016 года № 2464-р «Об утверждении индексов размера вносимой гражданами платы за коммунальные услуги на 2017 год», постановлением Губернатора Ханты-Мансийского автономного округа - Югры от 02 декабря 2016 года № 144 «О внесении изменений в постановление Губернатора Ханты-Мансийского автономного округа - Югры от 29 мая 2014 года </w:t>
        <w:br/>
        <w:t xml:space="preserve">№ 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период с 1 июля 2014 года по 2018 год», приказами Региональной службы по тарифам Ханты-Мансийского автономного </w:t>
        <w:br/>
        <w:t xml:space="preserve">округа - Югры от 13 декабря 2016 года № 185-нп «Об установлении тарифов на тепловую энергию (мощность), поставляемую обществом с ограниченной ответственностью «Жилкомсервис» потребителям», от 06 декабря 2016 года № 149-нп «Об установлении тарифов на тепловую энергию (мощность), поставляемую обществом с ограниченной ответственностью «Междуреченские коммунальные системы» потребителям», от 24 ноября 2015 года № 166-нп «Об установлении тарифов на тепловую энергию (мощность), поставляемую теплоснабжающими организациями потребителям» (с изменениями от 22 ноября 2016 года № 130-нп «О внесении изменений в некоторые приказы РСТ ХМАО-Югры»), от 30 ноября 2015 года </w:t>
        <w:br/>
        <w:t xml:space="preserve">№ 186-нп «Об установлении тарифов на тепловую энергию (мощность), поставляемую теплоснабжающими организациями потребителям» (с изменениями от 22 ноября </w:t>
        <w:br/>
        <w:t xml:space="preserve">2016 года № 130-нп «О внесении изменений в некоторые приказы РСТ ХМАО-Югры»), от 29 декабря 2015 года № 233-нп «Об установлении тарифов на тепловую энергию (мощность), поставляемую обществом с ограниченной ответственностью «Междуреченские коммунальные системы» потребителям» (с изменениями </w:t>
        <w:br/>
        <w:t xml:space="preserve">от 22 ноября 2016 года № 130-нп «О внесении изменений в некоторые приказы РСТ ХМАО-Югры»), от 30 ноября 2015 года № 185-нп «Об установлении тарифов в сфере холодного водоснабжения и водоотведения для организаций, осуществляющих холодное водоснабжение и водоотведение» (с изменениями от 01 декабря 2016 года </w:t>
        <w:br/>
        <w:t xml:space="preserve">№ 142-нп «О внесении изменений в некоторые приказы РСТ ХМАО-Югры»), </w:t>
        <w:br/>
        <w:t xml:space="preserve">от 12 ноября 2015 года № 149-нп «Об установлении тарифов в сфере холодного водоснабжения и водоотведения для организаций, осуществляющих холодное водоснабжение и водоотведение» (с изменениями от 10 ноября 2016 года № 120-нп «О внесении изменений в некоторые приказы РСТ ХМАО-Югры»), от 26 ноября 2015 года № 174-нп «Об установлении тарифов в сфере холодного водоснабжения и водоотведения для организаций, осуществляющих холодное водоснабжение и водоотведение» (с изменениями от 24 ноября 2016 года № 135-нп «О внесении изменений в некоторые приказы РСТ ХМАО-Югры»), от 01 декабря 2016 года </w:t>
        <w:br/>
        <w:t>№ 144-нп «Об установлении тарифов в сфере холодного водоснабжения и водоотведения для организаций, осуществляющих холодное водоснабжение и водоотведение», от 29 декабря 2015 года № 236-нп «</w:t>
      </w:r>
      <w:r>
        <w:rPr>
          <w:bCs/>
          <w:sz w:val="26"/>
          <w:szCs w:val="26"/>
          <w:lang w:val="en-US"/>
        </w:rPr>
        <w:t xml:space="preserve">Об установлении </w:t>
      </w:r>
      <w:r>
        <w:rPr>
          <w:bCs/>
          <w:sz w:val="26"/>
          <w:szCs w:val="26"/>
        </w:rPr>
        <w:t xml:space="preserve">тарифов в сфере холодного водоснабжения и водоотведения для </w:t>
      </w:r>
      <w:r>
        <w:rPr>
          <w:bCs/>
          <w:sz w:val="26"/>
          <w:szCs w:val="26"/>
          <w:lang w:val="en-US"/>
        </w:rPr>
        <w:t>общест</w:t>
      </w:r>
      <w:r>
        <w:rPr>
          <w:bCs/>
          <w:sz w:val="26"/>
          <w:szCs w:val="26"/>
        </w:rPr>
        <w:t>ва</w:t>
      </w:r>
      <w:r>
        <w:rPr>
          <w:bCs/>
          <w:sz w:val="26"/>
          <w:szCs w:val="26"/>
          <w:lang w:val="en-US"/>
        </w:rPr>
        <w:t xml:space="preserve"> с ограниченной ответственностью «Междуреченские коммунальные системы»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</w:rPr>
        <w:t xml:space="preserve">с изменениями </w:t>
        <w:br/>
        <w:t xml:space="preserve">от 01 декабря 2016 года № 142-нп «О внесении изменений в некоторые приказы </w:t>
        <w:br/>
        <w:t xml:space="preserve">РСТ ХМАО-Югры»), Соглашениями о передаче осуществления части полномочий органов местного самоуправления сельских и городских поселений органам местного самоуправления муниципального образования Кондинский район», </w:t>
      </w:r>
      <w:r>
        <w:rPr>
          <w:b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Организациям коммунального комплекса, оказывающим услуги тепло-, водоснабжения и водоотведения в городском поселении Мортка, применять на период с 01 января 2017 года по 31 декабря 2017 года тарифы, утвержденные Региональной службой по тарифам Ханты-Мансийского автономного округа - Югры, с учетом уровней платы граждан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рганизации коммунального комплекса, оказывающей услуги тепло-, водоснабжения в городском поселении Луговой, применять для расчетов с населением на период с 01 января 2017 года по 31 декабря 2017 года тарифы, утвержденные Региональной службой по тарифам Ханты-Мансийского автономного округа - Югры, с учетом уровней платы граждан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Организации коммунального комплекса, оказывающей услуги водоснабжения в сельском поселении Шугур, применять для расчетов с населением на период с 01 января 2017 года по 31 декабря 2017 года тарифы, утвержденные Региональной службой по тарифам Ханты-Мансийского автономного округа - Югры, с учетом уровней платы граждан (приложение 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Организации коммунального комплекса, оказывающей услуги тепло-, водоснабжения в сельском поселении Леуши, применять для расчетов с населением на период с 01 января 2017 года по 31 декабря 2017 года тарифы, утвержденные Региональной службой по тарифам Ханты-Мансийского автономного округа - Югры, с учетом уровней платы граждан (приложение 4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 Организации коммунального комплекса, оказывающей услуги тепло-, водоснабжения в городском поселении Кондинское, применять на период с 01 января 2017 года по 31 декабря 2017 года тарифы, утвержденные Региональной службой по тарифам Ханты-Мансийского автономного округа - Югры, с учетом уровней платы граждан (приложение 5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Организации коммунального комплекса, оказывающей услуги тепло-, водоснабжения в сельском поселении Болчары, применять на период с 01 января </w:t>
        <w:br/>
        <w:t>2017 года по 31 декабря 2017 года тарифы, утвержденные Региональной службой по тарифам Ханты-Мансийского автономного округа - Югры, с учетом уровней платы граждан согласно (приложение 6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Организации коммунального комплекса, оказывающей услуги тепло-, водоснабжения в сельском поселении Половинка, применять на период с 01 января 2017 года по 31 декабря 2017 года тарифы, утвержденные Региональной службой по тарифам Ханты-Мансийского автономного округа - Югры, с учетом уровней платы граждан (приложение 7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8. Организациям коммунального комплекса, оказывающим услуги теплоснабжения в сельском поселении Мулымья, применять на период с 01 января 2017 года по 31 декабря 2017 года тарифы, утвержденные Региональной службой по тарифам Ханты-Мансийского автономного округа - Югры, с учетом уровней платы граждан по услуге теплоснабжения (приложение 8), по услугам водоснабжения и водоотведения (приложение 9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9. Организации коммунального комплекса, оказывающей услуги тепло-, водоснабжения и водоотведения в городском поселении Междуреченский, применять на период с 01 января 2017 года по 31 декабря 2017 года тарифы, утвержденные Региональной службой по тарифам Ханты-Мансийского автономного округа - Югры, с учетом уровней платы граждан (приложение 10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1. Постановление вступает в силу после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района, курирующего вопросы управления жилищно-коммунального хозяй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4"/>
        <w:gridCol w:w="3331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6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16.01.2017 № 52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Уровень платы граждан за поставляемые услуги </w:t>
      </w:r>
      <w:r>
        <w:rPr/>
        <w:t>тепло-, водоснабжения и водоотведения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в городском поселении Мортк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 период с 01 января 2017 года по 31 декабря 2017 год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590"/>
        <w:gridCol w:w="1231"/>
        <w:gridCol w:w="2096"/>
        <w:gridCol w:w="1231"/>
        <w:gridCol w:w="2095"/>
        <w:gridCol w:w="1354"/>
        <w:gridCol w:w="2096"/>
      </w:tblGrid>
      <w:tr>
        <w:trPr>
          <w:trHeight w:val="241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тарифа для населения с учетом уровня платы (справочно),  рублей за 1 Гкал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Мортка  (ООО «Жилкомсервис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7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 июня 2017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19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1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0*</w:t>
            </w:r>
          </w:p>
        </w:tc>
      </w:tr>
      <w:tr>
        <w:trPr>
          <w:trHeight w:val="7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7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17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,04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3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8*</w:t>
            </w:r>
          </w:p>
        </w:tc>
      </w:tr>
      <w:tr>
        <w:trPr>
          <w:trHeight w:val="71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Мортка  (ООО «Межуреченские коммунальные системы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7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 июня 2017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19*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7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17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,04*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uppressAutoHyphens w:val="true"/>
        <w:ind w:left="4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uppressAutoHyphens w:val="true"/>
        <w:ind w:left="4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* 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suppressAutoHyphens w:val="true"/>
        <w:ind w:left="4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** Тариф с НДС в целях реализации пункта 6 статьи 168 Налогового кодекса Российской Федерации (часть вторая).</w:t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16.01.2017 № 5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в городском поселении Луговой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 период с 01 января 2017 года по 31 декабря 2017 год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629"/>
        <w:gridCol w:w="1218"/>
        <w:gridCol w:w="2800"/>
        <w:gridCol w:w="1217"/>
        <w:gridCol w:w="2800"/>
      </w:tblGrid>
      <w:tr>
        <w:trPr>
          <w:trHeight w:val="241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р тарифа для населения с учетом уровня платы (справочно),  рублей за 1 Гка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поселение </w:t>
            </w:r>
            <w:r>
              <w:rPr>
                <w:color w:val="000000"/>
                <w:sz w:val="22"/>
                <w:szCs w:val="22"/>
              </w:rPr>
              <w:t xml:space="preserve"> Луговой (ОАО «Теплоэнергия»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7 года по 30 июня 2017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,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</w:tr>
      <w:tr>
        <w:trPr>
          <w:trHeight w:val="71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7 года по 31 декабря 2017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,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5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НДС не облагается в соответствии с главой 26.2 «Упрощенная система налогообложения» Налоговый кодекс Российской Федерации.</w:t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16.01.2017 № 52</w:t>
      </w:r>
    </w:p>
    <w:p>
      <w:pPr>
        <w:pStyle w:val="Normal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Уровень платы граждан за поставляемые услуги </w:t>
      </w:r>
      <w:r>
        <w:rPr/>
        <w:t>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в сельском поселении Шугур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 период с 01 января 2017 года по 31 декабря 2017 год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797"/>
        <w:gridCol w:w="1766"/>
        <w:gridCol w:w="4670"/>
      </w:tblGrid>
      <w:tr>
        <w:trPr>
          <w:trHeight w:val="241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</w:t>
            </w:r>
            <w:r>
              <w:rPr>
                <w:color w:val="000000"/>
                <w:sz w:val="22"/>
                <w:szCs w:val="22"/>
              </w:rPr>
              <w:t xml:space="preserve"> Шугур (ОАО «Теплоэнергия»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7 года по 30 июня 2017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6</w:t>
            </w:r>
          </w:p>
        </w:tc>
      </w:tr>
      <w:tr>
        <w:trPr>
          <w:trHeight w:val="719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7 года по 31 декабря 2017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6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НДС не облагается в соответствии с главой 26.2 «Упрощенная система налогообложения» Налоговый кодекс Российской Федерации.</w:t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16.01.2017 № 52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в сельском поселении Леуш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 период с 01 января 2017 года по 31 декабря 2017 год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677"/>
        <w:gridCol w:w="1202"/>
        <w:gridCol w:w="2814"/>
        <w:gridCol w:w="1202"/>
        <w:gridCol w:w="2814"/>
      </w:tblGrid>
      <w:tr>
        <w:trPr>
          <w:trHeight w:val="24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 рублей за 1 Гк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 Леуши (ООО «Междуреченские коммунальные системы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7 года по 30 июня 2017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,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1</w:t>
            </w:r>
          </w:p>
        </w:tc>
      </w:tr>
      <w:tr>
        <w:trPr>
          <w:trHeight w:val="71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7 года по 31 декабря 2017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,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6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Тариф с НДС в целях реализации пункта 6 статьи 168 Налогового кодекса Российской Федерации (часть вторая).</w:t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16.01.2017 № 52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в городском поселении Кондинско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 период с 01 января 2017 года по 31 декабря 2017 год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716"/>
        <w:gridCol w:w="1242"/>
        <w:gridCol w:w="2852"/>
        <w:gridCol w:w="1241"/>
        <w:gridCol w:w="2852"/>
      </w:tblGrid>
      <w:tr>
        <w:trPr>
          <w:trHeight w:val="24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тарифа для населения с учетом уровня платы (справочно),  рублей за 1 Гка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поселение </w:t>
            </w:r>
            <w:r>
              <w:rPr>
                <w:color w:val="000000"/>
                <w:sz w:val="22"/>
                <w:szCs w:val="22"/>
              </w:rPr>
              <w:t xml:space="preserve"> Кондинское (ООО «Комплекс коммунальных платежей»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7 года по 30 июня 2017 г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7</w:t>
            </w:r>
          </w:p>
        </w:tc>
      </w:tr>
      <w:tr>
        <w:trPr>
          <w:trHeight w:val="71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7 года по 31 декабря 2017 г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9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НДС не облагается в соответствии с главой 26.2 «Упрощенная система налогообложения» Налоговый кодекс Российской Федерации.</w:t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16.01.2017 № 52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в сельском поселении Болчары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 период с 01 января 2017 года по 31 декабря 2017 год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938"/>
        <w:gridCol w:w="1299"/>
        <w:gridCol w:w="2211"/>
        <w:gridCol w:w="1299"/>
        <w:gridCol w:w="2133"/>
      </w:tblGrid>
      <w:tr>
        <w:trPr>
          <w:trHeight w:val="241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 рублей за 1 Гк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</w:t>
            </w:r>
            <w:r>
              <w:rPr>
                <w:color w:val="000000"/>
                <w:sz w:val="22"/>
                <w:szCs w:val="22"/>
              </w:rPr>
              <w:t xml:space="preserve"> Болчары (ООО «Теплотехсервис»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7 года по 30 июня 2017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2</w:t>
            </w:r>
          </w:p>
        </w:tc>
      </w:tr>
      <w:tr>
        <w:trPr>
          <w:trHeight w:val="719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7 года по 31 декабря 2017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4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0" w:firstLine="22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uppressAutoHyphens w:val="tru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НДС не облагается в соответствии с главой 26.2 «Упрощенная система налогообложения» Налоговый кодекс Российской Федерации.</w:t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7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16.01.2017 № 52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в сельском поселении Половинк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 период с 01 января 2017 года по 31 декабря 2017 год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221"/>
        <w:gridCol w:w="1153"/>
        <w:gridCol w:w="2115"/>
        <w:gridCol w:w="1141"/>
        <w:gridCol w:w="12"/>
        <w:gridCol w:w="2194"/>
        <w:gridCol w:w="2189"/>
      </w:tblGrid>
      <w:tr>
        <w:trPr>
          <w:trHeight w:val="24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>
          <w:trHeight w:val="24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8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 рублей за 1 Гка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ъем и транспортировка воды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ъем воды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1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</w:t>
            </w:r>
            <w:r>
              <w:rPr>
                <w:color w:val="000000"/>
                <w:sz w:val="22"/>
                <w:szCs w:val="22"/>
              </w:rPr>
              <w:t xml:space="preserve"> Половинка (ООО «ТНК Вита Плюс»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7 года по 30 июня 2017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,9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</w:t>
            </w:r>
          </w:p>
        </w:tc>
      </w:tr>
      <w:tr>
        <w:trPr>
          <w:trHeight w:val="71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7 года по 31 декабря 2017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,8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8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240" w:firstLine="46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suppressAutoHyphens w:val="true"/>
        <w:ind w:left="240" w:firstLine="46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Тариф учитывает следующие стадии технологического процесса: подъем воды.</w:t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8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16.01.2017 № 52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Уровень платы граждан за поставляемые услуги </w:t>
      </w:r>
      <w:r>
        <w:rPr/>
        <w:t>тепл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в сельском поселении Мулымь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 период с 01 января 2017 года по 31 декабря 2017 год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797"/>
        <w:gridCol w:w="1766"/>
        <w:gridCol w:w="4670"/>
      </w:tblGrid>
      <w:tr>
        <w:trPr>
          <w:trHeight w:val="241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</w:tr>
      <w:tr>
        <w:trPr>
          <w:trHeight w:val="439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Гкал</w:t>
            </w:r>
          </w:p>
        </w:tc>
      </w:tr>
      <w:tr>
        <w:trPr>
          <w:trHeight w:val="17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Уш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улымья (ООО «Коммунэнерго»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7 года по 30 июня 2017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51</w:t>
            </w:r>
          </w:p>
        </w:tc>
      </w:tr>
      <w:tr>
        <w:trPr>
          <w:trHeight w:val="719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7 года по 31 декабря 2017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53</w:t>
            </w:r>
          </w:p>
        </w:tc>
      </w:tr>
      <w:tr>
        <w:trPr>
          <w:trHeight w:val="719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Чантырья (ООО «Коммунэнерго»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7 года по 30 июня 2017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,69</w:t>
            </w:r>
          </w:p>
        </w:tc>
      </w:tr>
      <w:tr>
        <w:trPr>
          <w:trHeight w:val="719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7 года по 31 декабря 2017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43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НДС не облагается в соответствии с главой 26.2 «Упрощенная система налогообложения» Налоговый кодекс Российской Федерации.</w:t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9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16.01.2017 № 52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Уровень платы граждан за поставляемые услуги </w:t>
      </w:r>
      <w:r>
        <w:rPr/>
        <w:t>водоснабжения и водоотве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в сельском поселении Мулымь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 период с 01 января 2017 года по 31 декабря 2017 год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249"/>
        <w:gridCol w:w="1479"/>
        <w:gridCol w:w="1969"/>
        <w:gridCol w:w="1034"/>
        <w:gridCol w:w="3961"/>
        <w:gridCol w:w="9"/>
      </w:tblGrid>
      <w:tr>
        <w:trPr>
          <w:trHeight w:val="241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>
          <w:trHeight w:val="8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м</w:t>
            </w:r>
            <w:r>
              <w:rPr>
                <w:sz w:val="22"/>
                <w:szCs w:val="22"/>
                <w:vertAlign w:val="superscript"/>
              </w:rPr>
              <w:t>3 1</w:t>
            </w:r>
          </w:p>
        </w:tc>
      </w:tr>
      <w:tr>
        <w:trPr>
          <w:trHeight w:val="55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й комплекс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Ушья (ООО «Междуреченские коммунальные системы»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7 года по 30 июня 2017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8</w:t>
            </w:r>
          </w:p>
        </w:tc>
      </w:tr>
      <w:tr>
        <w:trPr>
          <w:trHeight w:val="71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7 года по 31 декабря 2017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6</w:t>
            </w:r>
          </w:p>
        </w:tc>
      </w:tr>
      <w:tr>
        <w:trPr>
          <w:trHeight w:val="71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улымья, поселок Назарово, село Чантырья (ООО «Междуреченские коммунальные системы»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7 года по 30 июня 2017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7 года по 31 декабря 2017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риф с НДС в целях реализации пункта 6 статьи 168 Налогового кодекса Российской Федерации (часть вторая).</w:t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0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16.01.2017 № 52</w:t>
      </w:r>
    </w:p>
    <w:p>
      <w:pPr>
        <w:pStyle w:val="Normal"/>
        <w:ind w:left="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Уровень платы граждан за поставляемые услуги тепло-, </w:t>
      </w:r>
      <w:r>
        <w:rPr/>
        <w:t>водоснабжения и водоотведения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в городском поселении Междуреченский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 период с 01 января 2017 года по 31 декабря 2017 год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85"/>
        <w:gridCol w:w="1034"/>
        <w:gridCol w:w="1437"/>
        <w:gridCol w:w="1034"/>
        <w:gridCol w:w="1407"/>
        <w:gridCol w:w="1080"/>
        <w:gridCol w:w="1086"/>
        <w:gridCol w:w="992"/>
        <w:gridCol w:w="1081"/>
        <w:gridCol w:w="1373"/>
      </w:tblGrid>
      <w:tr>
        <w:trPr>
          <w:trHeight w:val="24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воды</w:t>
            </w:r>
          </w:p>
        </w:tc>
      </w:tr>
      <w:tr>
        <w:trPr>
          <w:trHeight w:val="8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Гкал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м</w:t>
            </w:r>
            <w:r>
              <w:rPr>
                <w:sz w:val="22"/>
                <w:szCs w:val="22"/>
                <w:vertAlign w:val="superscript"/>
              </w:rPr>
              <w:t>3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м</w:t>
            </w:r>
            <w:r>
              <w:rPr>
                <w:sz w:val="22"/>
                <w:szCs w:val="22"/>
                <w:vertAlign w:val="superscript"/>
              </w:rPr>
              <w:t>3 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м</w:t>
            </w:r>
            <w:r>
              <w:rPr>
                <w:sz w:val="22"/>
                <w:szCs w:val="22"/>
                <w:vertAlign w:val="superscript"/>
              </w:rPr>
              <w:t>3 1</w:t>
            </w:r>
          </w:p>
        </w:tc>
      </w:tr>
      <w:tr>
        <w:trPr>
          <w:trHeight w:val="60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й комплекс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сточных вод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1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Междуреченский (ООО «Междуреченские коммунальные системы»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7 года по 30 июня 2017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1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6</w:t>
            </w:r>
          </w:p>
        </w:tc>
      </w:tr>
      <w:tr>
        <w:trPr>
          <w:trHeight w:val="71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7 года по 31 декабря 2017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7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7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uppressAutoHyphens w:val="tru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uppressAutoHyphens w:val="tru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Тариф учитывает следующую стадию технологического процесса: очистка сточных вод.</w:t>
      </w:r>
    </w:p>
    <w:p>
      <w:pPr>
        <w:pStyle w:val="Normal"/>
        <w:suppressAutoHyphens w:val="tru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Тариф с НДС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43:00Z</dcterms:created>
  <dc:creator>Лешукова Галина</dc:creator>
  <dc:description/>
  <dc:language>en-US</dc:language>
  <cp:lastModifiedBy>Миронов Сергей Сергеевич</cp:lastModifiedBy>
  <cp:lastPrinted>2013-09-20T10:39:00Z</cp:lastPrinted>
  <dcterms:modified xsi:type="dcterms:W3CDTF">2017-01-16T04:54:00Z</dcterms:modified>
  <cp:revision>8</cp:revision>
  <dc:subject/>
  <dc:title/>
</cp:coreProperties>
</file>