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мар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аза РПНБ и АГЗС, назначение: прием, хранение и выдача СУГ в автомобильных и железнодорожных цистернах, общая застроенная площадь 214,1 кв. м, лит. 1-9, адрес: ул. Промышленная, 2, пгт. Мортка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Оборудование, в составе: сосуд для хранения сжиженного газа </w:t>
        <w:br/>
        <w:t xml:space="preserve">АЦТ-8-130 (емк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8), резервуары (2 металлические емк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50), емкость ЦТ-4-130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4), установка полуавтоматическая по наполнению баллонов, станок для слива газа из баллонов, конвейер напольный пластинчатый, адрес: пгт. Мортка, ул. Промышленная, 2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казанного в подпункте 1.1 пункта 1 постановления, в размере </w:t>
        <w:br/>
        <w:t>883 000 (восемьсот восемьдесят три тысячи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казанного в подпункте 1.2 пункта 1 постановления, в размере </w:t>
        <w:br/>
        <w:t>296 000 (двести девяносто шес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6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03-02T08:06:00Z</dcterms:modified>
  <cp:revision>2</cp:revision>
  <dc:subject/>
  <dc:title/>
</cp:coreProperties>
</file>