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марта 2017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нтовой поддержке программ (проектов) в области культуры и искусства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В соответствии с постановлением администрации Кондинского района от 25 ноября 2016 года № 1808 «Об утверждении муниципальной программы «Развитие культуры и туризма в Кондинском районе на 2017-2020 годы», на основании протокола экспертного совета по рассмотрению заявок на участие учреждений культуры и искусства администрации Кондинского района в конкурсе программ (проектов) на соискание грантовой поддержки главы Кондинского района «От культурного проекта к социальному результату» от </w:t>
        <w:br/>
        <w:t xml:space="preserve">10 марта 2017 год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ручить гранты в области культуры и искусства администрации Кондинского района в 2017 год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оминации «Поддержка и развитие профессионального искусства»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Муниципальному учреждению дополнительного образовани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«Детская школа искусств» пгт. Междуреченский на реализацию проекта «Имидж-проект «</w:t>
      </w:r>
      <w:r>
        <w:rPr>
          <w:sz w:val="28"/>
          <w:szCs w:val="28"/>
          <w:lang w:val="en-US"/>
        </w:rPr>
        <w:t>Mag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x</w:t>
      </w:r>
      <w:r>
        <w:rPr>
          <w:sz w:val="28"/>
          <w:szCs w:val="28"/>
        </w:rPr>
        <w:t>» в сумме 20 000 (двадцать тысяч) рублей 00 копеек. Авторы: Золотова Светлана Владимировна, Золотов Сергей Борисови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номинации «Развитие культурно-досуговой деятельности и традиционной культуры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му бюджетному учреждению «Культурно-досуговый центр городского поселения Мортка» на реализацию проекта «Национальный общественный проект «Клуб национальной татаро-башкирской культуры «Очрашулар» в сумме 20 000 (двадцать тысяч) рублей 00 копеек. Автор: Гусева Светлана Лолиев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культуры «Районный Дворец культуры и искусств «Конда» на реализацию проекта «Интеллектуальная игра «Что? Где? Когда?» в сумме 50 000 (пятьдесят тысяч) рублей 00 копеек. Автор: Маенков Сергей Сергеевич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му учреждению «Культурно-досуговый комплекс «Рондо» на реализацию проекта «Муниципальная многопрофильная программа «В гостях у сказки» в сумме 15 000 (пятнадцать тысяч) рублей 00 копеек. Автор: Волкова Анастасия Владимиров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В номинации «Библиотечное дело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му учреждению культуры «Кондинская межпоселенческая централизованная библиотечная система» на реализацию проекта «Инновационный культурный проект «Библиотека без стен» в сумме 42 000 (сорок две тысячи) рублей 00 копеек. Автор: Никулина Светлана Михайлов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му учреждению культур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Кондинская межпоселенческая централизованная библиотечная система» филиал № 10 на реализацию проекта «Библиотечный проект «Лишь тот достоин уважения, кто чтит историю свою» в сумме 10 000 (десять тысяч) рублей 00 копеек. Автор: Изотова Галина Егоров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культуры администрации Кондинского района обеспечить финансирование грантовой поддержки программ (проектов) в области культуры и искусства в рамках муниципальной программы «Развитие культуры и туризма в Кондинском районе на 2017-2020 годы» в размере 157 000 (сто пятьдесят семь тысяч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разместить на официальном сайте органов местного самоуправ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ое/Банк документов/Постановл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25:00Z</dcterms:created>
  <dc:creator>Лешукова Галина</dc:creator>
  <dc:description/>
  <cp:keywords/>
  <dc:language>en-US</dc:language>
  <cp:lastModifiedBy>Брюзгина Наталья Аркадьевна</cp:lastModifiedBy>
  <cp:lastPrinted>2017-03-22T11:36:00Z</cp:lastPrinted>
  <dcterms:modified xsi:type="dcterms:W3CDTF">2017-03-22T05:39:00Z</dcterms:modified>
  <cp:revision>3</cp:revision>
  <dc:subject/>
  <dc:title> </dc:title>
</cp:coreProperties>
</file>