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Комплексного плана реализ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ратегии социально-экономического развития Кондинского района Ханты-Мансий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втономного округа - Югры на период до 2030 г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реализации Стратегии социально-экономического развития Кондинского района Ханты-Мансийского автономного округа - Югры на период до 2030 года, утвержденной решением Думы Кондинского района от 28 декабря 2016 года № 194 </w:t>
        <w:br/>
        <w:t xml:space="preserve">«О Стратегии социально-экономического развития Кондинского района Ханты-Мансийского автономного округа - Югры на период до 2030 год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Комплексный план реализации Стратегии социально-экономического развития Кондинского района Ханты-Мансийского автономного округа - Югры на период до 2030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уководителям структурных подразделений администрации района, являющихся исполнителями мероприятий Комплексного плана реализации Стратегии социально-экономического развития Кондинского района Ханты-Мансийского автономного округа - Югры на период до 2030 года, ежегодно представлять отчет о выполнении мероприятий в комитет экономического развития в срок до 01 марта года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митету экономического развития ежегодно формировать сводный доклад о реализации Комплексного плана реализации Стратегии социально-экономического развития Кондинского района Ханты-Мансийского автономного округа - Югры на период </w:t>
        <w:br/>
        <w:t>до 2030 года в срок до 01 апреля года, следующего за отчетным, и размеща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Признать утратившим силу постановление администрации Кондинского района от 25 августа 2015 года № 1026 «Об утверждении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Контроль за выполнением постановления возложить на заместителя главы района </w:t>
      </w:r>
      <w:r>
        <w:rPr>
          <w:bCs/>
        </w:rPr>
        <w:t>курирующего вопросы экономического развит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8.06.2017 № 77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ализации Стратегии социально-экономического развития Кондинского района Ханты-Мансийского автономного округа - Ю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ий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4" w:hRule="atLeast"/>
        </w:trPr>
        <w:tc>
          <w:tcPr>
            <w:tcW w:w="9638" w:type="dxa"/>
            <w:tcBorders/>
          </w:tcPr>
          <w:p>
            <w:pPr>
              <w:pStyle w:val="Style3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истема мероприятий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</w:t>
              <w:br/>
              <w:t>до 2030 года……………………………………………………………………….......</w:t>
            </w:r>
          </w:p>
        </w:tc>
      </w:tr>
      <w:tr>
        <w:trPr>
          <w:trHeight w:val="254" w:hRule="atLeast"/>
        </w:trPr>
        <w:tc>
          <w:tcPr>
            <w:tcW w:w="9638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сурсное обеспечение и механизмы Комплексного плана реализации Стратегии социально-экономического развития муниципального образования Кондинский район Ханты-Мансийского автономного округа - Югры на период до 2030 года…………………………………………………………………………...</w:t>
            </w:r>
          </w:p>
        </w:tc>
      </w:tr>
      <w:tr>
        <w:trPr>
          <w:trHeight w:val="254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638" w:type="dxa"/>
            <w:tcBorders/>
          </w:tcPr>
          <w:p>
            <w:pPr>
              <w:pStyle w:val="Style3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2"/>
        <w:ind w:left="71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ИСТЕМА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ЛЕКСНОГО ПЛАНА РЕАЛИЗАЦИИ СТРАТЕГИИ СОЦИАЛЬНО-ЭКОНОМИЧЕСКОГО РАЗВИТИЯ КОНДИНСКОГО РАЙОНА ХАНТЫ-МАНСИЙСКОГО АВТОНОМНОГО ОКРУГА - ЮГРЫ НА ПЕРИОД ДО 203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14"/>
        <w:gridCol w:w="1921"/>
        <w:gridCol w:w="5347"/>
        <w:gridCol w:w="3403"/>
      </w:tblGrid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достигаемые в ходе выполнения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 Реальный сектор экономики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Реализация мероприятий муниципальной программы «Комплексное социально-экономическое развитие Кондинского района на 2017-2020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охранение уровня регистрируемой безработицы - 1,5%; Сохранение обеспеченности целеполагающими документами Кондинского района -100%; Поддержание уровня удовлетворенности получателей качеством оказанных государственных и муниципальных услуг - 92%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лизация мероприятий муниципальной программы «Развитие агропромышленного комплекса и рынков сельскохозяйственной продукции, сырья и продовольствия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20 годы  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 2020 году следующих показате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величение валового сбора овощей открытого грунта в хозяйствах всех категорий с 716 до 775,1 тонны; Увеличения производство мяса (скота и птицы на убой) в хозяйствах всех категорий (в живом весе) с 655,7 до 708,5 тонны; Увеличение надоя молока в хозяйствах всех категорий с 1063,0 до 1196,4 тонны; Увеличение поголовья крупного рогатого скота в сельскохозяйственных организациях, крестьянских (фермерских) хозяйствах, включая индивидуальных предпринимателей с 682 до 724 голов, в т.ч. коров с 271 до 288 голов; Увеличение поголовья свиней в сельскохозяйственных организациях, крестьянских (фермерских) хозяйствах, включая индивидуальных предпринимателей с 1661 до 1833 голов; Увеличение добычи (вылова) рыбы с 928,2 до 1004,7 тонны в год, в том числе увеличение товарного выращивания рыбы, с 8 до 8,8 тонны в год; Увеличение объемов заготовки дикоросов с 137,7 до 149,7 тонны в го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несырьевого сектора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Cs/>
              </w:rPr>
              <w:t>Жилищно-коммунальное хозяйство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     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отяженности ветхих тепловых сетей (при ежегодном ремонте сетей в объеме 5% от общей протяженности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жение протяженности ветхих водопроводных сетей (при ежегодном ремонте сетей в объеме 5% от общей протяженности); Увеличение доли населённых пунктов, обеспеченных чистой питьевой водой, на 11,1%; Снижение протяженности ветхих канализационных сетей (при ежегодном ремонте сетей в объеме 5% от общей протяженности); Увеличение доли газифицированных населённых пунктов с 3,7% до 7,4%; Снижение доли водогрейных котлов, требующих замены, отслуживших срок эксплуатации, до 17,46%; Увеличение доли новых сетевых насосов, вместо отслуживших срок эксплуатации или требующих замены, до 100%; Обеспечение доли заёмных средств в общем объёме капитальных вложений в системе теплоснабжения, водоснабжения, водоотведения и очистки сточных вод не менее 30%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инженерных сетей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емельных участков для жилищного строительства в соответствии с градостроительными планами развития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; 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Транспорт, связь и дорожное хозяйство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ранспортного сообщения и организации перевозок муниципальной программы «Развитие транспортной системы Кондинского района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>
                <w:color w:val="FF0000"/>
              </w:rPr>
            </w:pPr>
            <w:r>
              <w:rPr/>
              <w:t>Увеличение объемов пассажирских перевозок автомобильным транспортом на 0,2%, воздушным транспортом на 0,5%, водным транспортом на 0,4%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 xml:space="preserve">Разработка и утверждение 11 программ комплексного развития транспортной инфраструктуры муниципальных образований Кондинского района и межселенной территории; Повышение транспортной подвижности населения Кондинского района в межмуниципальном сообщении (к 2020 году – до 2,93 поездок в год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rPr/>
            </w:pPr>
            <w:r>
              <w:rPr/>
              <w:t xml:space="preserve">- автомобильную дорогу </w:t>
            </w:r>
          </w:p>
          <w:p>
            <w:pPr>
              <w:pStyle w:val="Normal"/>
              <w:rPr/>
            </w:pPr>
            <w:r>
              <w:rPr/>
              <w:t xml:space="preserve">г. Тюмень – п. Нижняя Тавда –                 п. Междуреченский – г. Урай –          г. Нягань – п. Приобье на участке         г. Тюмень – </w:t>
            </w:r>
          </w:p>
          <w:p>
            <w:pPr>
              <w:pStyle w:val="Normal"/>
              <w:rPr/>
            </w:pPr>
            <w:r>
              <w:rPr/>
              <w:t xml:space="preserve">п. Нижняя Тавда –         </w:t>
            </w:r>
          </w:p>
          <w:p>
            <w:pPr>
              <w:pStyle w:val="Normal"/>
              <w:rPr/>
            </w:pPr>
            <w:r>
              <w:rPr/>
              <w:t xml:space="preserve">п. Междуреченский </w:t>
            </w:r>
          </w:p>
          <w:p>
            <w:pPr>
              <w:pStyle w:val="Normal"/>
              <w:rPr/>
            </w:pPr>
            <w:r>
              <w:rPr/>
              <w:t xml:space="preserve">(VIII пусковой комплекс), протяженностью 41,5 км; </w:t>
            </w:r>
          </w:p>
          <w:p>
            <w:pPr>
              <w:pStyle w:val="Normal"/>
              <w:rPr/>
            </w:pPr>
            <w:r>
              <w:rPr/>
              <w:t xml:space="preserve">- автомобильную дорогу </w:t>
            </w:r>
          </w:p>
          <w:p>
            <w:pPr>
              <w:pStyle w:val="Normal"/>
              <w:rPr/>
            </w:pPr>
            <w:r>
              <w:rPr/>
              <w:t>г. Урай – п. Половинка (завершение объекта), протяженностью 16,95 км;</w:t>
            </w:r>
          </w:p>
          <w:p>
            <w:pPr>
              <w:pStyle w:val="Normal"/>
              <w:rPr/>
            </w:pPr>
            <w:r>
              <w:rPr/>
              <w:t xml:space="preserve">- подъезд к с. Леуши от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 – </w:t>
            </w:r>
          </w:p>
          <w:p>
            <w:pPr>
              <w:pStyle w:val="Normal"/>
              <w:rPr/>
            </w:pPr>
            <w:r>
              <w:rPr/>
              <w:t>г. Урай;</w:t>
            </w:r>
          </w:p>
          <w:p>
            <w:pPr>
              <w:pStyle w:val="Normal"/>
              <w:rPr/>
            </w:pPr>
            <w:r>
              <w:rPr/>
              <w:t>- подъездную автомобильную дорогу к с. Ямки;</w:t>
            </w:r>
          </w:p>
          <w:p>
            <w:pPr>
              <w:pStyle w:val="Normal"/>
              <w:rPr/>
            </w:pPr>
            <w:r>
              <w:rPr/>
              <w:t>- подъездную автомобильную дорогу к д. Сотник;</w:t>
            </w:r>
          </w:p>
          <w:p>
            <w:pPr>
              <w:pStyle w:val="Normal"/>
              <w:rPr/>
            </w:pPr>
            <w:r>
              <w:rPr/>
              <w:t xml:space="preserve">- автодороги с. Ямки – </w:t>
            </w:r>
          </w:p>
          <w:p>
            <w:pPr>
              <w:pStyle w:val="Normal"/>
              <w:rPr/>
            </w:pPr>
            <w:r>
              <w:rPr/>
              <w:t>д. Юмас;</w:t>
            </w:r>
          </w:p>
          <w:p>
            <w:pPr>
              <w:pStyle w:val="Normal"/>
              <w:rPr/>
            </w:pPr>
            <w:r>
              <w:rPr/>
              <w:t>- автодорог круглогодового действия с. Болчары –</w:t>
            </w:r>
          </w:p>
          <w:p>
            <w:pPr>
              <w:pStyle w:val="Normal"/>
              <w:rPr/>
            </w:pPr>
            <w:r>
              <w:rPr/>
              <w:t>с. Демьянское (60 км) и              пгт. Междуреченский –</w:t>
            </w:r>
          </w:p>
          <w:p>
            <w:pPr>
              <w:pStyle w:val="Normal"/>
              <w:rPr/>
            </w:pPr>
            <w:r>
              <w:rPr/>
              <w:t>с. Луговой (16 км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устройство внутрипоселковых дорог в капитальном исполнении и строительство тротуаров в поселе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, по отдельному графику, с учетом результатов конкурсных отборов исполнителей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Развитие транспортной сети района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повышение качества и увеличение протяженности автомобильных дорог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повышение доступности и качества автомобильного сообщения для населения района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повышение эффективности развития отраслей муниципальной экономики, включая лесную промышленность; развитие социальной сферы;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jc w:val="center"/>
              <w:rPr/>
            </w:pPr>
            <w:r>
              <w:rPr/>
              <w:t>повышение показателей качества жизни на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и организации отрасли дорожного строительства – исполнители мероприятий, отобранные на конкурсной основе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 Кондинского района на 2017- 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граждан, использующих механизм получения государственных и муниципальных услуг в электронной форме до 70%; Место Кондинского района в рейтинге муниципальных образований по развитию электронного правительств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конкуренции на рынке услуг широкополостного доступа в сеть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отдельному графику для каждого поселения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3" w:leader="none"/>
                <w:tab w:val="right" w:pos="3186" w:leader="none"/>
              </w:tabs>
              <w:jc w:val="center"/>
              <w:rPr/>
            </w:pPr>
            <w:r>
              <w:rPr/>
              <w:t>Количество населенных пунктов, обеспеченных услугами проводного или беспроводного широкополосного доступа в сеть Интернет, предоставляемыми не менее, чем двумя операторами связи и (или) провайдерами, должна составить к 2020 году не менее 90%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информационным технологиям и связ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Энергосбережение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жилищно-коммунального комплекса и повышение энергетической эффективности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     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котельных с использованием энергоэффективного оборудования с 24% до 45%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Эколог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Обеспечение экологической безопасности Кондинского района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       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негативного воздействия на окружающую среду отходов производства и потребления; увеличение доли обеспеченности населенных пунктов специализированными объектами размещения твёрдых коммунальных отходов с 20% до 100%; Увеличение доли ликвидированных и рекультивированных объектов захоронения твёрдых коммунальных отходов, не отвечающим экологическим требованиям, </w:t>
            </w:r>
          </w:p>
          <w:p>
            <w:pPr>
              <w:pStyle w:val="Normal"/>
              <w:jc w:val="center"/>
              <w:rPr/>
            </w:pPr>
            <w:r>
              <w:rPr/>
              <w:t>с 9% до 100%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капитального строительства Кондин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движения, организация и проведение экологических и природоохранных мероприятий, экологических а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е увеличение численности населения (в целом), вовлеченного в экологопросветительские и экологообразовательные мероприятия 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айонный центр молодежных инициатив «Ориентир»;</w:t>
            </w:r>
          </w:p>
          <w:p>
            <w:pPr>
              <w:pStyle w:val="Normal"/>
              <w:jc w:val="center"/>
              <w:rPr/>
            </w:pPr>
            <w:r>
              <w:rPr/>
              <w:t>ТО Кондинское лесничество;</w:t>
            </w:r>
          </w:p>
          <w:p>
            <w:pPr>
              <w:pStyle w:val="Normal"/>
              <w:jc w:val="center"/>
              <w:rPr/>
            </w:pPr>
            <w:r>
              <w:rPr/>
              <w:t>ТО Урайское лесничество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Градостроительство и земельные отношен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Формирование на территории Кондинского района градостроительной документации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ных пунктов района документами по планировке территорий – 80% от общей площади терри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муниципальных образований Кондинского района документами территориального планирования 100% от общей потребности.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униципальных образований Кондинского района документами градостроительного зонирования 100% от общей потреб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работка актуализированных административных регламентов выдачи разрешений на строительство и ввод объектов в эксплуатац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ощение процедур (сокращение сроков) получения </w:t>
            </w:r>
            <w:r>
              <w:rPr>
                <w:rFonts w:eastAsia="TimesNewRomanPSMT;MS Mincho"/>
              </w:rPr>
              <w:t>разрешений на строительство и ввод объектов в эксплуатац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административных барьеров для застройщиков и инвес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нхронизации градостроительной документации Кондинского района с муниципальными и региональными программами развития энергетики, тепло-, водо- и газоснаб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согласованности развития инфраструктурных объектов и сетей с планами градостроительного развития территории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ение реестра информации о заключенных договорах на аренду и (или) продажу земельных участков (за исключением участков, предназначенных для индивидуального жилищного строительства, а также участков, расположенных на особо охраняемых природных территориях и (или) предназначенных для размещения объектов, связанных с веществами класса опасности I-V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единой базы данных </w:t>
            </w:r>
            <w:r>
              <w:rPr>
                <w:bCs/>
              </w:rPr>
              <w:t>о заключенных договорах на аренду и (или) продажу земельных участк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процедур подбора и оформления земельных участ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в городских и сельских поселениях Кондинского района</w:t>
            </w:r>
          </w:p>
          <w:p>
            <w:pPr>
              <w:pStyle w:val="Normal"/>
              <w:rPr>
                <w:bCs/>
              </w:rPr>
            </w:pPr>
            <w:r>
              <w:rPr/>
              <w:t>(в том числе осуществление экспертизы сметной документаци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а придомовых террито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управлению муниципальным имуществ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мероприятий по благоустройству, определяемые по результатам торг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 для индивидуального жилищного строительства в населенных пунктах Кондинского района с целью дальнейшего предоставления льготным категориям граждан (многодетным семьям, молодым семьям, инвалидам и т.д.) в собственность бесплат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ьготных категорий граждан, в том числе многодетных семей, земельными участками 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Развитие и поддержк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малого и среднего предпринимательства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СП с 754 до 785 единиц; Увеличение количества субъектов, получивших финансовую поддержку, с 23 до 88 единиц; Увеличение количества рабочих мест, созданных Субъектами, получившими финансовую поддержку, с 18 до 88 единиц; Увеличение числа субъектов малого и среднего предпринимательства на 10 тыс. человек населения с 236 до 245 единиц; Увеличение доли субъектов малого и среднего предпринимательства, получивших финансовую поддержку, с 3,1% до 11,2%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нформационно-консультационных мероприятий для субъектов малого и среднего предпринимательства (субъекты МС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не менее 200 субъектов МСП, осуществляющих деятельность на территории Кондинского района,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реализуемых мерах поддержки субъектов среднего и малого предпринимательства (включая печатные, радио- и телевизионные каналы распространения информации, а также Интернет-ресурсы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мерах поддержки МСП;</w:t>
            </w:r>
          </w:p>
          <w:p>
            <w:pPr>
              <w:pStyle w:val="Normal"/>
              <w:jc w:val="center"/>
              <w:rPr/>
            </w:pPr>
            <w:r>
              <w:rPr/>
              <w:t>Рост числа зарегистрированных субъектов МСП на территории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не менее 50 статей в печатных средствах массовой информации и на сайте администрации Кондинского райо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затрат субъектам МСП, осуществляющим деятельность в сельскохозяйственном производст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затрат не менее 5 субъектам МСП ежегодно; снижение затрат сельскохозяйственных предприятий; повышение рентабельности сельскохозяйственного бизне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азание поддержки субъектам МСП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не менее 10 субъектам МСП ежегод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экспертно-консультативного Совета по развитию малого и среднего предпринимательства в Кондинском район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рекомендаций по реализации политики развития МСП в Кондинском районе;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приоритетных направлений развития и поддержки МС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амозанятости безработных граждан (организация собственного дел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числа безработных; создание новых рабочих ме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новь созданным субъектам МСП в целях возмещения затрат на создание собственного дела из числа безработных гражда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субъектов МСП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овых рабочих мест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не менее 2-х субсидий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оддержки субъектам МСП на приобретение оборудования (основных средств) и лицензионных программных проду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не менее 5 субъектам МСП ежегодно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и эффективности субъектов СМС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инструмента микрофинансирования малого и среднего бизне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микрозайм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поддержки предпринимательства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социальному предпринимательству</w:t>
            </w:r>
            <w:r>
              <w:rPr/>
              <w:t>, в том числе на грантовой осно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субъектам социального предпринимательства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оциального предприним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решения вопросов социального разви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поддержки начинающим предпринимателям, в том числе на грантовой осно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не менее 2 начинающим предпринимателям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енности субъектов МСП;</w:t>
            </w:r>
          </w:p>
          <w:p>
            <w:pPr>
              <w:pStyle w:val="Normal"/>
              <w:jc w:val="center"/>
              <w:rPr/>
            </w:pPr>
            <w:r>
              <w:rPr/>
              <w:t>создание новых рабочих ме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е предпринимателей к реализации инновационных проектов, достижению высоких показателей хозяйственной деятельности, решению социальных вопро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дней, встреч с главой Администрации Кондинского района Ханты-Мансийского автономного округа – Югры и его заместителями для субъектов МС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консультационная поддержка развития малого и среднего предпринимательства в районе; организация не менее 4 мероприятий в 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несырьевого сектора экономики и поддержки предприниматель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Образование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образования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требностей населения в полном спектре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100%-е выполнение параметров государственных 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территориальной сети образовательных учреждений, увеличение числа мест в образовательных учрежден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числа обучающихся в образовательных учреждениях к нормативному; 100%-е обеспечение детей в возрасте от 1 до 6 лет услугами дошко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и текущего ремонта учреждений обра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и подрядные организации  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образовательных услуг и повышение их каче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и подряд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феры образования, поддержка молодых педагогов, разработка и внедрение новых моделей стимулирования труд для педагог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молодых педагогов со средним возрастом не старше 40 л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фильных образовательных программ и внедрение дистанционных систем обучения в образовательных учрежден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недрение новых методик, организационных и педагогических технологий в систему физического воспитания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вершенствование технологии и организации физического воспитания </w:t>
            </w:r>
            <w:r>
              <w:rPr/>
              <w:t>школьников и учащихся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числа здоровых детей среди школьников и уча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Кондинского района; </w:t>
            </w:r>
            <w:r>
              <w:rPr>
                <w:bCs/>
              </w:rPr>
              <w:t>БУ среднего профессионального образования ХМАО - Югры «Междуреченский аграрный колледж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пециальных тематических подразделений (уголки, кружки, музеи культуры КМНС и т.п.) в дошкольных образовательных организациях для реализации направлений этнокультурного образования (не менее 2-х ежегодн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одовая община «Карым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Здравоохранение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редней продолжительности жизн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хвата профилактическими медицинскими осмотрами – 98% населения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раннего выявления заболеваний и патологических состояний, а также факторов риска их разви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филактики табачной, алкогольной и 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табачной зависимости среди подростков и молодежи на 2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зарегистрированных наркозависимых на 15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лекарственными средствами, изделиями медицинского назначения и специализированными продуктами лечебного питания 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офилактики и лечения заболевани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уровня заболеваемости и смерт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больных, необеспеченных лекарственными средствами</w:t>
            </w:r>
          </w:p>
          <w:p>
            <w:pPr>
              <w:pStyle w:val="Normal"/>
              <w:jc w:val="center"/>
              <w:rPr/>
            </w:pPr>
            <w:r>
              <w:rPr/>
              <w:t>на 8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 Фармацевтические учреждения, аптеки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х работников жильем по договору социального най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медработников;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медицинских кадров на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БУ ХМАО-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пожарной и антитеррористической безопасности в медицинских учреждениях Кондин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пропитка деревянных конструкций чердачных помещений зданий, ремонт системы автоматической пожарной сигнализации, системы оповещения и управления эвакуацией людей в ФАПах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монтаж пожарной сигнализации в филиале в гп. Куминский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монтаж и техническое обслуживание кнопки тревожной сигнализации, техническое обслуживание кнопки тревожной сигнализации, техническое обслуживание автоматической пожарной сигнализации и системы беспроводной передачи сигнала о пожаре на пульт подразделения пожарной части БУ «Кондинская районная больница» </w:t>
              <w:br/>
              <w:t>в гп. Междуреченский, филиалах и ФАПах Конд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испытание наружных пожарных лестниц, испытание ограждения кровли БУ «Кондинская районная больница» гп. Междуреченский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стационарных рамок металлодетекторных на входы в поликлинику, детскую поликлинику, приёмное отделение БУ «Кондинская районная больница» гп. Междуреченский;</w:t>
            </w:r>
          </w:p>
          <w:p>
            <w:pPr>
              <w:pStyle w:val="Normal"/>
              <w:jc w:val="both"/>
              <w:rPr/>
            </w:pPr>
            <w:r>
              <w:rPr/>
              <w:t>-монтаж и техническое обслуживание кнопки тревожной сигнализации БУ «Кондинская районная больница» гп. Междуреченский и филиала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тановка видеонаблюдения наружного в БУ «Кондинская районная больница» гп. Междуреченский, филиалах и ФАПах Кондинского район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изготовление паспорта безопасности в БУ «Кондинская районная больница» гп. Междуреченск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чрезвычайных ситуаций, обеспечение охраны жизни и здоровья на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 «Кондинск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здравоохранения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комиссий Управления внутренне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гражданской защиты населения администрации Кондинского района</w:t>
            </w:r>
          </w:p>
          <w:p>
            <w:pPr>
              <w:pStyle w:val="TextBodyIndent"/>
              <w:ind w:left="-44"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ind w:left="-44"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ind w:left="-44"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едицинских пунктов на территории Кондинского района кабинетами медицинского освидетельствования граждан на состояние опьянения, обучение медицинского персон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, недопущение совершения тяжких преступл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-Югры «Кондин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Жилищная политик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Обеспечение доступным и комфортным жильем жителей Кондинского района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редней стоимости 1 кв. м жилья на первичном рынк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введенной общей площади новых жилых домов по отношению к общей площади жилищного фонда до 1,62%; увеличение удельного веса ветхого и аварийного жилья в общем объеме жилищного фонда до 12,59%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й площади жилых помещений, приходящихся на 1 жителя района до 27,8 кв. 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лья, соответствующего стандартам эконом-класса, в общем объеме жилищного фонда района до 20%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эффициента доступности жилья на уровне 2,9%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молодых семей, улучшивших жилищные условия, в общем числе молодых семей, состоящих на учете для государственной поддержки до 6,11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многоквартирных домов на территории Конд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 (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ых работ во всех многоквартирных домах района в соответствии с плановой потребностью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од: д. Ушья, ул. Лесная, д. 43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уминский, ул. Гагарина, д. 3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Междуреченский, ул. Толстого, д. 21а; 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 ул. Ленина, д. 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од: пгт. Междуреченский, ул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д. 23; пгт. Междуреченский, ул. Толстого, д. 2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: пгт. Мортка, пер. Советский, д. 3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Мортка, ул. Г.М. Борисова, д. 2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Мортка, ул. Ленина, д. 13; </w:t>
            </w:r>
          </w:p>
          <w:p>
            <w:pPr>
              <w:pStyle w:val="Normal"/>
              <w:jc w:val="center"/>
              <w:rPr/>
            </w:pPr>
            <w:r>
              <w:rPr/>
              <w:t>пгт. Мортка, ул. Путейская, д. 8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жилого фонда района;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многоквартирных домов на территории района, признаваемых аварийными и нуждающимися в ремонте (по отдельному графику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Управление капитального строительства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не менее 10 молодых семей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илищной политики комитета по управлению муниципальным имуществом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селение из аварийного жилищного фонда не менее 30 граждан в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30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строитель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на приобретение жилья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жилищных условий не менее 1-ой семье ежегодно, в случае выявления специалистов АП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отрудникам ОМВД России по Кондинскому району на условиях коммерческого най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не менее 1-ой семье ежегодно (при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Поддержка занятости и обеспечение прав работающих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граждан, обратившихся за содействием в поиск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удоустройство не менее 2000 граждан, обратившихся за содействием в поиске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нятости населения»          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граждан и работодателей о положении на рынке труда, правах и гарантиях граждан в области занятости населения и защиты от безработиц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информирование не менее        350 граждан и 250 работода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 менее 6 мероприятий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оплаты труда в муниципальных учреждениях Кондинского района на период до 2018 года 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Ф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 в соответствии с целевыми установками Указа Президента РФ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 менее 600 несовершеннолетних граждан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, а также граждан, приговорённых решением суда к исправительным работ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 менее 50 безработных граждан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, дополнительное профессиональное образование, повышение квалификации безработных граждан, включая обучение в другой мес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ого обучения не менее 90 безработных граждан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. Развитие кадрового потенциала территории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женщин в период отпуска по уходу за ребенком до достижения им возраста трех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услуг не менее чем 10 женщинам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рынка труд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участников рынка труда о его состоя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банка данных о востребованных вакансиях на сайте администрации Конд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ников рынка труда оперативной информацией о востребованных ваканс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по установлен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е реже одного раза в два года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jc w:val="center"/>
              <w:rPr/>
            </w:pPr>
            <w:r>
              <w:rPr/>
              <w:t>развитие инициативы и творческого потенциала работников предприятий и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заинтересованности работников в достижении высоких показателей в труд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несырьевого сектора экономики и развития предпринимательства администрации Кондинского района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лучших работников района государственными и муниципальными наград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ведомственная комиссия Кондинского района по наградам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мероприятий по профессиям, востребованным на местном рынке тру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 населения, включая молодежь и учащих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условий и охраны труда на предприятиях Конд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снижение числа несчастных случаев на производстве и профессиональных заболев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компаний, направленных на повышение престижности рабочих профессий, ориентация выпускников общеобразовательных школ на получение рабочих професс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естижности и популярности рабочих профе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КУ </w:t>
            </w:r>
            <w:r>
              <w:rPr/>
              <w:t xml:space="preserve">Ханты-Мансийского автономного округа – Югры </w:t>
            </w:r>
            <w:r>
              <w:rPr>
                <w:rStyle w:val="StrongEmphasis"/>
                <w:b w:val="false"/>
              </w:rPr>
              <w:t>«Междуреченский центр занятости населения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3. Социальная защита населен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униципальной программы </w:t>
            </w:r>
            <w:r>
              <w:rPr/>
              <w:t xml:space="preserve">«Обеспечение прав и законных интересов населения Кондинского </w:t>
            </w:r>
            <w:r>
              <w:rPr>
                <w:color w:val="000000"/>
              </w:rPr>
              <w:t>района в отдельных сферах жизнедеятельности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конституционных прав и гарантий социально незащищенных категорий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норм федерального законодательства на территории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учшение жилищных условий</w:t>
            </w:r>
            <w:r>
              <w:rPr/>
              <w:t xml:space="preserve"> детей-сирот и лиц из числа детей-сирот оставшихся без попечения род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,</w:t>
            </w:r>
          </w:p>
          <w:p>
            <w:pPr>
              <w:pStyle w:val="Normal"/>
              <w:rPr/>
            </w:pPr>
            <w:r>
              <w:rPr/>
              <w:t>в том числе предоставление компенсаций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за санаторно-курортное леч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услуги связ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оплату Ж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ежемесячный проез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Центр социальных выплат» в пгт. Междуреченск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оеннослужащих, ветеранов БД и членов их семей, включая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омпенсации инвалидам вследствие в/травм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выплаты по ОСАГО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омпенсации семьям погибших военнослужащи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ветеранов боевых действий и членов их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 Ханты-Мансийского;</w:t>
            </w:r>
          </w:p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Центр социальных выплат» в пгт. Междуреченский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Демография и семейная политик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укрепление института семьи, возрождение, сохранение и развитие духовно-нравственных традиций семейных отно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разводов на 10%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правонарушений по семейно-бытовым основаниям на 1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 Управление культуры администрации Кондинского района; 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ная общественная организация многодетных семей «Софья»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</w:t>
            </w:r>
            <w:r>
              <w:rPr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/>
              <w:t xml:space="preserve">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мероприятий, посвященных Международному Дню семьи, Всемирному Дню матери, Дню защиты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 Управление культуры администрации Кондинского района; 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общественная организация многодетных семей «Софь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; 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естная общественная организация замещающих семей Кондинского района «Жемчужина»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/>
              <w:t xml:space="preserve"> администрации Кондинского район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 родителями, отрицательно влияющими на детей 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облюдения и защиты конституционных прав и свобод несовершеннолетних; 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родителей, лишенных родительских прав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Кондинского района; Управление культуры администрации Кондинского района; 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пеки и попечительства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общественная организация многодетных семей «Софья»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jc w:val="center"/>
              <w:rPr/>
            </w:pPr>
            <w:r>
              <w:rPr/>
              <w:t>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емей, находящихся в трудной жизненной ситуации;</w:t>
            </w:r>
          </w:p>
          <w:p>
            <w:pPr>
              <w:pStyle w:val="Normal"/>
              <w:jc w:val="center"/>
              <w:rPr/>
            </w:pPr>
            <w:r>
              <w:rPr/>
              <w:t>снижение числа семей, находящихся в трудной жизненной ситуации и неблагополучных семей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соблюдения и защиты конституционных прав и свобод несовершеннолетни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по организации деятельности комиссии по делам несовершеннолетних и защите их прав</w:t>
            </w:r>
            <w:r>
              <w:rPr/>
              <w:t xml:space="preserve">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пеки и попечи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общественная организация многодетных семей «Софья»       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5. Развитие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культуры и туризма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овышение качества услуг, предоставляемых в области библиотечного, музейного и архивного дела; сохранение посещаемости музейных учреждений района; повышение уровня удовлетворенности жителей качеством услуг, предоставляемых учреждениями культуры района с 78% до 90%; увеличение соотношения средней заработной платы работников учреждений культуры к средней заработной плате по автономному округу с 53% до 98%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вный отдел администрации Кондинского района;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ельских домов культуры в п. Луговой, Половинка, Куминский, Леуши, Лиственичный, Кондинский, Дальний, </w:t>
            </w:r>
          </w:p>
          <w:p>
            <w:pPr>
              <w:pStyle w:val="Normal"/>
              <w:rPr/>
            </w:pPr>
            <w:r>
              <w:rPr/>
              <w:t>д. Шугу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 реализации инвестиционных проектов КИП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ыми услугами культурно-развлекательного и досугового характе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; Управление культуры администрации Кондинского района; 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 «Управление капитального строительства Кондинского район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Комплектование библиотечных фондов, подписка на периодические изд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конституционного права граждан на доступ к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оведение капитальных и текущих ремонтов муниципальных культурно-досугов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Реализация мероприятий по обеспечению безопасного пребывания посетителей в учреждениях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ротивопожарной и антитеррористической безопасности на объектах культу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 Отдел по организации деятельности комиссий администрации Кондинского района; Управление гражданской защиты населения администрации Кондинского района; 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Создание электронной библиотеки краеведческих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 обеспечение сохранности ценных культурно-исторических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Организация и проведение районных, региональных и межрегиональных конкурсов и фестивалей, иных культурно-художественных и культурно-досугов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художественно – творческого мастерства коллективов народного творче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Организация конкурсов культурно-образовательны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е менее 1-го мероприятия ежегодно;</w:t>
            </w:r>
          </w:p>
          <w:p>
            <w:pPr>
              <w:pStyle w:val="Normal"/>
              <w:jc w:val="center"/>
              <w:rPr/>
            </w:pPr>
            <w:r>
              <w:rPr/>
              <w:t>стимулирование населения и работников отрасли к созданию новых культурно-образовательных продуктов и реализации новых культурно-образовательных проек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культурно-просветительских и культурно-досуговы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Реализация мероприятий муниципальной программы «Молодежь Кондинского района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ых людей, занимающихся волонтерской и добровольческой деятельностью на 40 человек; увеличение количества молодых людей, принимающих участие в мероприятиях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на 15 человек; увеличение количества молодых людей, принимающих участие в мероприятиях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на 15 человек; увеличение количества молодых людей (посещений), принимающих участие в мероприятиях, направленных на гражданское и патриотическое воспитание молодежи, воспитание толерантности в молодежной среде на 15 человек; увеличение количеств молодежи, воспользовавшейся услугами немуниципальных некоммерческих организаций на 15 человек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ЦМИ «Ориентир»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оведение мероприятий в ДПК (детско-подростковых клубах по месту жительст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ДПК как субъектов реализации молодежной полит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Кондинского района; Отдел молодежной политики администрации Кондинского района; Комитет физической культуры и спорта 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Организация и проведение оздоровительных, патриотических и других районных мероприятий для детей и молодеж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вития детского и молодежного творчества; организация досуга;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ое воспитание молодеж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 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У «РЦМИ «Ориентир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Организация проведения традиционных районных мероприятий и праздников молодежной направленности (конкурс «Молодая семья», молодежная акция «Северный десант», районный семинар для специалистов, организующих трудовую деятельность подростков, форум рабочей молодёжи «Конда – Старт», молодежный проект «Учеба Для Актива Региона», Слет волонтеров и др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ворческого потенциала молодеж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вовлеченности молодых людей в общественно-значимые мероприятия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культурно-просветительского досуга молодеж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ЦМИ «Ориент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Развитие туризм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Реализация мероприятий муниципальной программы «Развитие культуры и туризма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уристической инфраструктуры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привлекательного имиджа Кондинского района; 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реализуемых проектов в сфере внутреннего и въездного туризма; создание новых рабочих мест в сфере туриз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 Комитет несырьевого сектора экономики и поддержки предпринимательства администрации Кондинского района; Управление по природным ресурсам и экологи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 xml:space="preserve">Создание историко-культурного заповедника на территории Кондинского района: туристско-этнографический комплекс на базе Учинского музея </w:t>
            </w:r>
          </w:p>
          <w:p>
            <w:pPr>
              <w:pStyle w:val="Style37"/>
              <w:spacing w:before="0" w:after="0"/>
              <w:rPr/>
            </w:pPr>
            <w:r>
              <w:rPr/>
              <w:t xml:space="preserve">п. Половинка и этно-центр </w:t>
            </w:r>
          </w:p>
          <w:p>
            <w:pPr>
              <w:pStyle w:val="Style37"/>
              <w:spacing w:before="0" w:after="0"/>
              <w:rPr/>
            </w:pPr>
            <w:r>
              <w:rPr/>
              <w:t>в д. Юм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Кондинского района; Комитет несырьевого сектора экономики и поддержки предпринимательства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Открытие кафе и строительство автостоянок в зонах активного отдых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туристически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оведение маркетинговых исследований в сфере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 методическое обеспечение туристической отрасли;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реализации проектов в сфере туриз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Создание базы данных и реестра инвестиционных проектов в сфере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и организационное обеспечение туристической отрас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Участие в тематических выставках различного уровня в сфере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 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уристическом потенциале Кондинского района в сети Интер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продвижению туристических услуг;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оведение информационных кампаний в средствах массовой информации, нацеленных на формирование имиджа Кондинского района как центра этнографического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 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Организация и проведение районного смотра-конкурса новых туристических проду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я с 2017 года в ежегодном режим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ширение рынка туристических услуг;</w:t>
            </w:r>
            <w:r>
              <w:rPr/>
              <w:t xml:space="preserve"> стимулирование участников туристического рын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 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Создание интерактивной карты туристических маршрутов и виртуальных объектов пок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ршенствование планирования туристических маршрутов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качества туристических усл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 Управление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Физическая культура и спорт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физической культуры и спорта в Кондинском районе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систематических занятий физической культурой и спортом для населения района; увеличение доли населения, систематически занимающихся физической культурой и спортом, в общей численности населения с 32 до 40% к 2020 году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7 до 18% к 2020 го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в соответствии с утвержденным Единым календарным планом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жителей, систематически занимающихся физической культурой и спор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учреждения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спортивных объектов, в том числе закрытого хоккейного корта и лыжной базы в пгт. Междуречен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в соответствии с графиком реализации инвестиционных проектов КИПа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я для систематических занятий физической культурой и спортом для жителей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количества занимающихся физической культурой и спортом; увеличение числа профессиональных спортсменов, получивших спортивные разряд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реализации инвестиционных проектов КИП, отобранные на конкурсной основе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Развитие детско-юношеского спорта, спорта лиц с инвалидностью (в том числе проведение официальных спортивных мероприятий по видам спорта, обеспечение участия сборных команд района в окружных, межрегиональных, всероссийских и международных спортивных мероприятиях, организация и участие в учебно-тренировочных сборах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Увеличение доли лиц с ограниченными возможностями (включая детей), постоянно занимающихся физической культурой и спортом; обеспечение конституционных прав граждан с ограниченными возможностями здоровья на активное участие в жизни обще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учреждения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Введение и реализация на территории муниципального образ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2017-2030 годы (в соответствии с планом мероприятий поэтапного введения ВФСК ГТО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Увеличение доли  граждан Кондинского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 с 15 до 3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, «Кожаный мяч», «Футбольная страна» и др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массовых спортивных мероприятий на 25%;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занятий физической культурой и спор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учреждения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анятий физической культурой и спортом, ведения здорового образа жизн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  <w:r>
              <w:rPr>
                <w:vanish/>
              </w:rPr>
              <w:t>страции Кондинского района;;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ить их из ответственных исполнителей - без рации Кондинского района;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физической культуры и спорт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Кондинского района; Отдел молодежно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МАУ «РЦМИ «Ориентир»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учреждения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Коренные малочисленные народы Север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Реализация мероприятий муниципальной программы «Социально-экономическое развитие коренных малочисленных народов Севера Кондинского района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тойчивого социально-экономического и культурного развития КМНС; Повышение качества жизни и сохранение традиций КМНС; Развитие материально- технической базы и инфраструктуры поселений в местах проживания КМНС; Увеличение количества молодых специалистов трудоустроенных в местах традиционного проживания и традиционной хозяйственной деятельности КМН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дукции традиционной хозяйственной деятельности КМНС (пушнина, мясо диких животных, боровой дич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традиционных видов хозяйствования КМНС; Обеспечение занятости населения из числа представителей КМН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и улучшение материальных условий социально незащищенных категорий населения из числа КМН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по Кондинскому району Департамента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КУ Ханты-Мансийского автономного округа – Югры «Центр социальных выплат» в пгт. Междуреченский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защиты населения по Кондинскому району Департамента социального развития Ханты-Мансийского автономного округа – Югры; </w:t>
            </w:r>
          </w:p>
          <w:p>
            <w:pPr>
              <w:pStyle w:val="Normal"/>
              <w:jc w:val="center"/>
              <w:rPr/>
            </w:pPr>
            <w:r>
              <w:rPr/>
              <w:t>БУ социального обслуживания населения Ханты-Мансийского автономного округа – Югры «Комплексный центр социального обслуживания населения «Фортуна»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по национальным видам спорта КМН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и развитие национальных видов спорта и культуры КМН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Реализация инвестиционных проектов по строительству этнографических, производственных и инфраструктурных объектов в сфере обеспечения жизнедеятельности КМНС, в том числе: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- строительство, модернизация пунктов по приёму дикоросов, рыбы и сельхозпродукции 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в д. Шугур, с. Болчары, 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с. Алтай, д. Кама, 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 xml:space="preserve">пгт. Кондинское, п. Половинка, </w:t>
            </w:r>
          </w:p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д. Юмас, с. Ям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 реализации проектов КИП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инвестиционных проектов КИП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Безопасность населен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/>
              <w:t>Реализация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Увеличение доли административных правонарушений, посягающих на общественный порядок и общественную безопасность, выявленных с участием народных дружинников, в общем количестве таких правонарушений, с 14% до 14,4%; Увеличение доли административных правонарушений, предусмотренных </w:t>
            </w:r>
            <w:hyperlink r:id="rId5">
              <w:r>
                <w:rPr>
                  <w:rStyle w:val="InternetLink"/>
                  <w:color w:val="000000"/>
                </w:rPr>
                <w:t>статьями 12.9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12.1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12.19</w:t>
              </w:r>
            </w:hyperlink>
            <w:r>
              <w:rPr>
                <w:color w:val="000000"/>
              </w:rPr>
              <w:t xml:space="preserve"> КоАП РФ, выявленных с помощью технических средств фото-видеофиксации, работающих в автоматическом режиме, в общем количестве таких правонарушений, с 0% до 0,4%; Повышение у</w:t>
            </w:r>
            <w:r>
              <w:rPr/>
              <w:t>ровня толерантного отношения к представителям другой национальности, с 61,6% до 80%; Увеличение д</w:t>
            </w:r>
            <w:r>
              <w:rPr>
                <w:color w:val="000000"/>
              </w:rPr>
              <w:t>оля</w:t>
            </w:r>
            <w:r>
              <w:rPr/>
              <w:t xml:space="preserve"> граждан, положительно оценивающих состояние межнациональных отношений в Кондинском районе, в общем количестве граждан, с 80,6% до 85%; Увеличение д</w:t>
            </w:r>
            <w:r>
              <w:rPr>
                <w:color w:val="000000"/>
              </w:rPr>
              <w:t>оли</w:t>
            </w:r>
            <w:r>
              <w:rPr/>
              <w:t xml:space="preserve"> граждан, положительно оценивающих состояние межконфессиональных отношений в Кондинском районе, с 73,5% до 81%; Снижение д</w:t>
            </w:r>
            <w:r>
              <w:rPr>
                <w:color w:val="000000"/>
              </w:rPr>
              <w:t>оли уличных преступлений в числе зарегистрированных общеуголовных преступлений, с 22% до 21,6%; Снижение 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, с 12,3% до 11,5%; Снижение о</w:t>
            </w:r>
            <w:r>
              <w:rPr/>
              <w:t>бщей распространенности наркомании с 99,74 до 95,78 (на 100 тыс. населения, чел.); Увеличение количества совершаемых органами ЗАГС юридически значимых действий с 7286 до 7578 ед.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 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Защита населения и территорий от чрезвычайных ситуаций, обеспечение пожарной безопасности в Кондинском районе 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населённых пунктов района источниками противопожарного водоснабжения до 100%; Обеспеченность населения муниципальной (местной) автоматизированной системой оповещения и информирования о чрезвычайных ситуациях до 100%; В полной мере обучение населения Кондинского района по противопожарной пропаганде и гражданской обороне до 100%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общественных формирований правоохранительной направленности (добровольные народные дружины, родительские патрули, молодежные отряды и т.д.)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безопасности на территориях городских и сельских поселений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 Управление образования администрации Кондинского района; Управление культуры администрации Кондинского района; 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ЦМИ «Ориентир»;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Конд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 участия в семинарах, тренировках, совещаниях и конференциях специалистов 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е менее 10 мероприятий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; Управление культуры администрации Кондинского района; 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АУ «РЦМИ «Ориентир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Конд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авонарушений, осуществляемых в связи с употреблением наркотических веществ; снижение численности зарегистрированных наркозависим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 Муниципальные средства массов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БУ ХМАО-Югры «Кондинск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муниципальных средствах массовой информации вопросов профилактики терроризма, </w:t>
            </w:r>
            <w:r>
              <w:rPr>
                <w:bCs/>
              </w:rPr>
              <w:t>информирование населения о порядке действий при угрозе и совершении террористического акта, возникновении чрезвычайных ситу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тематических публикаций на ежемесячной основ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комиссий управления внутренней политик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средства массовой информации;</w:t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 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 и возникновении чрезвычайных ситу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о действиях при угрозе и совершении террористических актов и возникновении чрезвычайных ситуаций; проведение е менее 2-х учебных тренировок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 Управление гражданской защиты населения администрации Кондинского района; ОМВД России по Кондинскому району              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и организации Кондинского района 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образовательных, воспитательных, культурных, информационных ресурсов, общественных и религиозных организаций в систему профилактических мер, направленных на обеспечение безопасности личности, повышение уровня правосознания населения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авонарушений, повышение уровня безопасности на территориях городских и сельских поселений Конди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акций, профилактических мероприят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Кондинского района; Управление культуры администрации Кондинского района; Администрации городских и сельских поселений; ОМВД России по Кондинскому району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направленных на информирование граждан о законных способах защиты имущества, проведении мероприятий по укрепленности домовладений от преступных посягатель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числа преступлений и правонарушений против собственности гражда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Кондин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звитию АПК «Безопасный горо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и на улицах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КУ «Единая дежурно-диспетчерская служба» администрации Кондинского района; ОМВД России по Кондинскому району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женерно-технических средств, необходимых при проведении массовых мероприятий (барьеры безопасности - 150 шт., рамки металлодетекторов – 6 шт., видеокамеры со штатив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антитеррористической защищенности мест массового пребывания граждан, осуществление профилактических мер, направленных на предупреждение террористической и экстремистск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Кондинскому район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й земель Кондинского района на предмет выявления произрастания дикорастущей и наркосодержащей растительности и незаконного ее возделыва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аркоман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деятельности комиссий управления внутренне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Кондинскому району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Система муниципального управления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Управление муниципальным имуществом Кондинского района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20 годы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состава имущественного комплекса Кондинского района в соответствие с выполняемыми полномочиями на 100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«Управление муниципальными финансами в муниципальном образовании Кондинский район на 2017-2020 годы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реализации мероприятий программ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расходных обязательств местного бюджета за отчетный финансовый год в размере не менее 95% от бюджетных ассигнований, утвержденных решением о бюджете района; повышение средней оценки качества финансового менеджмента главных администраторов средств бюджета района с 84 до 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  <w:r>
              <w:rPr>
                <w:bCs/>
              </w:rPr>
              <w:t>муниципальной программы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требований законодательства о муниципальной службе в РФ; снижение уровня коррупционных правонаруш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кадров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муниципальными служащими по вопросам о недопущении коррупционных проявлений при выполнении служебных обязанностей, доведение до муниципальных служащих информации о судебных решениях по делам о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 администрации Кондинского район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контроля за соблюдением требований, установленных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/>
              <w:t xml:space="preserve"> </w:t>
            </w:r>
            <w:r>
              <w:rPr>
                <w:bCs/>
              </w:rPr>
              <w:t xml:space="preserve">от 05 апреля 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униципальных закупок;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экономия средств ме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внутренней политики администрации Кондинского района; Отдел закупок администрации Кондинского района; Комитет по финансам и налоговой политике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нецелевого расходования бюджетных средст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 (отдел контроля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ендаторами лесохозяйственных, санитарно-оздоровительных и противопожарных мероприятий, указанных в проектах освоения л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договорами аренд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высокопродуктивных насаждений, соответствующих лесорастительным условиям;</w:t>
            </w:r>
          </w:p>
          <w:p>
            <w:pPr>
              <w:pStyle w:val="Normal"/>
              <w:jc w:val="center"/>
              <w:rPr/>
            </w:pPr>
            <w:r>
              <w:rPr/>
              <w:t>предотвращение неблагоприятной смены лесных пород;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терь лесного хозяйства от пожаров, вредных организмов и других неблагоприятных факто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и документов по использованию лесного фонда для организации и проведения лесных аукционов по продаже права на заключение договоров аренды лесных участ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фикация использования лесов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площади лесных земель, переданных в аренду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использования расчетной лесосе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есных участков, отвод лесосек для заключения с гражданами договоров купли-продажи лесных насаждений для собственных нуж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обеспечение населения Кондинского района древесиной для строительства, ремонта и отоп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тушения лесных пожаров на территории лесничест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 в пожароопасный сезон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лесных ресурсов территориальной системы лесов; уменьшение площади лесов, пройденной лесными пожарами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ерь (ущерба) лесного хозяйства от лесных пожа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противопожарной пропаганды и проведение противопожарн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, 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лесных пожаров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ерь (ущерба) лесного хозяйства от лесных пожа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сводного плана тушения лесных пожар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ежегодно 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оперативности тушения лесных пожаров; оптимизация затрат на реализацию противопожарных мероприятий и тушение лесных пожаров;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лощади лесов, пройденной лесными пожарами;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ерь (ущерба) лесного хозяйства от лесных пожар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Кондинское лесничество Департамента недропользования и природных ресурсов Ханты-Мансийского автономного округа – Юг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рекультивации загрязненных земель лесного фонда и проектов освоения л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, по мере необходимост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блюдения законодательства в области лес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экологической ситуации на лесных участках загрязненных нефть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природоохранных акциях «Сохраним лес от пожаров», «Живи лес», межрайонных слетах школьных лесничеств Югры, окружных конкурсах «Лучшее школьное лесничество Югры», «Весенние и осенние дни Древонасаждений», «Чистый лес», «Подрост», окружных конкурсах детских творческих работ «Благословляю Вас, леса», «Лес глазами дете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 в ежегодном режим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ых и культурных аспектов лесных отношений через организацию лесного просвещ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 Управление культуры администрации Кондинского района; Отдел молодежной политик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митет несырьевого сектора экономики  и поддержки предпринимательства администрации Кондинского района Ханты-Мансийского автономного округа – Югры;</w:t>
            </w:r>
          </w:p>
          <w:p>
            <w:pPr>
              <w:pStyle w:val="Normal"/>
              <w:jc w:val="center"/>
              <w:rPr/>
            </w:pPr>
            <w:r>
              <w:rPr/>
              <w:t>МАУ «Районный центр молодежных инициатив «Ориентир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не открытых дверей в Департаменте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/>
              <w:t>(в структурных подразделениях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на постоянной основе в ежегодном режим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профориентация школьников;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молодежи к деятельности в отрасли «лесное хозяйст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; Управление культуры администрации Кондинского района; Комитет несырьевого сектора экономики  и поддержки предпринимательства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АУ «Районный центр молодежных инициатив «Ориентир»  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участков для создания кедровых садов около               пгт. Междуреченский, </w:t>
            </w:r>
          </w:p>
          <w:p>
            <w:pPr>
              <w:pStyle w:val="Normal"/>
              <w:rPr/>
            </w:pPr>
            <w:r>
              <w:rPr/>
              <w:t>пгт. Мортка и г. Ура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отдельному графику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спроизводства лесных ресурсов, отвечающего современным экологическим и социально-экономическим требованиям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рекреационной привлекательности территорий;</w:t>
            </w:r>
          </w:p>
          <w:p>
            <w:pPr>
              <w:pStyle w:val="Normal"/>
              <w:jc w:val="center"/>
              <w:rPr/>
            </w:pPr>
            <w:r>
              <w:rPr/>
              <w:t>сохранение и развитие кедровых лесов Югр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Кондин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У «Урайский лесхоз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Территориальный отдел Кондин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Урайское лесничество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Департамента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ОО «Завод МДФ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 (по отдельному графику в соответствии со сроками реализации инвестиционных проектов ООО «Завод МДФ»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30 году увеличение ежегодных объемов производства:</w:t>
            </w:r>
          </w:p>
          <w:p>
            <w:pPr>
              <w:pStyle w:val="Normal"/>
              <w:jc w:val="center"/>
              <w:rPr/>
            </w:pPr>
            <w:r>
              <w:rPr/>
              <w:t>- плита МДФ – до 65 тыс.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- плита ДСП (LSB) –</w:t>
            </w:r>
          </w:p>
          <w:p>
            <w:pPr>
              <w:pStyle w:val="Normal"/>
              <w:jc w:val="center"/>
              <w:rPr/>
            </w:pPr>
            <w:r>
              <w:rPr/>
              <w:t>до 250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недропользования и природных ресурсов 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уководство ООО «Завод МДФ» (по согласованию)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Повышение инвестиционной привлекательности территории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астие муниципального образование Кондинский район в портфеле проектов исполнительного органа государственной власти Ханты-Мансийского автономного округа – Югры «Совершенствование и внедрение положений регионального инвестиционного стандарт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условий ведения бизнеса и повышение оценки эффективности институтов, обеспечивающих защищенность бизнеса, в Ханты-Мансийском автономном округе – Югр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/>
              <w:t>Ежегодная актуализация Инвестиционного паспорта Конд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потенциальных инвесторов об инвестиционном потенциале территории и возможностях участия в инвестиционных проекта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ационной открытости деятельности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населения, предпринимателей и инвесторов о проектах и направлениях социально- экономического и инвестиционного развития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Комплексного инвестиционного плана развития Кондинского района ХМАО - Югры на период до 2030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 повышение прозрачности инвестиционной деятельности в муниципалитете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управляемости инвестиционной деятельности и эффективности реализации инвестиционных проектов на территории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 инвестиционных проектов КИПа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хождение обучения по вопросам инвестиционной политики и организации работы с инвесторами служащих муниципалитета, ответственных за сопровождение реализуемых и планируемых к реализации инвестиционны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не менее одного муниципального служащего ежегод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/>
              </w:rPr>
            </w:pPr>
            <w:r>
              <w:rPr>
                <w:rFonts w:eastAsia="TimesNewRomanPSMT;MS Mincho"/>
                <w:bCs/>
              </w:rPr>
              <w:t>Формирование и оформление земельных участков (инвестиционных площадок) с готовой транспортной и инженерной инфраструктурой для реализации инвестиционных проек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вестиционной привлекательности территории;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природным ресурсам и экологии администрации Кондинск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7"/>
        <w:ind w:left="710" w:right="423" w:hanging="0"/>
        <w:jc w:val="center"/>
        <w:rPr/>
      </w:pPr>
      <w:r>
        <w:rPr>
          <w:sz w:val="28"/>
          <w:szCs w:val="28"/>
        </w:rPr>
        <w:t>РЕСУРСНОЕ ОБЕСПЕЧЕНИЕ И МЕХАНИЗМЫ КОМПЛЕКСНОГО ПЛАНА РЕАЛИЗАЦИИ СТРАТЕГИИ СОЦИАЛЬНО-ЭКОНОМИЧЕСКОГО РАЗВИТИЯ КОНДИНСКОГО РАЙОНА ХАНТЫ-МАНСИЙСКОГО АВТОНОМНОГО ОКРУГА-ЮГРЫ НА ПЕРИОД ДО 2030 ГОДА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ый план реализации Стратегии социально-экономического развит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Югры на период до 2030 года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плексный план) является базовым нормативным документом, формирующим организ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й инструментарий достижения целей и решение задач Стратегии. В Комплексный план включены приоритетные мероприятия по всем направлениям развития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й системы территории, обеспечивающие достижение значений целевых индикаторов и контрольных показателей реализации Стратегии.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>При выполнении мероприятий настоящего Комплексного плана планируется использование средств местного бюджета, привлечение средств бюджет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, федерального бюджета, собственных средств предприятий и организаций - исполнителей отдельных мероприятий и участников муниципальных программ, а также средств иных, не запрещенных действующим законодательством Российской Федерации, источников. 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>Координатором выполнения мероприятий настоящего Комплексного плана является Администрация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. Координаторами исполнения конкретных мероприятий по согласованию могут выступать территориальные органы государственной исполнительной власти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 и Российской Федерации, общественные организации, некоммерческие партнерства и отдельные субъекты экономической деятельности, реализующие инвестиционные проекты, включенные в Комплексный инвестиционный план развития муниципального образования Кондинский район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на период до 2030 год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ИП), представленный в Приложении 11 к Стратегии. 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нения мероприятий настоящего Комплексного плана с точки зрения достижения запланированных значений целевых индикаторов и контрольных показателей реализации Стратегии ежегодно оценивается  Координатором.  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настоящего Комплексного плана ежегодно конкретизируется Координатором при разработке новых и корректировке действующих муниципальных программ по ключевым направлениям социально-экономического развития территории. 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средств федерального бюджета на исполнение мероприятий настоящего Комплексного плана, главным образом, предполагается по мероприятиям, связанным с социальной защитой населения, и связано с реализацией Правительством Российской Федерации мер по государственной поддержке малообеспеченных и социально не защищенных категорий населения (семей с детьми, граждан с ограниченными физическими возможностями, пенсионеров), а также военнослужащих и участников боевых действий. А также по иным мероприятиям социальной направленности, включая развитие здравоохранения. 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Комплексного плана на исполнение отдельных мероприятий планируется привлечение средств регионального и местных бюджетов. Механизм привлечения средств окружного и местного бюджетов основан на Порядке предоставления субсидий из бюджета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местным бюджетам муниципальных образований в Ханты-Мансийском автономного округ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е на софинансирование реализации муниципальных целевых программ. 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мероприятий Комплексного плана на основе разграничения полномочий планируется осуществлять за счет средств местного бюджета. 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>Для осуществления мероприятий настоящего Комплексного плана планируется также привлечение внебюджетных источников финансирования, главным образом, за счет средств крупных и средних предприятий и организаций промышленности, строительства и агропромышленного комплекса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 на реализацию инвестиционных проектов в реальном секторе экономике и социальной сфере, вошедших в КИП. 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реализацию отдельных мероприятий Комплексного плана будут привлечены средства Фонда содействия реформированию жилищно-коммунального хозяйства. 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ланируется привлечение средств венчурных фондов и средств иных инвесторов на реализацию проектов субъектов малого и среднего предпринимательства, прежде всего инновационных, обеспечивающих создание новых высокопроизводительных рабочих мест. 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я государственно-частного партнерства предполагают привлечение бюджетных и внебюджетных средств (в частности, средств крупных, средних и малых промышленных и сельскохозяйственных предприятий и организаций Кондинского района Ханты-Мансийского автономного округа - Югры, среди которых ООО «Завод МДФ», </w:t>
        <w:br/>
        <w:t xml:space="preserve">ООО «Юконда», СПК «Стройагросервис», ООО СП «Айтур», фермерские и крестьянские хозяйства и др.), объемы и направления использования которых будут уточняться и корректироваться в зависимости от сроков и этапов реализации соответствующих инвестиционных и социальных проектов и согласовываться отдельно со всеми участниками. 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>Часть мероприятий, предусмотренных Комплексным планом, будет выполняться силами Администрации Кондинского района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нсийского автономного округ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Югры. Так, в частности, мероприятия по норматив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вовому и науч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ому обеспечению развития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кономической сферы Кондинского района будут осуществляться с привлечением по согласованию профильных департаментов и структур органов государственной исполнительной власти Ханты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, экспертного сообщества и специализированных научно-исследовательских организаций на основе заключения муниципальных контрактов. Объемы ресурсного и финансового обеспечения данных видов работ за счет средств местного бюджета будут согласовываться ежегодно в период реализации Стратегии. 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важнейших механизмов повышения эффективности выполнения мероприятий настоящего Комплексного плана является привлечение дополнительного финансового обеспечения на осуществление отдельных мероприятий в рамках включения промышленных, инфраструктурных и социальных проектов Кондинского района в государственные программы Ханты-Мансийского автономного округ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Югры. </w:t>
      </w:r>
    </w:p>
    <w:p>
      <w:pPr>
        <w:pStyle w:val="Style32"/>
        <w:spacing w:before="0" w:after="120"/>
        <w:ind w:left="0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Style2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20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39"/>
    <w:qFormat/>
    <w:pPr>
      <w:tabs>
        <w:tab w:val="left" w:pos="720" w:leader="none"/>
        <w:tab w:val="left" w:pos="900" w:leader="none"/>
      </w:tabs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5267.129" TargetMode="External"/><Relationship Id="rId6" Type="http://schemas.openxmlformats.org/officeDocument/2006/relationships/hyperlink" Target="garantf1://12025267.1212" TargetMode="External"/><Relationship Id="rId7" Type="http://schemas.openxmlformats.org/officeDocument/2006/relationships/hyperlink" Target="garantf1://12025267.1219" TargetMode="External"/><Relationship Id="rId8" Type="http://schemas.openxmlformats.org/officeDocument/2006/relationships/hyperlink" Target="garantf1://12041175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2:00Z</dcterms:created>
  <dc:creator>Лешукова Галина</dc:creator>
  <dc:description/>
  <dc:language>en-US</dc:language>
  <cp:lastModifiedBy>tyutyunnik </cp:lastModifiedBy>
  <cp:lastPrinted>2016-02-05T15:08:00Z</cp:lastPrinted>
  <dcterms:modified xsi:type="dcterms:W3CDTF">2017-06-29T05:52:00Z</dcterms:modified>
  <cp:revision>2</cp:revision>
  <dc:subject/>
  <dc:title/>
</cp:coreProperties>
</file>