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преля 2011 года № 418 «Об организации доступа к информации о деятельности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.3.2 вопроса 2 протокола Совета при Губернаторе Ханты-Мансийского автономного округа - Югры по развитию местного самоуправления в Ханты-Мансийском автономном округе - Югре, с целью информирования граждан о правовых и организационных основах территориального общественного самоуправления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2 апреля 2011 года № 418 «Об организации доступа к информации о деятельност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ом 7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у по вопросам местного самоуправления управления внутренней политики администрации Кондинского района информировать граждан о правовых и организационных основах территориального общественного самоуправления через размещение информации в газете «Кондинский вестник» и на официальном сайте органов местного самоуправления муниципального образования Кондинский район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ы 7, 8, 9 считать пунктами 8, 9, 10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52:00Z</dcterms:created>
  <dc:creator>Лешукова Галина</dc:creator>
  <dc:description/>
  <dc:language>en-US</dc:language>
  <cp:lastModifiedBy>1</cp:lastModifiedBy>
  <cp:lastPrinted>2018-04-12T10:13:00Z</cp:lastPrinted>
  <dcterms:modified xsi:type="dcterms:W3CDTF">2018-05-04T03:52:00Z</dcterms:modified>
  <cp:revision>2</cp:revision>
  <dc:subject/>
  <dc:title/>
</cp:coreProperties>
</file>