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апрел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 22 августа 2016 года № 129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 прогнозе кадровых потребносте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инского района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уточненными данными востребованности кадров нефтегазовой отрасли и в целях корректировки прогноза кадровых потребностей</w:t>
      </w:r>
      <w:r>
        <w:rPr>
          <w:color w:val="000000"/>
          <w:sz w:val="26"/>
          <w:szCs w:val="26"/>
        </w:rPr>
        <w:t xml:space="preserve"> Кондинского района до 2030 года, 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нести в постановление администрации Кондинского района от 22 августа 2016 года </w:t>
      </w:r>
      <w:r>
        <w:rPr>
          <w:color w:val="000000"/>
          <w:sz w:val="26"/>
          <w:szCs w:val="26"/>
        </w:rPr>
        <w:t xml:space="preserve">№ 1296 </w:t>
      </w:r>
      <w:r>
        <w:rPr>
          <w:bCs/>
          <w:sz w:val="26"/>
          <w:szCs w:val="26"/>
        </w:rPr>
        <w:t>«О прогнозе кадровых потребносте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Кондинского района                              до 2030 год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бзацы семнадцатый, восемнадцатый раздела 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Согласно полученной информации на период до 2030 года ожидаемая кадровая потребность составит ежегодно в среднем 154 рабочих места (из них 28%  специалисты с высшим образованием), в том числе 142 места (или 92%) за счет выхода на пенс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ая доля потребности в кадрах в разрезе отраслей сформирована в основном за счет организаций бюджетной сферы и инфраструктуры, обслуживающей бюджет и население: образование - 17%, здравоохранение - 13% (из них, врачи - 12%, средний медперсонал - 49%, младший медперсонал - 39%), общеотраслевые специальности - 8,9%, культура - 8%. Потребность в рабочих профессиях составляет 53% (из них, нефтегазовая отрасль - 17,3%, лесное хозяйство - 1,9%, жилищно-коммунальное хозяйство - 5,3%, сельское хозяйство - 1%, общеотраслевые профессии (такие как сторож, уборщик служебных помещений, неквалифицированный                  рабочий) - 57%).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риложение 2 к прогнозу изложить в новой редакции (приложе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13.04.2018 № 600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 кадровых потребностей Кондинского района до 2030 года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676"/>
        <w:gridCol w:w="676"/>
        <w:gridCol w:w="675"/>
        <w:gridCol w:w="676"/>
        <w:gridCol w:w="675"/>
        <w:gridCol w:w="676"/>
        <w:gridCol w:w="676"/>
        <w:gridCol w:w="675"/>
        <w:gridCol w:w="676"/>
        <w:gridCol w:w="676"/>
        <w:gridCol w:w="675"/>
        <w:gridCol w:w="676"/>
        <w:gridCol w:w="676"/>
      </w:tblGrid>
      <w:tr>
        <w:trPr>
          <w:trHeight w:val="68" w:hRule="atLeast"/>
        </w:trPr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фессии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 кадровых потребностей Кондинского района до 2030 года</w:t>
            </w:r>
          </w:p>
        </w:tc>
      </w:tr>
      <w:tr>
        <w:trPr>
          <w:trHeight w:val="68" w:hRule="atLeast"/>
        </w:trPr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сего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логопе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остранного язы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, хим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психо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 музы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зобразительного искус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 организатор ОБ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адший воспитатель, воспита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сего здравоохра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 акушер - гинеко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 рентгено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 педиат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 хирур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 бактерио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функциональной диагност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 общей практ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 терапев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анестезиолог - реанимато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рач  эпидемиолог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 отоларинго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 скорой медицинской помощ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 фтизиатр поликли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  инфекционис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 патологоанат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 стоматолог-терапев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ая сес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адший медицинский персо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сего 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сс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орежисс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оопер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ник - декор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руж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 по работе с деть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ов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йный смотри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х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-преподаватели музыкальной школы искус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еогра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ртмейст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мейст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омпани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библиотекой, библиотека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сего физическая 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ер - преподаватель (по биатлон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ер - преподаватель (по плаванию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ер - преподаватель (по мини футбол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ер -  преподаватель (по адаптивная физкультур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ер - преподаватель (большой теннис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ер - преподаватель (по бадминтон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ер - преподаватель (по баскетбол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ер - преподаватель (по волейбол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ер - преподаватель (по бильярд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ер - преподаватель (по каратэ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по спасению (спасатель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ы местного самоуправления: руководитель, специалис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отраслевые (должности руководител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заместитель директ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хозяйств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детским са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(сельское хозяйство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еджер по рекла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ющий фермо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ГС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ения почтовой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и работников в области гражданской оборо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караула пожарной ч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ир отделения пожарной ч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спетчер пожарной част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ор противопожарной профилакт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газодымозащитной службы пожарной ч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и работников  в области воздушного транспор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службы авиационной безопас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отраслевые (должности специалист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 (сельское хозяйство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 химического анализ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ст, бухгалт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ретарь руковод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ове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 - программис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сконсуль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 по охран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 производственно-технического отде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по социальной рабо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 - метеоро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и работников печатных средств массовой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спонд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секрета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зайн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и работников телевидения (радиовещани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тор телевид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опер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ф-редактор телевид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ессии рабочи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ер по ремонту и обслуживанию электрооборуд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ар, кондит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деробщ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еханик, водитель автомоби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кторис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сарь по  ремонту автомашин, тракто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ер-кассир, продаве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рож, уборщик служебных помещений, рабоч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есарь  КИПи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газосварщ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жарны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ент службы отдела перевоз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оры в сфере жилищно-коммунального хозя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ор 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чтальон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щик ле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крановщ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пальщ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мщ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ор агрегатных линий сортировки и переработки брев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икмах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инист бульдозера, экскават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довщ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фессии рабочих  в нефтегазовой отрас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ор по добыче нефти и газ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ор обезвоживающей и обессоливающей установ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инист насосной станции по закачке рабочего агента в плас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инист технологический насо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сарь-ремонтник (непосредственно занятый на объектах добычи нефти, газа и газового конденса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сарь по эксплуатации и ремонту подземных газопров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ор пульта управления в добыче нефти и газ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ор технологических устано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инист компрессорных устано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сарь по ремонту технологических устано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сарь по эксплуатации и ремонту газового оборуд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инист трубоукладч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ор нефтепродуктоперекачивающей стан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опроводчик линей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оздания новых рабочих мест, чел. (+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ыхода на пенсию, чел. (-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сего по профессия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2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уководите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пециалис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боч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38:00Z</dcterms:created>
  <dc:creator>Лешукова Галина</dc:creator>
  <dc:description/>
  <dc:language>en-US</dc:language>
  <cp:lastModifiedBy>021703</cp:lastModifiedBy>
  <cp:lastPrinted>2018-04-13T14:28:00Z</cp:lastPrinted>
  <dcterms:modified xsi:type="dcterms:W3CDTF">2018-06-15T03:38:00Z</dcterms:modified>
  <cp:revision>2</cp:revision>
  <dc:subject/>
  <dc:title/>
</cp:coreProperties>
</file>