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ключением из реестра муниципальных услуг муниципального образования Кондинский район комитета физической культуры и спорта администрации Кондинского района, утвержденного постановлением администрации Кондинского района от 09 июня 2015 года № 662                                «Об утверждении реестра муниципальных услуг муниципального образования Кондинский район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2 ноября                  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Кондинском районе, путевок в организации, обеспечивающие отдых и оздоровление де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30 мая 2016 года № 830 «О внесении изменения в постановление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15 августа                                   2016 года № 1235 «О внесении изменений в постановление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Кондинского района от 08 декабря 2016 года № 1853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3:00Z</dcterms:created>
  <dc:creator>Лешукова Галина</dc:creator>
  <dc:description/>
  <dc:language>en-US</dc:language>
  <cp:lastModifiedBy>Миронов</cp:lastModifiedBy>
  <cp:lastPrinted>2018-04-25T17:03:00Z</cp:lastPrinted>
  <dcterms:modified xsi:type="dcterms:W3CDTF">2018-04-25T12:03:00Z</dcterms:modified>
  <cp:revision>2</cp:revision>
  <dc:subject/>
  <dc:title/>
</cp:coreProperties>
</file>