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межведомствен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ой операции «Подрост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-2020 годах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безнадзорности, правонарушений и защиты прав несовершеннолетних, руководствуясь Федеральным законом от 24 июня 1999 года № 120-ФЗ «Об основах системы профилактики безнадзорности и правонарушений несовершеннолетних», Законом Ханты-Мансийского автономного округа - Югры от 12 октября 2005 года № 74-оз «</w:t>
      </w:r>
      <w:r>
        <w:rPr>
          <w:color w:val="000000"/>
          <w:sz w:val="28"/>
          <w:szCs w:val="28"/>
          <w:shd w:fill="FFFFFF" w:val="clear"/>
        </w:rPr>
        <w:t>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</w:t>
      </w:r>
      <w:r>
        <w:rPr>
          <w:color w:val="000000"/>
          <w:sz w:val="28"/>
          <w:szCs w:val="28"/>
        </w:rPr>
        <w:t xml:space="preserve">», во исполнение постановления комиссии по делам несовершеннолетних и защите их прав при Правительстве Ханты-Мансийского автономного округа - Югры от 14 декабря 2017 года № 112 «О результатах проведения на территории                                   Ханты-Мансийского автономного округа - Югры в 2017 году межведомственной профилактической операции «Подросток», 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bookmarkStart w:id="0" w:name="sub_1"/>
      <w:r>
        <w:rPr>
          <w:color w:val="000000"/>
          <w:sz w:val="28"/>
          <w:szCs w:val="28"/>
        </w:rPr>
        <w:t>1. Провести на территории Кондинского района в период с 01 июня по                  01 октября 2018-2020 годов ежегодную межведомственную профилактическую операцию «Подросток» (далее - операция «Подросток») согласно схеме проведения (приложение 1).</w:t>
      </w:r>
    </w:p>
    <w:p>
      <w:pPr>
        <w:pStyle w:val="Normal"/>
        <w:ind w:firstLine="709"/>
        <w:jc w:val="both"/>
        <w:rPr/>
      </w:pPr>
      <w:bookmarkStart w:id="1" w:name="sub_1"/>
      <w:r>
        <w:rPr>
          <w:color w:val="000000"/>
          <w:sz w:val="28"/>
          <w:szCs w:val="28"/>
        </w:rPr>
        <w:t xml:space="preserve">2. Создать рабочую группу для подготовки и проведения операции «Подросток» с участием представителей субъектов системы профилактики безнадзорности и правонарушений несовершеннолетних, общественных организаций, </w:t>
      </w:r>
      <w:bookmarkStart w:id="2" w:name="sub_2"/>
      <w:bookmarkEnd w:id="1"/>
      <w:r>
        <w:rPr>
          <w:color w:val="000000"/>
          <w:sz w:val="28"/>
          <w:szCs w:val="28"/>
        </w:rPr>
        <w:t>национальных диаспор, добровольцев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твердить положение о проведении на территории Кондинского района межведомственной профилактической операции «Подросток»                                  в 2018-2020 годах (приложение 3).</w:t>
      </w:r>
    </w:p>
    <w:p>
      <w:pPr>
        <w:pStyle w:val="Normal"/>
        <w:ind w:firstLine="709"/>
        <w:jc w:val="both"/>
        <w:rPr/>
      </w:pPr>
      <w:bookmarkStart w:id="3" w:name="sub_7"/>
      <w:bookmarkEnd w:id="2"/>
      <w:bookmarkEnd w:id="3"/>
      <w:r>
        <w:rPr>
          <w:color w:val="000000"/>
          <w:sz w:val="28"/>
          <w:szCs w:val="28"/>
        </w:rPr>
        <w:t>4. Признать утратившим силу постановление администрации Кондинского района от 28 мая 2015 года № 602 «О проведении на территории Кондинского района межведомственной профилактической операции «Подросток» в 2015-2017 годах».</w:t>
      </w:r>
    </w:p>
    <w:p>
      <w:pPr>
        <w:pStyle w:val="Normal"/>
        <w:ind w:firstLine="709"/>
        <w:jc w:val="both"/>
        <w:rPr/>
      </w:pPr>
      <w:bookmarkStart w:id="4" w:name="sub_7"/>
      <w:bookmarkStart w:id="5" w:name="sub_8"/>
      <w:bookmarkEnd w:id="4"/>
      <w:r>
        <w:rPr>
          <w:color w:val="000000"/>
          <w:sz w:val="28"/>
          <w:szCs w:val="28"/>
        </w:rPr>
        <w:t xml:space="preserve">5. </w:t>
      </w:r>
      <w:bookmarkEnd w:id="5"/>
      <w:r>
        <w:rPr>
          <w:color w:val="000000"/>
          <w:sz w:val="28"/>
          <w:szCs w:val="28"/>
        </w:rPr>
        <w:t>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0.05.2018 № 769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римерная схема проведения на территории Кондинского района</w:t>
        <w:br/>
        <w:t xml:space="preserve">межведомственной профилактической операции «Подросток» </w:t>
        <w:br/>
        <w:t xml:space="preserve">с </w:t>
      </w:r>
      <w:r>
        <w:rPr>
          <w:rFonts w:cs="Times New Roman" w:ascii="Times New Roman" w:hAnsi="Times New Roman"/>
          <w:color w:val="000000"/>
          <w:lang w:val="ru-RU"/>
        </w:rPr>
        <w:t>0</w:t>
      </w:r>
      <w:r>
        <w:rPr>
          <w:rFonts w:cs="Times New Roman" w:ascii="Times New Roman" w:hAnsi="Times New Roman"/>
          <w:color w:val="000000"/>
        </w:rPr>
        <w:t xml:space="preserve">1 июня по </w:t>
      </w:r>
      <w:r>
        <w:rPr>
          <w:rFonts w:cs="Times New Roman" w:ascii="Times New Roman" w:hAnsi="Times New Roman"/>
          <w:color w:val="000000"/>
          <w:lang w:val="ru-RU"/>
        </w:rPr>
        <w:t>0</w:t>
      </w:r>
      <w:r>
        <w:rPr>
          <w:rFonts w:cs="Times New Roman" w:ascii="Times New Roman" w:hAnsi="Times New Roman"/>
          <w:color w:val="000000"/>
        </w:rPr>
        <w:t>1 октября 2018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 xml:space="preserve">2020 годов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473"/>
        <w:gridCol w:w="1375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этап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направление эта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 провед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о ребенка»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щита прав и законных интересов детей; предупреждение случаев нарушения законодательства, устанавливающих предельное время нахождения несовершеннолетних на улицах и в общественных местах; предупреждение безнадзорност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явление детей и подростков, оказавшихся в трудной жизненной ситуаци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казание им помощи в организации досуговой занятости, трудоустройств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явление и привлечение к ответственности лиц, вовлекающих несовершеннолетних в противоправную деятельность, совершающих преступления в отношении несовершеннолетни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нь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то»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упреждение преступлений и правонарушений несовершеннолетних в летний период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общественного порядка при проведении досуговых мероприятий с участием детей и подростк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трудоустройства, оздоровления и занятости несовершеннолетни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мья»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явление семей, находящихся в социально опасном положении, и фактов жестокого обращения с детьм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реабилитационных мероприятий с детьми и семьям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формирование об ответственности родителей (законных представителей) несовершеннолетних о соблюдении законодательства по предельному времени нахождения несовершеннолетних на улицах и в общественных мест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сеобуч»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явление и учет несовершеннолетних, уклоняющихся от продолжения обучения, оказание им помощ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0.05.2018 № 769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firstLine="698"/>
        <w:jc w:val="center"/>
        <w:rPr>
          <w:color w:val="000000"/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 xml:space="preserve">Состав рабочей группы </w:t>
      </w:r>
      <w:r>
        <w:rPr>
          <w:color w:val="000000"/>
          <w:sz w:val="26"/>
          <w:szCs w:val="26"/>
        </w:rPr>
        <w:t xml:space="preserve">для подготовки и проведения операции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дросток» в Кондинском районе</w:t>
      </w:r>
    </w:p>
    <w:p>
      <w:pPr>
        <w:pStyle w:val="Normal"/>
        <w:ind w:firstLine="698"/>
        <w:jc w:val="right"/>
        <w:rPr>
          <w:rStyle w:val="Style12"/>
          <w:color w:val="000000"/>
          <w:sz w:val="26"/>
          <w:szCs w:val="26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961"/>
      </w:tblGrid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yle12"/>
                <w:b w:val="false"/>
                <w:color w:val="000000"/>
                <w:sz w:val="26"/>
                <w:szCs w:val="26"/>
              </w:rPr>
              <w:t>Руководитель рабочей группы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12"/>
                <w:b w:val="false"/>
                <w:color w:val="000000"/>
                <w:sz w:val="26"/>
                <w:szCs w:val="26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yle12"/>
                <w:b w:val="false"/>
                <w:color w:val="000000"/>
                <w:sz w:val="26"/>
                <w:szCs w:val="26"/>
              </w:rPr>
              <w:t>Секретарь рабочей группы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12"/>
                <w:b w:val="false"/>
                <w:color w:val="000000"/>
                <w:sz w:val="26"/>
                <w:szCs w:val="26"/>
              </w:rPr>
              <w:t>Консультант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yle12"/>
                <w:b w:val="false"/>
                <w:color w:val="000000"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12"/>
                <w:b w:val="false"/>
                <w:color w:val="000000"/>
                <w:sz w:val="26"/>
                <w:szCs w:val="26"/>
              </w:rPr>
              <w:t xml:space="preserve">Заместитель начальника отделения участковых уполномоченных полиции и по делам несовершеннолетних отдела Министерства внутренних дел России по Кондинскому району </w:t>
              <w:br/>
              <w:t>(по согласованию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12"/>
                <w:b w:val="false"/>
                <w:color w:val="000000"/>
                <w:sz w:val="26"/>
                <w:szCs w:val="26"/>
              </w:rPr>
              <w:t>Заместитель начальника управления социальной защиты населения по Кондинскому району Департамента социального развития Ханты-Мансийского автономного округа - Югры                         (по согласованию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12"/>
                <w:b w:val="false"/>
                <w:color w:val="000000"/>
                <w:sz w:val="26"/>
                <w:szCs w:val="26"/>
              </w:rPr>
              <w:t>Начальник отдела физической культуры и спорта комитата физической культуры и спорта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12"/>
                <w:b w:val="false"/>
                <w:color w:val="000000"/>
                <w:sz w:val="26"/>
                <w:szCs w:val="26"/>
              </w:rPr>
              <w:t>Заведующая детской поликлиникой, врач педиатр БУ ХМАО-Югры «Кондинская районная больница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12"/>
                <w:b w:val="false"/>
                <w:color w:val="000000"/>
                <w:sz w:val="26"/>
                <w:szCs w:val="26"/>
              </w:rPr>
              <w:t>Начальник отдела по защите личных и имущественных прав управления опеки и попечительства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12"/>
                <w:b w:val="false"/>
                <w:color w:val="000000"/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12"/>
                <w:b w:val="false"/>
                <w:color w:val="000000"/>
                <w:sz w:val="26"/>
                <w:szCs w:val="26"/>
              </w:rPr>
              <w:t>Специалист по организации летнего отдыха управления образования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12"/>
                <w:b w:val="false"/>
                <w:color w:val="000000"/>
                <w:sz w:val="26"/>
                <w:szCs w:val="26"/>
              </w:rPr>
              <w:t>Старший инспектор отдела по предоставлению государственных услуг казенного учреждения Ханты-Мансийского автономного округа - Югры  «Междуреченский центр занятости населения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12"/>
                <w:b w:val="false"/>
                <w:color w:val="000000"/>
                <w:sz w:val="26"/>
                <w:szCs w:val="26"/>
              </w:rPr>
              <w:t>Заведующий методическим центром Муниципального учреждения культуры Районный дворец культуры и искусств «Конда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2"/>
                <w:b w:val="false"/>
                <w:color w:val="000000"/>
                <w:sz w:val="26"/>
                <w:szCs w:val="26"/>
              </w:rPr>
              <w:t>Председатель местной общественной организации многодетных семей «София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12"/>
                <w:b w:val="false"/>
                <w:color w:val="000000"/>
                <w:sz w:val="26"/>
                <w:szCs w:val="26"/>
              </w:rPr>
              <w:t>Представитель Всероссийской общественной организации «Молодая гвардия - Единая Россия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Style12"/>
          <w:b w:val="false"/>
          <w:b w:val="false"/>
          <w:color w:val="000000"/>
          <w:sz w:val="28"/>
          <w:szCs w:val="16"/>
        </w:rPr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0.05.2018 № 769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оложение о проведении на территории Кондинского района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межведомственной профилактической операции «Подросток» </w:t>
        <w:br/>
        <w:t>в 2018-2020 годах</w:t>
      </w:r>
    </w:p>
    <w:p>
      <w:pPr>
        <w:pStyle w:val="Normal"/>
        <w:jc w:val="center"/>
        <w:rPr/>
      </w:pPr>
      <w:r>
        <w:rPr/>
        <w:t>(далее - Положение)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  <w:bookmarkStart w:id="6" w:name="sub_2001"/>
      <w:bookmarkStart w:id="7" w:name="sub_2001"/>
      <w:bookmarkEnd w:id="7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  <w:lang w:val="ru-RU"/>
        </w:rPr>
      </w:pPr>
      <w:r>
        <w:rPr>
          <w:rFonts w:cs="Times New Roman"/>
          <w:color w:val="000000"/>
          <w:sz w:val="24"/>
          <w:szCs w:val="26"/>
          <w:lang w:val="ru-RU"/>
        </w:rPr>
      </w:r>
    </w:p>
    <w:p>
      <w:pPr>
        <w:pStyle w:val="Normal"/>
        <w:ind w:firstLine="709"/>
        <w:jc w:val="both"/>
        <w:rPr/>
      </w:pPr>
      <w:bookmarkStart w:id="8" w:name="sub_2001"/>
      <w:bookmarkStart w:id="9" w:name="sub_2011"/>
      <w:bookmarkEnd w:id="8"/>
      <w:bookmarkEnd w:id="9"/>
      <w:r>
        <w:rPr>
          <w:color w:val="000000"/>
          <w:szCs w:val="26"/>
        </w:rPr>
        <w:t>1.1. Межведомственная профилактическая операция «Подросток» (далее - операция «Подросток») проводится на территории Кондинского района в период с 01 июня по                          01 октября ежегодно.</w:t>
      </w:r>
    </w:p>
    <w:p>
      <w:pPr>
        <w:pStyle w:val="Normal"/>
        <w:ind w:firstLine="709"/>
        <w:jc w:val="both"/>
        <w:rPr>
          <w:color w:val="000000"/>
          <w:szCs w:val="26"/>
        </w:rPr>
      </w:pPr>
      <w:bookmarkStart w:id="10" w:name="sub_2011"/>
      <w:bookmarkStart w:id="11" w:name="sub_2012"/>
      <w:bookmarkEnd w:id="10"/>
      <w:bookmarkEnd w:id="11"/>
      <w:r>
        <w:rPr>
          <w:color w:val="000000"/>
          <w:szCs w:val="26"/>
        </w:rPr>
        <w:t>1.2. Межведомственная профилактическая деятельность участников операции «Подросток» осуществляется при соблюдении:</w:t>
      </w:r>
    </w:p>
    <w:p>
      <w:pPr>
        <w:pStyle w:val="Normal"/>
        <w:ind w:firstLine="709"/>
        <w:jc w:val="both"/>
        <w:rPr>
          <w:color w:val="000000"/>
          <w:szCs w:val="26"/>
        </w:rPr>
      </w:pPr>
      <w:bookmarkStart w:id="12" w:name="sub_2012"/>
      <w:bookmarkEnd w:id="12"/>
      <w:r>
        <w:rPr>
          <w:color w:val="000000"/>
          <w:szCs w:val="26"/>
        </w:rPr>
        <w:t>законности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равенства всех участников операции при постановке вопросов, внесении предложений, разработке рекомендаций и мероприятий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амостоятельности каждого органа и организации в пределах предоставленных им полномочий при выполнении согласованных решений, рекомендаций в проведении мероприятий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межведомственного взаимодействия.</w:t>
      </w:r>
    </w:p>
    <w:p>
      <w:pPr>
        <w:pStyle w:val="Normal"/>
        <w:ind w:firstLine="709"/>
        <w:jc w:val="both"/>
        <w:rPr>
          <w:color w:val="000000"/>
          <w:szCs w:val="26"/>
        </w:rPr>
      </w:pPr>
      <w:bookmarkStart w:id="13" w:name="sub_2013"/>
      <w:bookmarkEnd w:id="13"/>
      <w:r>
        <w:rPr>
          <w:color w:val="000000"/>
          <w:szCs w:val="26"/>
        </w:rPr>
        <w:t>1.3. Основными задачами проведения операции «Подросток» являются:</w:t>
      </w:r>
    </w:p>
    <w:p>
      <w:pPr>
        <w:pStyle w:val="Normal"/>
        <w:ind w:firstLine="709"/>
        <w:jc w:val="both"/>
        <w:rPr>
          <w:color w:val="000000"/>
          <w:szCs w:val="26"/>
        </w:rPr>
      </w:pPr>
      <w:bookmarkStart w:id="14" w:name="sub_2013"/>
      <w:bookmarkEnd w:id="14"/>
      <w:r>
        <w:rPr>
          <w:color w:val="000000"/>
          <w:szCs w:val="26"/>
        </w:rPr>
        <w:t>выявление детей, находящихся в социально опасном положении, трудной жизненной ситуации, оказание им необходимой помощи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ыявление семей, находящихся в социально опасном положении, родителей (законных представителей), не исполняющих или ненадлежащим образом исполняющих свои обязанности по воспитанию, содержанию и обучению несовершеннолетних детей, принятие к родителям (законным представителям) мер в соответствии с законом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офилактика социального сиротства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ыявление и пресечение фактов жестокого обращения с несовершеннолетними, сексуального и иного насилия в отношении их, оказание помощи пострадавшим детям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здоровление, трудоустройство и занятость несовершеннолетних, находящихся в социально опасном положении, состоящих на учете в территориальной комиссии по делам несовершеннолетних и защите их прав, в подразделении по делам несовершеннолетних отдела полиции Управления Министерства внутренних дел Российской Федерации по Кондинскому район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нятие мер по предупреждению противоправного поведения несовершеннолетних, вернувшихся из специализированных учебно-воспитательных учреждений закрытого типа, учреждений системы исполнения наказаний, и оказанию им психолого-педагогической и иной помощи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ыявление подростков, необоснованно покинувших образовательные учреждения, уклоняющихся от обучения с целью возвращения их в образовательные учреждения для продолжения учебы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ыявление и пресечение фактов вовлечения несовершеннолетних в совершение преступлений и антиобщественных действий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нятие мер по обеспечению прав и социальных гарантий, предоставляемых государством семье и несовершеннолетним, оказанию помощи детям из малообеспеченных семей и семей, находящихся в социально опасном положении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ведение мероприятий по профилактике употребления несовершеннолетними алкогольных напитков, психоактивных веществ, наркотических средств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ыявление подростков-правонарушителей, групп несовершеннолетних негативной направленности, принятие мер по предупреждению их противоправного поведения и оказанию социально-реабилитационной поддержки.</w:t>
      </w:r>
    </w:p>
    <w:p>
      <w:pPr>
        <w:pStyle w:val="Normal"/>
        <w:ind w:firstLine="709"/>
        <w:jc w:val="both"/>
        <w:rPr>
          <w:color w:val="000000"/>
          <w:szCs w:val="26"/>
        </w:rPr>
      </w:pPr>
      <w:bookmarkStart w:id="15" w:name="sub_2014"/>
      <w:bookmarkEnd w:id="15"/>
      <w:r>
        <w:rPr>
          <w:color w:val="000000"/>
          <w:szCs w:val="26"/>
        </w:rPr>
        <w:t>1.4. Координация работы по организации и проведению операции «Подросток» возложена на территориальную комиссию по делам несовершеннолетних и защите их прав Кондинского района.</w:t>
      </w:r>
    </w:p>
    <w:p>
      <w:pPr>
        <w:pStyle w:val="Normal"/>
        <w:ind w:firstLine="709"/>
        <w:jc w:val="both"/>
        <w:rPr/>
      </w:pPr>
      <w:bookmarkStart w:id="16" w:name="sub_2014"/>
      <w:bookmarkStart w:id="17" w:name="sub_2015"/>
      <w:bookmarkEnd w:id="16"/>
      <w:bookmarkEnd w:id="17"/>
      <w:r>
        <w:rPr>
          <w:color w:val="000000"/>
          <w:szCs w:val="26"/>
        </w:rPr>
        <w:t>1.5. В операции «Подросток» принимают участие представители органов внутренних дел, образования, опеки и попечительства, здравоохранения, занятости населения, социальной защиты населения, культуры, молодежной политики и спорта, а также подведомственные им учреждения, общественные и религиозные объединения.</w:t>
      </w:r>
    </w:p>
    <w:p>
      <w:pPr>
        <w:pStyle w:val="Normal"/>
        <w:ind w:firstLine="709"/>
        <w:jc w:val="both"/>
        <w:rPr>
          <w:color w:val="000000"/>
          <w:szCs w:val="26"/>
        </w:rPr>
      </w:pPr>
      <w:bookmarkStart w:id="18" w:name="sub_2015"/>
      <w:bookmarkStart w:id="19" w:name="sub_2016"/>
      <w:bookmarkEnd w:id="18"/>
      <w:bookmarkEnd w:id="19"/>
      <w:r>
        <w:rPr>
          <w:color w:val="000000"/>
          <w:szCs w:val="26"/>
        </w:rPr>
        <w:t>1.6. Участники операции «Подросток»:</w:t>
      </w:r>
    </w:p>
    <w:p>
      <w:pPr>
        <w:pStyle w:val="Normal"/>
        <w:ind w:firstLine="709"/>
        <w:jc w:val="both"/>
        <w:rPr>
          <w:color w:val="000000"/>
          <w:szCs w:val="26"/>
        </w:rPr>
      </w:pPr>
      <w:bookmarkStart w:id="20" w:name="sub_2016"/>
      <w:bookmarkEnd w:id="20"/>
      <w:r>
        <w:rPr>
          <w:color w:val="000000"/>
          <w:szCs w:val="26"/>
        </w:rPr>
        <w:t>разрабатывают и реализуют мероприятия в рамках операции «Подросток» в рамках своих полномочий в соответствии с настоящим положением (с привлечением специалистов служб системы профилактики безнадзорности и правонарушений несовершеннолетних)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одействуют реализации комплекса мер по предупреждению безнадзорности и беспризорности, социального сиротства, травматизма детей, по организации полноценного досуга и временного трудоустройства несовершеннолетних в период операции «Подросток», по социализации семей и детей, оказавшихся в социально опасном положении, трудной жизненной ситуации;</w:t>
      </w:r>
    </w:p>
    <w:p>
      <w:pPr>
        <w:pStyle w:val="Normal"/>
        <w:ind w:firstLine="709"/>
        <w:jc w:val="both"/>
        <w:rPr/>
      </w:pPr>
      <w:bookmarkStart w:id="21" w:name="sub_4"/>
      <w:bookmarkEnd w:id="21"/>
      <w:r>
        <w:rPr>
          <w:color w:val="000000"/>
          <w:szCs w:val="26"/>
        </w:rPr>
        <w:t>1.7. Управление образования администрации Кондинского района (далее - УО), управление культуры администрации Кондинского района (далее - УК), отдел  молодежной политики администрации Кондинского района (далее - ОМП), комитет физической культуры и спорта администрации Кондинского района (далее - КФКиС), управление опеки и попечительства администрации Кондинского района (далее - УОиП), управление социальной защиты населения Кондинского района  (далее - УСЗН), отдел Министерства внутренних дел Российской Федерации по Кондинскому району (далее - УУПиПДН ОМВД), казенное учреждение Ханты-Мансийского автономного округа - Югры «Междуреченский центр занятости населения» (далее - ЦЗН), бюджетное учреждение Ханты-Мансийского автономного округа - Югры «Кондинская районная больница» (далее - КРБ), бюджетное учреждение Ханты-Мансийского автономного округа - Югры «Центр общей врачебной практики» (далее - ЦОВП):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представляют в отдел по организации деятельности комиссии по делам несовершеннолетних и защите их прав администрации Кондинского района (далее - КДН и ЗП) статистический отчет и итоговую аналитическую информацию о результатах операции «Подросток» в срок до 15 октября 2018-2020 годов по установленной форме (</w:t>
      </w:r>
      <w:r>
        <w:fldChar w:fldCharType="begin"/>
      </w:r>
      <w:r>
        <w:rPr>
          <w:rStyle w:val="InternetLink"/>
          <w:b w:val="false"/>
          <w:szCs w:val="26"/>
          <w:color w:val="000000"/>
        </w:rPr>
        <w:instrText xml:space="preserve"> HYPERLINK "../../C:%5CUsers%5C103003%5CDocuments%5C%D0%9E%D0%BF%D0%B5%D1%80%D0%B0%D1%86%D0%B8%D1%8F%20%D0%9F%D0%9E%D0%94%D0%A0%D0%9E%D0%A1%D0%A2%D0%9E%D0%9A%5C%D0%9E%D0%BF%D0%B5%D1%80%D0%B0%D1%86%D0%B8%D1%8F%20%D0%9F%D0%BE%D0%B4%D1%80%D0%BE%D1%81%D1%82%D0%BE%D0%BA%202015%20%D0%B3%D0%BE%D0%B4%5C%D0%9F%D0%BE%D1%81%D1%82%D0%B0%D0%BD%D0%BE%D0%B2%D0%BB%D0%B5%D0%BD%D0%B8%D0%B5%20%D0%9F%D0%BE%D0%B4%D1%80%D0%BE%D1%81%D1%82%D0%BE%D0%BA%202015-2017.docx" \l "sub_3000"</w:instrText>
      </w:r>
      <w:r>
        <w:rPr>
          <w:rStyle w:val="InternetLink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6"/>
        </w:rPr>
        <w:t xml:space="preserve">приложение </w:t>
      </w:r>
      <w:r>
        <w:rPr>
          <w:rStyle w:val="InternetLink"/>
          <w:b w:val="false"/>
          <w:szCs w:val="26"/>
          <w:color w:val="000000"/>
        </w:rPr>
        <w:fldChar w:fldCharType="end"/>
      </w:r>
      <w:r>
        <w:rPr>
          <w:color w:val="000000"/>
          <w:szCs w:val="26"/>
        </w:rPr>
        <w:t>1 к Положению).</w:t>
      </w:r>
    </w:p>
    <w:p>
      <w:pPr>
        <w:pStyle w:val="Normal"/>
        <w:ind w:firstLine="709"/>
        <w:jc w:val="both"/>
        <w:rPr/>
      </w:pPr>
      <w:bookmarkStart w:id="22" w:name="sub_4"/>
      <w:bookmarkStart w:id="23" w:name="sub_6"/>
      <w:bookmarkEnd w:id="22"/>
      <w:r>
        <w:rPr>
          <w:color w:val="000000"/>
          <w:szCs w:val="26"/>
        </w:rPr>
        <w:t>1.8. 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, комитет физической культуры и спорта администрации Кондинского района, управление опеки и попечительства администрации Кондинского района,  управление социальной защиты населения по Кондинскому району предоставляют в отдел по организации деятельности комиссии по делам несовершеннолетних и защите их прав администрации Кондинского района ежемесячно оперативную информацию об организации отдыха, оздоровления, занятости несовершеннолетних, в том числе, состоящих на учете в отделении по делам несовершеннолетних отдела Министерства внутренних дел Российской Федерации по Кондинскому району, территориальной комиссии по делам несовершеннолетних и защите их прав Кондинского района</w:t>
      </w:r>
      <w:bookmarkEnd w:id="23"/>
      <w:r>
        <w:rPr>
          <w:color w:val="000000"/>
          <w:szCs w:val="26"/>
        </w:rPr>
        <w:t xml:space="preserve"> по итогам фактической занятости до 25 июня, 25 июля, 25 августа по форме (приложение 2 к Положению).</w:t>
      </w:r>
    </w:p>
    <w:p>
      <w:pPr>
        <w:pStyle w:val="Normal"/>
        <w:ind w:firstLine="709"/>
        <w:jc w:val="both"/>
        <w:rPr>
          <w:color w:val="000000"/>
          <w:szCs w:val="26"/>
        </w:rPr>
      </w:pPr>
      <w:bookmarkStart w:id="24" w:name="sub_2017"/>
      <w:bookmarkEnd w:id="24"/>
      <w:r>
        <w:rPr>
          <w:color w:val="000000"/>
          <w:szCs w:val="26"/>
        </w:rPr>
        <w:t>1.9. Территориальная комиссия по делам несовершеннолетних и защите их прав Кондинского района:</w:t>
      </w:r>
    </w:p>
    <w:p>
      <w:pPr>
        <w:pStyle w:val="Normal"/>
        <w:ind w:firstLine="709"/>
        <w:jc w:val="both"/>
        <w:rPr>
          <w:color w:val="000000"/>
          <w:szCs w:val="26"/>
        </w:rPr>
      </w:pPr>
      <w:bookmarkStart w:id="25" w:name="sub_2017"/>
      <w:bookmarkEnd w:id="25"/>
      <w:r>
        <w:rPr>
          <w:color w:val="000000"/>
          <w:szCs w:val="26"/>
        </w:rPr>
        <w:t>осуществляет координацию работы по организации и проведению операции «Подросток»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казывает методическую помощь учреждениям системы профилактики безнадзорности и правонарушений несовершеннолетних по организации и проведению операции «Подросток»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влекает к участию в проведении мероприятий операции «Подросток» общественные и религиозные объединения,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готовит статистический отчет и итоговую аналитическую информацию по итогам проведения операции «Подросток» и представляет в комиссию по делам несовершеннолетних и защите их прав при Правительстве Ханты-Мансийского автономного округа - Югры ежегодно в срок до 01 ноября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6"/>
          <w:lang w:val="ru-RU"/>
        </w:rPr>
      </w:pPr>
      <w:bookmarkStart w:id="26" w:name="sub_2002"/>
      <w:bookmarkEnd w:id="26"/>
      <w:r>
        <w:rPr>
          <w:rFonts w:cs="Times New Roman" w:ascii="Times New Roman" w:hAnsi="Times New Roman"/>
          <w:color w:val="000000"/>
          <w:sz w:val="24"/>
          <w:szCs w:val="26"/>
        </w:rPr>
        <w:t>2. Ресурсное обеспечение операции «Подросток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  <w:lang w:val="ru-RU"/>
        </w:rPr>
      </w:pPr>
      <w:r>
        <w:rPr>
          <w:rFonts w:cs="Times New Roman"/>
          <w:color w:val="000000"/>
          <w:sz w:val="24"/>
          <w:szCs w:val="26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bookmarkStart w:id="27" w:name="sub_2002"/>
      <w:bookmarkStart w:id="28" w:name="sub_2021"/>
      <w:bookmarkEnd w:id="27"/>
      <w:bookmarkEnd w:id="28"/>
      <w:r>
        <w:rPr>
          <w:color w:val="000000"/>
          <w:szCs w:val="26"/>
        </w:rPr>
        <w:t>Материально-техническое обеспечение операции «Подросток» осуществляется за счет текущего финансирования учреждений и организаций, участвующих в ее проведении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  <w:bookmarkStart w:id="29" w:name="sub_2021"/>
      <w:bookmarkStart w:id="30" w:name="sub_2021"/>
      <w:bookmarkEnd w:id="30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6"/>
          <w:lang w:val="ru-RU"/>
        </w:rPr>
      </w:pPr>
      <w:bookmarkStart w:id="31" w:name="sub_2003"/>
      <w:bookmarkEnd w:id="31"/>
      <w:r>
        <w:rPr>
          <w:rFonts w:cs="Times New Roman" w:ascii="Times New Roman" w:hAnsi="Times New Roman"/>
          <w:color w:val="000000"/>
          <w:sz w:val="24"/>
          <w:szCs w:val="26"/>
        </w:rPr>
        <w:t>3. Этапы операции «Подросток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  <w:lang w:val="ru-RU"/>
        </w:rPr>
      </w:pPr>
      <w:r>
        <w:rPr>
          <w:rFonts w:cs="Times New Roman"/>
          <w:color w:val="000000"/>
          <w:sz w:val="24"/>
          <w:szCs w:val="26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bookmarkStart w:id="32" w:name="sub_2003"/>
      <w:bookmarkStart w:id="33" w:name="sub_2031"/>
      <w:bookmarkEnd w:id="32"/>
      <w:bookmarkEnd w:id="33"/>
      <w:r>
        <w:rPr>
          <w:color w:val="000000"/>
          <w:szCs w:val="26"/>
        </w:rPr>
        <w:t>3.1. Этапы проведения операции «Подросток» реализуются, исходя из оперативной обстановки, складывающейся в подростковой среде, и в соответствии с примерной схемой проведения межведомственной профилактической операции «Подросток».</w:t>
      </w:r>
    </w:p>
    <w:p>
      <w:pPr>
        <w:pStyle w:val="Normal"/>
        <w:ind w:firstLine="709"/>
        <w:jc w:val="both"/>
        <w:rPr>
          <w:color w:val="000000"/>
          <w:szCs w:val="26"/>
        </w:rPr>
      </w:pPr>
      <w:bookmarkStart w:id="34" w:name="sub_2031"/>
      <w:bookmarkStart w:id="35" w:name="sub_2032"/>
      <w:bookmarkEnd w:id="34"/>
      <w:bookmarkEnd w:id="35"/>
      <w:r>
        <w:rPr>
          <w:color w:val="000000"/>
          <w:szCs w:val="26"/>
        </w:rPr>
        <w:t>3.2. На заключительном этапе операции:</w:t>
      </w:r>
    </w:p>
    <w:p>
      <w:pPr>
        <w:pStyle w:val="Normal"/>
        <w:ind w:firstLine="709"/>
        <w:jc w:val="both"/>
        <w:rPr>
          <w:color w:val="000000"/>
          <w:szCs w:val="26"/>
        </w:rPr>
      </w:pPr>
      <w:bookmarkStart w:id="36" w:name="sub_2032"/>
      <w:bookmarkEnd w:id="36"/>
      <w:r>
        <w:rPr>
          <w:color w:val="000000"/>
          <w:szCs w:val="26"/>
        </w:rPr>
        <w:t>осуществляется анализ выполнения задач операции «Подросток» и статистических данных, характеризующих результаты проведенной работы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готовится аналитическая справка об итогах проведения операции «Подросток» с обоснованными предложениями по совершенствованию профилактической работы с несовершеннолетними и семьями, находящимися в социально опасном положении, организации взаимодействия органов управления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водится итоговое заседание территориальной комиссии по делам несовершеннолетних и защите их прав по вопросу «О результатах проведения межведомственной профилактической операции «Подросток»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разрабатываются мероприятия, нормативные и методические материалы по повышению эффективности совместной работы всех участников операции «Подросток» по предупреждению безнадзорности, правонарушений и антиобщественных действий несовершеннолетних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итоги проведения операции «Подросток» представляются в комиссию по делам несовершеннолетних и защите их прав при Правительстве Ханты-Мансийского автономного округа - Югры ежегодно к 01 ноября 2018-2020 годов для анализа и обобщения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 к Положению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Форма отчетности по итогам проведения ежегодной межведомственной </w:t>
        <w:br/>
        <w:t xml:space="preserve">профилактической операции «Подросток» на Кондинского района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0"/>
        </w:rPr>
        <w:t>в 2018</w:t>
      </w:r>
      <w:r>
        <w:rPr>
          <w:rFonts w:cs="Times New Roman" w:ascii="Times New Roman" w:hAnsi="Times New Roman"/>
          <w:color w:val="00000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zCs w:val="20"/>
        </w:rPr>
        <w:t>2020 г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/>
          <w:b/>
          <w:color w:val="000000"/>
          <w:sz w:val="20"/>
          <w:szCs w:val="20"/>
          <w:lang w:eastAsia="en-US"/>
        </w:rPr>
      </w:r>
      <w:bookmarkStart w:id="37" w:name="sub_4000"/>
      <w:bookmarkStart w:id="38" w:name="sub_4000"/>
      <w:bookmarkEnd w:id="38"/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«О результатах проведения ежегодной межведомственн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илактической операции «Подросток» на территории Конд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июнь-сентябрь__________ год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</w:t>
      </w:r>
      <w:r>
        <w:rPr>
          <w:color w:val="000000"/>
          <w:sz w:val="22"/>
        </w:rPr>
        <w:t>(период)</w:t>
      </w:r>
    </w:p>
    <w:p>
      <w:pPr>
        <w:pStyle w:val="Normal"/>
        <w:jc w:val="center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8"/>
        <w:gridCol w:w="5586"/>
        <w:gridCol w:w="1792"/>
        <w:gridCol w:w="1600"/>
      </w:tblGrid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емый парамет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 (форма предостав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едоставление данных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, находящиеся в социально опасном положении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находящихся в социально опасном положении (по состоянию на последний день отчетного периода), в том чис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в отчетном период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твержденных индивидуальных программ социальной реабилитации семей, находящихся в социально опасном положении (по состоянию на последний день отчетного период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одителей (законных представителей),  находящихся в социально опасном положении (по состоянию на последний день отчетного периода) во вновь выявленных семьях, из них: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ю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ЗН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т на учете в Центре занятост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ЗН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ЗН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чено родителей от алкогольной зависим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ие дан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Б, ЦОВП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чено родителей от наркотической (токсической, иной) зависим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ие дан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Б, ЦОВП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одителей (законных представителей), огранич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ограничены в родительских права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иП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одителей (законных представителей), лишенных родительских прав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лишены пра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иП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одителей (законных представителей), восстановл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восстановлены в родительских права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иП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проживающих в семьях, находящихся в социально опасном положении (по состоянию на последний день отчетного периода) / проживающих во вновь выявленных семьях, 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в возрасте от 14 до 18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до 7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ЗН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в школе (училище, лицее, институт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ют детский са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чатся, не работают в возрасте от 7 до 18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ЗН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т на учете в Центре занятост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ЗН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ено несовершеннолетних, 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П, ЦЗН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ЗН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УК, УОиП, ОМП, К</w:t>
            </w:r>
            <w:bookmarkStart w:id="39" w:name="_GoBack"/>
            <w:bookmarkEnd w:id="39"/>
            <w:r>
              <w:rPr>
                <w:sz w:val="18"/>
                <w:szCs w:val="18"/>
              </w:rPr>
              <w:t>ФКиС, КРБ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УК, КФКиС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о в специальное учебно-воспитательном учреждении закрытого тип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УП и ПДН ОМВД, </w:t>
            </w:r>
          </w:p>
          <w:p>
            <w:pPr>
              <w:pStyle w:val="Normal"/>
              <w:ind w:firstLine="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воспитательную коло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ы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УП и ПДН ОМВД, </w:t>
            </w:r>
          </w:p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 суицид /суицидальную попытк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ПиПДН ОМВД, КРБ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 самовольный уход в отчетном периоде, 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семь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осударственного учреж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 в отчетном период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х правонаруш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ПиПДН ОМВД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общественных действ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" w:leader="none"/>
                <w:tab w:val="center" w:pos="760" w:leader="none"/>
              </w:tabs>
              <w:ind w:firstLine="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ПиПДН ОМВД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овершеннолетних, проживающих в семьях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, 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№ 120-ФЗ 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овершеннолетних, в отношении которых проводится индивидуальная профилактическая работа (по состоянию на последний день отчетного периода), 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)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ных в отчетном период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т на профилактическом учете в территориальном органе внутренних д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ПиПДН ОМВД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дзорные, беспризор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тся бродяжничеством, попрошайничеств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ся в социально-реабилитационных центрах для несовершеннолетних, в социальных приютах, центрах помощи детям, оставшимся без попечения родителей, в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требляют без назначения врача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Б, </w:t>
            </w:r>
            <w:r>
              <w:rPr>
                <w:color w:val="000000"/>
                <w:sz w:val="18"/>
                <w:szCs w:val="18"/>
              </w:rPr>
              <w:t>ЦОВ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котические средств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Б, </w:t>
            </w:r>
            <w:r>
              <w:rPr>
                <w:color w:val="000000"/>
                <w:sz w:val="18"/>
                <w:szCs w:val="18"/>
              </w:rPr>
              <w:t>ЦОВ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тропные вещ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Б, </w:t>
            </w:r>
            <w:r>
              <w:rPr>
                <w:color w:val="000000"/>
                <w:sz w:val="18"/>
                <w:szCs w:val="18"/>
              </w:rPr>
              <w:t>ЦОВ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урманивающие вещ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Б, </w:t>
            </w:r>
            <w:r>
              <w:rPr>
                <w:color w:val="000000"/>
                <w:sz w:val="18"/>
                <w:szCs w:val="18"/>
              </w:rPr>
              <w:t>ЦОВ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ют алкогольную и спиртосодержащую продукцию, пиво и напитки, изготавливаемые на его основ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 правонарушение, повлекшее применение меры административного взыск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ы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 общественно опасное деяние и не подлежат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иняются или подозреваются в совершении преступлений, в отношении которых избраны меры пресечения, предусмотренные Уголовно-процессуальным кодексом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досрочно освобожденные от отбывания наказания, освобожденные от наказания вследствие акта об амнистии или в связи с помилование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жденным к мерам наказания, не связанным с лишением своб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божден в отчетном периоде из учреждений уголовно-исполнительной систе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улись в отчетном периоде из специальных учебно-воспитательных учреждений закрытого тип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ждены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в школе (училище, лицее, институте), 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увшиеся в отчетном периоде из специальных учебно-воспитательных учреждений закрытого тип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ные в отчетном периоде из воспитательных коло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чатся, не работают, 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увшиеся в отчетном периоде из специальных учебно-воспитательных учреждений закрытого тип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ные в отчетном периоде из воспитательных коло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т на учете в Центре занятости, 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ЗН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увшиеся в отчетном периоде из специальных учебно-воспитательных учреждений закрытого тип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ные в отчетном периоде из воспитательных коло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1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ены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ЗН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ЗН, ОМ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ЗН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исла вернувшихся несовершеннолетних из специальных учебно-воспитательных учреждений закрытого типа в отчетном период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исла освобожденных несовершеннолетних из воспитательной колонии в отчетном период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2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, 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УК, УО и П, ОМП, КФКиС, КРБ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увшиеся в отчетном периоде из специальных учебно-воспитательных учреждений закрытого тип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ные в отчетном периоде из воспитательных коло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3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тся в кружках, спортивных секциях, клубах, объединениях дополнительного образования детей, 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УК, КФКиС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увшиеся в отчетном периоде из специальных учебно-воспитательных учреждений закрытого тип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ные в отчетном периоде из воспитательных коло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4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ы в отчетном периоде в специальное учебно-воспитательное учреждение закрытого тип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5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ы в отчетном периоде в воспитательную коло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6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ы в отчетном периоде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шано несовершеннолетних в отчетном периоде на заседании территориальной комиссии по делам несовершеннолетних и защите их прав, из них по причине совершения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ольный уход из семь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ольный уход из государственного учреж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правонаруше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общественного действ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(перечислить причины с указанием соответствующих статистических да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шано вопросов по оказанию помощи несовершеннолетним, совершившим суицидальные попыт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ицидальных попыток/суици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ие дан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Б, </w:t>
            </w:r>
            <w:r>
              <w:rPr>
                <w:color w:val="000000"/>
                <w:sz w:val="18"/>
                <w:szCs w:val="18"/>
              </w:rPr>
              <w:t>ЦОВ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несовершеннолетних не приступивших к обуч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твержденных индивидуальных программ социальной реабилитации несовершеннолетних, в отношении которых организована индивидуальная профилактическая работа (по состоянию на последний день отчетного период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чено несовершеннолетних от алкогольной зависим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ие дан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Б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чено несовершеннолетних от наркотической (токсической, иной) зависим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ие дан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Б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овершеннолетних, в отношение которых завершено проведение индивидуальной профилактической работы, 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чине исправления пове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чине достижения 18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практика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мотренных протоколов об административных правонарушениях, их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ы представителями территориального органа внутренних д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ы членами территориальной комиссии по делам несовершеннолетних и защите из прав (не учитываются представители территориального органа внутренних дел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ы представителями прокурат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ы иными лиц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ы в орган, должностному лицу, которые составили протокол в порядке подпункта 4 пункта 1 статьи 29.4 КоАП 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или вновь в комиссию после устранения замечаний (ошибок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или вновь в комиссию после устранения замечаний (ошибок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и вновь в комиссию после устранения замечаний (ошибок) из числа возвращенных в отчетном период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о решение о назначении административного наказа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е об освобождении от наказ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ы по причин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остава административного правонаруш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обытия административного правонаруш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срока привлечения к административной ответ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мотренных протоколов об административных правонарушениях в отношении родителей (законных представителей), 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ить статьи КоАП РФ или Закона ХМАО-Югры от 11.06.2010 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мотренных протоколов об административных правонарушениях в отношении несовершеннолетних, 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ить статьи КоАП РФ или Закона ХМАО-Югры от 11.06.2010 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мотренных протоколов об административных правонарушениях в отношении граждан, должностных лиц, 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ить статьи КоАП РФ или Закона ХМАО-Югры от 11.06.2010 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о несовершеннолетними из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хся в социально опасном положении (июнь-август)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 и ПДН ОМВД, 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преступлений, 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чены организованными формами отдых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х правонаруш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вязанных с употреблением алкогольной проду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ых с употреблением наркотических средств и психотропных вещест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административных правонарушений, 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чены организованными формами отдых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опасных дея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бщественно-опасных деяний, 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чены организованными формами отдых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ольных у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самовольных уходов, 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чены организованными формами отдых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ицидальных попыт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УПиПДН ОМВД, </w:t>
            </w:r>
            <w:r>
              <w:rPr>
                <w:sz w:val="18"/>
                <w:szCs w:val="18"/>
              </w:rPr>
              <w:t xml:space="preserve">КРБ, </w:t>
            </w:r>
            <w:r>
              <w:rPr>
                <w:color w:val="000000"/>
                <w:sz w:val="18"/>
                <w:szCs w:val="18"/>
              </w:rPr>
              <w:t>ЦОВП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ици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УПиПДН ОМВД, </w:t>
            </w:r>
            <w:r>
              <w:rPr>
                <w:sz w:val="18"/>
                <w:szCs w:val="18"/>
              </w:rPr>
              <w:t xml:space="preserve">КРБ, </w:t>
            </w:r>
            <w:r>
              <w:rPr>
                <w:color w:val="000000"/>
                <w:sz w:val="18"/>
                <w:szCs w:val="18"/>
              </w:rPr>
              <w:t>ЦОВП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  <w:bookmarkStart w:id="40" w:name="sub_4000"/>
      <w:bookmarkStart w:id="41" w:name="sub_4000"/>
      <w:bookmarkEnd w:id="41"/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</w:t>
      </w:r>
      <w:r>
        <w:br w:type="page"/>
      </w:r>
    </w:p>
    <w:p>
      <w:pPr>
        <w:pStyle w:val="Normal"/>
        <w:ind w:left="4254" w:firstLine="709"/>
        <w:rPr/>
      </w:pPr>
      <w:r>
        <w:rPr/>
        <w:t>Приложение 1 к Положению</w:t>
      </w:r>
    </w:p>
    <w:p>
      <w:pPr>
        <w:pStyle w:val="Normal"/>
        <w:ind w:left="4254"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Форма отчетности об организации отдыха, оздоровления, занятости несовершеннолетних, в том числе, состоящих на учете в отделении по делам несовершеннолетних отдела Министерства внутренних дел Российской Федерации по Кондинскому району, территориальной комиссии по делам несовершеннолетних и защите их прав Кондинского района по итогам фактической занятости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Результаты трудоустройства, оздоровления и отдыха несовершеннолетних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ходящихся в социально опасном положении, в том числе состоящих на профилактическом учете в территориальных органах внутренних дел в летний период, проживающих в Кондинском район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____________2018 года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(меся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78"/>
        <w:gridCol w:w="1885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емый парамет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 (форма предоставлен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едоставление данных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. Организация трудоустройства, оздоровления и отдыха несовершеннолетних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№ 120-ФЗ «Об основах системы профилактики безнадзорности и правонарушений несовершеннолетних» (далее - Закон № 120-ФЗ)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несовершеннолетних, в отношении которых проводится индивидуальная профилактическая работа в соответствии со статьями 5, 6 Закона № 120-ФЗ, из них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т на профилактическом учете в ОВ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 и ПДН ОМВД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расте от 14 до 18 л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ено несовершеннолетних, из них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П, ЦЗН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ЗН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ы в отчетном периоде, из них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 по месту постоянного прожи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УК, УО и П,ОМП, КФКиС, УСЗН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ли загородны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места проживания, но на территории Юг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УК, УО и П, ОМП, КФКиС, УСЗН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Югры, но на территории Ро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УК, УО и П, ОМП, УФКиС, УСЗН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границей Ро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УК, УО и П, ОМП, КФКиС, УСЗ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лись в медицинских оздоровительных центрах (базах, комплексах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Б, </w:t>
            </w:r>
            <w:r>
              <w:rPr>
                <w:color w:val="000000"/>
                <w:sz w:val="18"/>
                <w:szCs w:val="18"/>
              </w:rPr>
              <w:t>ЦОВП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(перечислить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УК, УО и П, ОМП, КФКиС, УСЗН, КРБ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УК, КФКи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 и ПДН ОМВ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ем не заняты в отчетном период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. Организация трудоустройства, оздоровления и отдыха несовершеннолетних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щих на профилактическом учете в органах внутренних дел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овершеннолетних, состоящих на профилактическом учете в ОВД, из н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иПДН ОМВД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расте от 14 до 18 л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ие дан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иПДН ОМВД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ено несовершеннолетних, из них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иПДН ОМВДОМП, ЦЗН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иПДН, ЦЗН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ы в отчетном периоде, из них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 по месту постоянного прожи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УК, УО и П, ОМП, КФКиС, УСЗН, КРБ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ли загородны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места проживания, но на территории Юг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УК, УО и П, ОМП, КФКиС, УСЗН, КРБ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Югры, но на территории Ро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УК, УО и П, ОМП, КФКиС, УСЗН, КРБ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границей Ро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УК, УО и П, ОМП, КФКиС, УСЗН, КРБ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лись в медицинских оздоровительных центрах (базах, комплексах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ие дан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иПДН, КРБ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(перечислить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иПД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иПДН, УО, УК, КФКи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иПД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иПД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иПД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ем не заняты в отчетном период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УПиПДН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. Организация трудоустройства, оздоровления и отдыха несовершеннолетних из семей, находящихся в социально опасном положении, где родители или иные законные представители несовершеннолетних </w:t>
              <w:br/>
              <w:t>не исполняют своих обязанностей по воспитанию, обучению и (или) содержанию и (или) отрицательно влияют на их поведение либо жестоко обращаются с ними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овершеннолетних, проживающих в семьях, находящихся в социально опасном положении, где родители или иные законные представители несовершеннолетних не исполняют своих обязанностей по воспитанию, обучению и (или) содержанию и (или) отрицательно влияют на их поведение либо жестоко обращаются с ними, из них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расте от рождения до 7 лет включитель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ют в отчетном периоде детский са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расте от 14 до 18 л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т на профилактическом учете в ОВ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иПДН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ено несовершеннолетних, из них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ЗН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, ЦЗН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ы в отчетном периоде, из них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 по месту постоянного прожи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УК, УО и П, ОМП, КФКиС, УСЗН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ли загородны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места проживания, но на территории Юг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УК, УО и П, ОМП, КФКиС, УСЗН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Югры, но на территории Ро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УК, УО и П, ОМП, КФКиС, УСЗН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границей Ро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УК, УО и П, ОМП, КФКиС, УСЗ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лись в медицинских оздоровительных центрах (базах, комплексах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ие дан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Б, </w:t>
            </w:r>
            <w:r>
              <w:rPr>
                <w:color w:val="000000"/>
                <w:sz w:val="18"/>
                <w:szCs w:val="18"/>
              </w:rPr>
              <w:t>ЦОВП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(перечислить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УК, КФКи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иПД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иПД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мильный спис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иПД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ем не заняты в отчетном период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КДН и ЗП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имечание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умма чисел, предусмотренных графами таблицы 1.2, 1.3, 1.4, 1,5, 1.6, 1.7, 1.8, 1.9, 1.10, равна числу графы 1.1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умма чисел, предусмотренных графами таблицы 2.2, 2.3, 2.4, 2.5, 2.6, 2.7, 2.8, 2.9, 2.10, равна числу графы 2.1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умма чисел, предусмотренных графами таблицы 3.2, 3.3, 3.4, 3.5, 3.6, 3.7, 3.8, 3.9, 3.10,  равна числу графы 3.1.</w:t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0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5-10T07:44:00Z</dcterms:modified>
  <cp:revision>4</cp:revision>
  <dc:subject/>
  <dc:title/>
</cp:coreProperties>
</file>