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ма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8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екотор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динского района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3 декабря 2016 года № 1954 «О внесении изменений в постановление администрации Кондинского района от 02 февраля 2015 года № 127 «О муниципальной программе Кондинского района «Развитие малого и среднего предпринимательства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26 декабря 2016 года № 1957 «О внесении изменений в постановление администрации Кондинского района от 02 февраля 2015 года № 127 «О муниципальной программе Кондинского района «Развитие малого и среднего предпринимательства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5 мая 2017 года № 603 «О внесении изменений в постановление администрации Кондинского района от 23 декабря 2016 года № 1954 «О внесении изменений в постановление администрации Кондинского района от 02 февраля 2015 года № 127 «О муниципальной программе Кондинского района «Развитие малого и среднего предпринимательства в Кондинском районе на 2014-2016 годы и на период до 2020 года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от 15 мая 2017 года № 604 «О внесении изменений в постановление администрации Кондинского района от 26 декабря 2016 года № 1957 «О внесении изменений в постановление администрации Кондинского района от 02 февраля 2015 года № 127 «О муниципальной программе Кондинского района «Развитие малого и среднего предпринимательства в Кондинском районе на 2014-2016 годы и на период до 2020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1:00Z</dcterms:created>
  <dc:creator>Лешукова Галина</dc:creator>
  <dc:description/>
  <dc:language>en-US</dc:language>
  <cp:lastModifiedBy>010303</cp:lastModifiedBy>
  <cp:lastPrinted>2016-02-05T15:08:00Z</cp:lastPrinted>
  <dcterms:modified xsi:type="dcterms:W3CDTF">2018-05-10T12:11:00Z</dcterms:modified>
  <cp:revision>3</cp:revision>
  <dc:subject/>
  <dc:title/>
</cp:coreProperties>
</file>