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1 августа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0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мая 2011 года № 686 «О порядке разработки и утверждения административных регламентов предоставления муниципальных услуг»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9 февраля 2009 года                       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8-ФЗ «Об обеспечении доступа к информации о деятельности государственных органов и органов местного самоуправлени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 июля 2010 года № </w:t>
      </w:r>
      <w:hyperlink r:id="rId4">
        <w:r>
          <w:rPr>
            <w:rStyle w:val="InternetLink"/>
            <w:sz w:val="28"/>
            <w:szCs w:val="28"/>
          </w:rPr>
          <w:t>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от 13 мая 2011 года № 686 «О порядке разработки и утверждения административных регламентов предоставления муниципальных услуг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постановления изложить в ново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порядке разработки, проведения экспертизы и утверждения административных регламентов предоставления муниципальных услуг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 постановления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орядок разработки, проведения экспертизы и утверждения административных регламентов предоставления муниципальных услуг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2 постановления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Комитету экономического развития администрации Кондинского района осуществлять функции уполномоченного органа по проведению экспертизы административных регламентов предоставления муниципальных услуг в соответствии с </w:t>
      </w:r>
      <w:hyperlink r:id="rId5">
        <w:r>
          <w:rPr>
            <w:rStyle w:val="InternetLink"/>
            <w:sz w:val="28"/>
            <w:szCs w:val="28"/>
          </w:rPr>
          <w:t>частью 6 статьи 13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3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Структурным подразделениям администрации Кондинского района, ответственным за разработку, утверждение и внесение изменений в административные регламенты предоставления муниципальных услуг обеспечить поддержание в актуальном состоянии административных регламентов предоставления муниципальных услуг.»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  <w:r>
        <w:br w:type="page"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/>
        <w:t>от 01.08.2018 № 150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Порядок разработки, проведения экспертизы и утверждения административных регламентов предоставления муниципальных услуг</w:t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(далее - Порядок)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center"/>
        <w:rPr/>
      </w:pPr>
      <w:r>
        <w:rPr>
          <w:sz w:val="24"/>
          <w:szCs w:val="24"/>
        </w:rPr>
        <w:t>Раздел 1. Общие положения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>1.1. Порядок устанавливает общие требования к разработке, проведению экспертизы и утверждению административных регламентов предоставления муниципальных услуг, оказываемых органами местного самоуправления муниципального образования Кондинский район (далее - административный регламент).</w:t>
      </w:r>
    </w:p>
    <w:p>
      <w:pPr>
        <w:pStyle w:val="Style27"/>
        <w:ind w:firstLine="709"/>
        <w:jc w:val="both"/>
        <w:rPr>
          <w:sz w:val="24"/>
          <w:szCs w:val="24"/>
        </w:rPr>
      </w:pPr>
      <w:bookmarkStart w:id="0" w:name="P57"/>
      <w:bookmarkEnd w:id="0"/>
      <w:r>
        <w:rPr>
          <w:sz w:val="24"/>
          <w:szCs w:val="24"/>
        </w:rPr>
        <w:t>1.2. Цели разработки административных регламентов:</w:t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>1.2.1. Повышение прозрачности деятельности структурных подразделений администрации Кондинского района (далее - структурные подразделения) при предоставлении муниципальных услуг посредством представления информации гражданам и организациям об административных процедурах в составе муниципальных услуг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2. Установление персональной ответственности должностных лиц за соблюдение требований административных регламентов по каждому действию или административной процедуре в составе муниципальной услуги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3. Повышение результативности деятельности структурных подразделений при предоставлении муниципальных услуг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Административный регламент устанавливает: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и последовательность административных процедур и административных действий структурных подразделений;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взаимодействия между структурными подразделениями и их должностными лицами;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взаимодействия структурных подразделений с физическими или юридическими лицами (далее - заявители), органами государственной власти, а также организациями при предоставлении муниципальных услуг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Административные регламенты разрабатываются структурными подразделениями, к сфере деятельности которых относится предоставление соответствующей муниципальной услуги.</w:t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>В случае предоставления муниципальной услуги несколькими структурными подразделениями, подготовка проекта административного регламента осуществляется совместно в соответствии с Порядком.</w:t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 xml:space="preserve">1.5. Административные регламенты разрабатываются с учетом положений федерального законодательства, законодательства Ханты-Мансийского автономного                   округа - Югры, </w:t>
      </w:r>
      <w:hyperlink r:id="rId6">
        <w:r>
          <w:rPr>
            <w:rStyle w:val="InternetLink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муниципального образования Кондинский район и иных муниципальных правовых актов, а также положений Порядка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При разработке проектов административных регламентов структурными подразделениями предусматривается оптимизация (повышение качества) предоставления муниципальных услуг, в том числе: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1. Упорядочение административных процедур и административных действий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2. Устранение избыточных административных процедур и избыточных административных действий, если это не противоречит законодательству Российской Федерации, законодательству Ханты-Мансийского автономного округа - Югры, муниципальным правовым актам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3. Сокращение количества документов, представляемых заявителями для предоставления муниципальных услуг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я с должностными лицами, в том числе за счет реализации принципа «одного окна»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4. Сокращение срока предоставления муниципальной услуги, а также сроков исполнения отдельных административных процедур в рамках предоставления муниципальной услуги. Структурное подразделение, осуществляющее разработку административного регламента,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в законодательстве Российской Федерации, законодательстве Ханты-Мансийского автономного округа - Югры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5.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Структурные подразделения не вправе устанавливать в административных регламентах:</w:t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 xml:space="preserve">1.7.1. Полномочия, не предусмотренные федеральными законами и законами Ханты-Мансийского автономного округа - Югры, </w:t>
      </w:r>
      <w:hyperlink r:id="rId7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Кондинский район и иными муниципальными правовыми актами.</w:t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 xml:space="preserve">1.7.2.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прямо предусмотрены </w:t>
      </w:r>
      <w:hyperlink r:id="rId8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законами, законодательством Ханты-Мансийского автономного округа - Югры, нормативными правовыми актами, издаваемыми во исполнение указанных законов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При разработке административных регламентов предоставления муниципальных услуг структурные подразделения предусматривают положения, регламентирующие электронное взаимодействие с гражданами, организациями и учреждениями по поводу представления информации о муниципальной услуге, а также возможность предоставления муниципальных услуг в электронной форме (при наличии возможности предоставления муниципальной услуги в электронной форме). 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Административные регламенты формируются на бумажном и электронном носителях в формате Word.</w:t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 xml:space="preserve">1.10. Административные регламенты утверждаются постановлением администрации Кондинского района и подлежат обнародованию (опубликованию) в соответствии с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9 февраля 2009 года № 8-ФЗ «Об обеспечении доступа к информации о деятельности государственных органов и органов местного самоуправления», а также размещаются на официальном сайте администрации Кондинского района в сети «Интернет». Тексты административных регламентов размещаются также в местах предоставления муниципальной услуги.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center"/>
        <w:rPr/>
      </w:pPr>
      <w:r>
        <w:rPr>
          <w:sz w:val="24"/>
          <w:szCs w:val="24"/>
        </w:rPr>
        <w:t>Раздел 2. Требования к содержанию проектов административных регламентов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 административный регламент включаются следующие разделы: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Общие положения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 Стандарт предоставления муниципальной услуги.</w:t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>2.1.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 (далее - многофункциональный центр)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4. Формы контроля за исполнением административного регламента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5. Досудебный (внесудебный) порядок обжалования решений и действий (бездействия) органа, предоставляющего муниципальную услугу, его должностных лиц, муниципальных служащих, работников многофункционального центра, организаций, указанных в </w:t>
      </w:r>
      <w:hyperlink r:id="rId10">
        <w:r>
          <w:rPr>
            <w:rStyle w:val="InternetLink"/>
            <w:sz w:val="24"/>
            <w:szCs w:val="24"/>
          </w:rPr>
          <w:t>части 1.1 статьи 16</w:t>
        </w:r>
      </w:hyperlink>
      <w:r>
        <w:rPr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В разделе «Общие положения» указываются: наименование административного регламента и цели его разработки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административного регламента определяется структурным подразделением, к сфере деятельности которого относится предоставление соответствующей муниципальной услуги, с учетом формулировки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В разделе «Стандарт предоставления муниципальной услуги» указываются: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Наименование муниципальной услуги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2. Наименование структурного подразделения, предоставляющего муниципальную услугу, а также наименования всех органов администрации Кондинского района и организаций, участвующих в предоставлении данной муниципальной услуги, с информацией о местонахождении, графике работы, справочных телефонах, адресах официальных сайтов в сети Интернет и электронной почты. По каждому из участвующих в предоставлении муниципальной услуги органу администрации Кондинского района и организации указываются административные процедуры, выполняемые ими в составе регламентируемой муниципальной услуги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3. Перечень категорий заявителей, а также физических ил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и организациями при предоставлении муниципальной услуги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4. Результат предоставления муниципальной услуги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5. Срок предоставления муниципальной услуги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6. Правовые основания для предоставления муниципальной услуги.</w:t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>В данном подразделе приводится исчерпывающий перечень нормативных правовых актов, непосредственно регулирующих предоставление муниципальной услуги, в том числе определяющих требования к административным процедурам (последовательность действий, сроки, критерии принятия решений, необходимые документы и так далее), качеству и доступности муниципальных услуг, указываются реквизиты нормативных правовых актов и источники их официального опубликования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информация о способах их получения заявителями, в том числе в электронной форме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е законодательством 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законодательством Российской Федерации прямо предусмотрена свободная форма подачи этих документов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>2.3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Ханты-Мансийского автономного                         округа - Югры, муниципальными правовыми актами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2. Срок регистрации запроса заявителя о предоставлении муниципальной услуги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4. Показатели доступности и качества муниципальной услуги.</w:t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>2.4. 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каждой административной процедуры содержит следующие обязательные элементы: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1. Юридические факты, являющиеся основанием для начала административной процедуры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2. Описание действий в рамках административной процедуры с указанием содержания действия, способов фиксации его результатов, сведений о лицах, ответственных за его выполнение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3. Критерии принятия решений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4. Максимальную продолжительность административной процедуры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5. Указание на возможность осуществления административной процедуры либо административного действия в ее составе в электронном виде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6. Блок-схема предоставления муниципальной услуги приводится в приложении к административному регламенту. При разработке блок-схемы предоставления муниципальной услуги отдельно выделяются административные действия и административные процедуры, исполнение которых возможно в электронном виде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Раздел «Формы контроля за исполнением административного регламента» содержит информацию: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орядке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орядке и периодичности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тветственности муниципальных служащих органа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Раздел «Досудебный (внесудебный) порядок обжалования решений и действий (бездействия) органа, предоставляющего муниципальную услугу, его должностных лиц, муниципальных служащих, работников многофункционального центра, организаций, содержит: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для заявителей об их праве на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обжалования;</w:t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>исчерпывающий перечень оснований для отказа в рассмотрении жалобы либо приостановления ее рассмотрения;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начала процедуры обжалования;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а заявителя на получение информации и документов, необходимых для обоснования и рассмотрения жалобы;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атов (вышестоящие должностные лица), которым может быть направлена жалоба заявителя;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рассмотрения жалобы;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обжалования применительно к каждой процедуре либо инстанции обжалования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осуществляется в соответствии с требованиями, предусмотренными Федеральным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, </w:t>
      </w:r>
      <w:r>
        <w:rPr>
          <w:color w:val="000000"/>
          <w:sz w:val="24"/>
          <w:szCs w:val="24"/>
        </w:rPr>
        <w:t>постановлением администрации Кондинского района от 28 августа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».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center"/>
        <w:rPr/>
      </w:pPr>
      <w:r>
        <w:rPr>
          <w:sz w:val="24"/>
          <w:szCs w:val="24"/>
        </w:rPr>
        <w:t>Раздел 3. Этапы разработки, проведения экспертизы и утверждения</w:t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регламентов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оект административного регламента оформляется в виде проекта постановления администрации Кондинского района «Об утверждении административного регламента» и согласовывается в соответствии с требованиями, предусмотренными муниципальными правовыми актами администрации Кондинского района, а также проходит антикоррупционную экспертизу в установленном порядке.</w:t>
      </w:r>
    </w:p>
    <w:p>
      <w:pPr>
        <w:pStyle w:val="Style27"/>
        <w:ind w:firstLine="709"/>
        <w:jc w:val="both"/>
        <w:rPr>
          <w:sz w:val="24"/>
          <w:szCs w:val="24"/>
        </w:rPr>
      </w:pPr>
      <w:bookmarkStart w:id="1" w:name="P143"/>
      <w:bookmarkEnd w:id="1"/>
      <w:r>
        <w:rPr>
          <w:sz w:val="24"/>
          <w:szCs w:val="24"/>
        </w:rPr>
        <w:t>3.2. В случае если в процессе разработки проекта административного регламента выявляется возможность повышения качества, эффективности и результативности предоставления муниципальной услуги при условии внесения соответствующих изменений в муниципальные правовые акты, проект постановления «Об утверждении административного регламента» вносится в установленном порядке с приложением проектов указанных муниципальных правовых актов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роект административного регламента подлежит независимой экспертизе и экспертизе, проводимой уполномоченным органом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оект постановления об утверждении административного регламента требуется заключение об оценке регулирующего воздействия.</w:t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 xml:space="preserve">3.4. Комитет экономического развития администрации Кондинского района (далее - КЭР) в течение 5 рабочих дней осуществляет проверку проекта регламента на соответствие требованиям Федерального </w:t>
      </w:r>
      <w:hyperlink r:id="rId1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 и настоящего порядка, в том числе: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тность поступивших на проверку документов;</w:t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 xml:space="preserve">соответствие структуры и содержания проекта административного регламента требованиям Федерального </w:t>
      </w:r>
      <w:hyperlink r:id="rId1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 и настоящего порядка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ки КЭР готовит заключение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замечаний проект регламента возвращается на доработку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замечаний проект административного регламента проходит антикоррупционную и правовую экспертизу в установленном порядке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структурного подразделения, являющегося разработчиком административного регламента.</w:t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>3.7. Срок проведения независимой экспертизы проекта административного регламента указывается при размещении проекта на официальном сайте администрации Кондинского района в сети «Интернет». Данный срок не может быть менее 15 дней со дня размещения проекта административного регламента на указанном сайте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По результатам независимой экспертизы составляется заключение независимой экспертизы и направляется структурному подразделению - разработчику проекта административного регламента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Структурное подразделение - разработчик проекта административного регламента в срок, не превышающий 15 календарных дней после истечения срока проведения независимой экспертизы проекта административного регламента, обязан рассмотреть все поступившие заключения независимой экспертизы и принять решение по каждой такой экспертизе, которое оформляется в виде таблицы поправок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аблице поправок указываются предложения и замечания к проекту административного регламента, отраженные в заключении независимой экспертизы, мотивы их отклонения (или принятия)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Непоступление заключения независимой экспертизы не является препятствием для проведения экспертизы уполномоченным органом и последующего утверждения административного регламента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5. В случае внесения в проект административного регламента изменений по результатам проведения независимой экспертизы и экспертизы, проводимой уполномоченным органом, проект муниципального правового акта об утверждении административного регламента подлежит повторному согласованию в порядке, предусмотренном муниципальными правовыми актами администрации Кондинского района.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center"/>
        <w:rPr/>
      </w:pPr>
      <w:r>
        <w:rPr>
          <w:sz w:val="24"/>
          <w:szCs w:val="24"/>
        </w:rPr>
        <w:t>Раздел 4. Заключительные положения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несение изменений и дополнений в административные регламенты осуществляется в случае изменения законодательства Российской Федерации, законодательства Ханты-Мансийского автономного округа - Югры, регулирующих предоставление муниципальной услуги, изменения структуры органов администрации Кондинского района, к сфере деятельности которых относится предоставление муниципальной услуги, а также по результатам анализа практики применения административных регламентов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и допол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>4.2. Исполнение органами администрации Кондинского района отдельных государственных полномочий, переданных на основании законов Ханты-Мансийского автономного округа - Югры, осуществляется в соответствии с административными регламентами соответствующих органов государственной власти.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47" w:leader="none"/>
        </w:tabs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5A3FC5C7BD14224305023AA0001E731DA2E1CEF19B7AA207F76E19DEa6E3F" TargetMode="External"/><Relationship Id="rId4" Type="http://schemas.openxmlformats.org/officeDocument/2006/relationships/hyperlink" Target="consultantplus://offline/ref=275A3FC5C7BD14224305023AA0001E731DA3EECEF49F7AA207F76E19DE63281E2D862DB11D37AF73a5EFF" TargetMode="External"/><Relationship Id="rId5" Type="http://schemas.openxmlformats.org/officeDocument/2006/relationships/hyperlink" Target="consultantplus://offline/ref=FC0406444F002817721924F48AFD6166564A5E0654C3E92C1BCAFC3824D6A0C788900FBB8B7866C6T4h6F" TargetMode="External"/><Relationship Id="rId6" Type="http://schemas.openxmlformats.org/officeDocument/2006/relationships/hyperlink" Target="consultantplus://offline/ref=96CB1C0FB3594921B5867049E7B8BC9709D4A2DF90681DDC0E654810C2D179EC54b7A8F" TargetMode="External"/><Relationship Id="rId7" Type="http://schemas.openxmlformats.org/officeDocument/2006/relationships/hyperlink" Target="consultantplus://offline/ref=96CB1C0FB3594921B5867049E7B8BC9709D4A2DF90681DDC0E654810C2D179EC54b7A8F" TargetMode="External"/><Relationship Id="rId8" Type="http://schemas.openxmlformats.org/officeDocument/2006/relationships/hyperlink" Target="consultantplus://offline/ref=96CB1C0FB3594921B5866E44F1D4EB980DD7FBD79A38488F056240b4A2F" TargetMode="External"/><Relationship Id="rId9" Type="http://schemas.openxmlformats.org/officeDocument/2006/relationships/hyperlink" Target="consultantplus://offline/ref=96CB1C0FB3594921B5866E44F1D4EB980DD7FAD7906B1F8D54374E479Db8A1F" TargetMode="External"/><Relationship Id="rId10" Type="http://schemas.openxmlformats.org/officeDocument/2006/relationships/hyperlink" Target="consultantplus://offline/ref=96CB1C0FB3594921B5866E44F1D4EB980DD6F5D7956F1F8D54374E479D817FB91438545ABA7AD7B3b0A5F" TargetMode="External"/><Relationship Id="rId11" Type="http://schemas.openxmlformats.org/officeDocument/2006/relationships/hyperlink" Target="consultantplus://offline/ref=96CB1C0FB3594921B5866E44F1D4EB980DD6F5D7956F1F8D54374E479Db8A1F" TargetMode="External"/><Relationship Id="rId12" Type="http://schemas.openxmlformats.org/officeDocument/2006/relationships/hyperlink" Target="consultantplus://offline/ref=96CB1C0FB3594921B5866E44F1D4EB980DD6F5D7956F1F8D54374E479Db8A1F" TargetMode="External"/><Relationship Id="rId13" Type="http://schemas.openxmlformats.org/officeDocument/2006/relationships/hyperlink" Target="consultantplus://offline/ref=96CB1C0FB3594921B5866E44F1D4EB980DD6F5D7956F1F8D54374E479Db8A1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49:00Z</dcterms:created>
  <dc:creator>Лешукова Галина</dc:creator>
  <dc:description/>
  <dc:language>en-US</dc:language>
  <cp:lastModifiedBy>Миронов</cp:lastModifiedBy>
  <cp:lastPrinted>2018-08-02T10:49:00Z</cp:lastPrinted>
  <dcterms:modified xsi:type="dcterms:W3CDTF">2018-08-02T05:49:00Z</dcterms:modified>
  <cp:revision>2</cp:revision>
  <dc:subject/>
  <dc:title/>
</cp:coreProperties>
</file>