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ок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4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программе «Молодежь Кондинского района на 2019-2025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ми Правительства Ханты-Мансийского автономного округа - Югры от 05 октября 2018 года № 338-п «О государственной программе                 Ханты-Мансийского автономного округа - Югры «Развитие образования», постановлениями администрации Кондинского района</w:t>
      </w:r>
      <w:r>
        <w:rPr>
          <w:rFonts w:cs="Arial"/>
          <w:sz w:val="28"/>
          <w:szCs w:val="28"/>
        </w:rPr>
        <w:t xml:space="preserve"> от 29 декабря 2016 года № 1992 «</w:t>
      </w:r>
      <w:r>
        <w:rPr>
          <w:color w:val="000000"/>
          <w:sz w:val="28"/>
          <w:szCs w:val="28"/>
        </w:rPr>
        <w:t>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</w:t>
      </w:r>
      <w:r>
        <w:rPr>
          <w:rFonts w:cs="Arial"/>
          <w:sz w:val="28"/>
          <w:szCs w:val="28"/>
        </w:rPr>
        <w:t>»,</w:t>
      </w:r>
      <w:r>
        <w:rPr>
          <w:sz w:val="28"/>
          <w:szCs w:val="28"/>
        </w:rPr>
        <w:t xml:space="preserve"> от 22 августа 2018 года № 1690 «О модельной муниципальной программе Кондинского района, порядка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Fonts w:cs="Arial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Молодежь Кондинского района на 2019-2025 годы и на период до 2030 года» (далее - муниципальная программа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дел молодежной политики администрации Кондинского района ответственным исполнителем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Кондинского района</w:t>
      </w:r>
      <w:bookmarkStart w:id="0" w:name="_GoBack"/>
      <w:bookmarkEnd w:id="0"/>
      <w:r>
        <w:rPr>
          <w:sz w:val="28"/>
          <w:szCs w:val="28"/>
        </w:rPr>
        <w:t xml:space="preserve"> А.А. Мух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0.10.2018 № 214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/>
          <w:sz w:val="26"/>
          <w:szCs w:val="26"/>
        </w:rPr>
        <w:t>«Молодежь Кондинского района на 2019-2025 годы и на период до 2030 год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(далее - муниципальная программ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907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олодежь Кондинского района на                             2019-2025 годы и на период до 2030 года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Кондинского района от 30 октября                          2018 года № 2141 «О муниципальной программе «Молодежь Кондинского района на 2019-2025 годы и на период до 2030 года»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ежной политики администрации Кондинского района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еализации молодежной политики в интересах инновационного социально ориентированного развития Кондинского района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эффективной системы социализации и самореализации молодежи через организацию и проведение мероприятий творческой и инновационной направленности, гражданско-военно-патриотического воспитания, временной трудовой занятости и профориентации, развития добровольческих практик.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и (или) отдельные мероприятия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: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лата субсидий муниципальному автономному учреждению «Районный центр молодежных инициатив «Ориентир» на выполнение муниципального задания и иные цел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е портфеля проектов, проекта, направленных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хранение доли молодежи в возрасте от 14 до 35 лет, задействованной в мероприятиях общественных объединений 2. Увеличение численности населения, работающего в качестве волонтер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величение доли граждан, получивших услуги в негосударственных, в том числе некоммерческих, организациях, в общем числе граждан, получивших услуги в сфере молодежной поли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охранение доли средств бюджета, выделяемых немуниципальным организациям на </w:t>
            </w:r>
            <w:r>
              <w:rPr>
                <w:bCs/>
                <w:sz w:val="26"/>
                <w:szCs w:val="26"/>
              </w:rPr>
              <w:t>предоставление (выполнение) услуг (работ)</w:t>
            </w:r>
            <w:r>
              <w:rPr>
                <w:sz w:val="26"/>
                <w:szCs w:val="26"/>
              </w:rPr>
              <w:t xml:space="preserve"> в сфере молодежной политики в общем объеме средств, предусмотренных на реализацию таких услуг (работ)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-2025 годы </w:t>
            </w:r>
            <w:r>
              <w:rPr>
                <w:rFonts w:cs="Arial"/>
                <w:sz w:val="26"/>
                <w:szCs w:val="26"/>
              </w:rPr>
              <w:t>и на период до 2030 года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сового обеспе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              111 730,8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9 3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- 9 3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9 3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- 9 3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- 9 3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9 3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- 9 3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-2030 годы - 46 554,5 тыс. рублей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феля проектов, проекта, направленных в том числе на реализацию в Кондинском район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х проектов (программ)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мых в составе муниципальной програм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 стимулировании инвестиционной деятельности, развитие конкуренции и немуниципального сектора экономики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Формирование благоприятной деловой сре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реализуемые в рамках муниципальной программы, не направлены на регулирование отношений в сфере предпринимательской деятельност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Инвестиционные про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в рамках муниципальной программы, не предусматривают реализацию инвестиционных проектов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 Развитие конкуренции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Развитие конкуренции и повышение качества предоставления услуг в сфере молодежной политики осуществляется за счет предоставления субсидий немуниципальным организациям, в том числе юридическим лицам, индивидуальным предпринимателям, социально ориентированным некоммерческим организациям для оказания услуг в сфере молодежной политики, которые могут быть переданы на оказание немуниципальным организациям, в том числе социально ориентированным некоммерческим организациям.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Механизм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sub_75"/>
      <w:r>
        <w:rPr>
          <w:rFonts w:cs="Arial"/>
          <w:sz w:val="26"/>
          <w:szCs w:val="26"/>
        </w:rPr>
        <w:t>2.1. Исполнителем муниципальной программы является отдел молодежной политики администрации Кондинского района (далее - Исполнитель), который несет ответственность за решение задач путем реализации муниципальной программы и достижение утвержденных значений целевых показателей, ответственность за реализацию, конечные результаты, целевое и эффективное использование полученных на выполнение муниципальной программы финансовых средств.</w:t>
      </w:r>
      <w:bookmarkEnd w:id="1"/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2.2. Исполнитель осуществляет текущее управление муниципальной программой, обладает правом вносить изменения при формировании и корректировке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2.3. Оценка хода исполнения мероприятий муниципальной программы основана на мониторинге ожидаемых непосредственных и конечных результатов муниципальной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муниципальную программу могут быть внесены корректировки.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2.4. Финансирование расходов на реализацию муниципальной программы осуществляется в порядке, установленном для исполнения бюджета Кондинского район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5. Информацию о ходе реализации муниципальной программы Исполнитель </w:t>
      </w:r>
      <w:r>
        <w:rPr>
          <w:rFonts w:eastAsia="Calibri" w:cs="Arial"/>
          <w:sz w:val="26"/>
          <w:szCs w:val="26"/>
        </w:rPr>
        <w:t>представляет в комитет экономического развития администраци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2.6. </w:t>
      </w:r>
      <w:r>
        <w:rPr>
          <w:rFonts w:eastAsia="Courier New"/>
          <w:sz w:val="26"/>
          <w:szCs w:val="26"/>
        </w:rPr>
        <w:t>Перечень возможных рисков при реализации муниципальной программы и мер по их преодолению представлен в таблице 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 Развитие </w:t>
      </w:r>
      <w:r>
        <w:rPr>
          <w:rFonts w:cs="Arial"/>
          <w:sz w:val="26"/>
          <w:szCs w:val="26"/>
        </w:rPr>
        <w:t>конкуренции и повышение качества предоставления услуг в сфере молодежной полит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1. </w:t>
      </w:r>
      <w:r>
        <w:rPr>
          <w:rFonts w:eastAsia="Calibri"/>
          <w:sz w:val="26"/>
          <w:szCs w:val="26"/>
        </w:rPr>
        <w:t>Предоставление субсидий немуниципальным организациям, социально ориентированным некоммерческим организациям для оказания услуг в сфере молодежной политики, которые могут быть переданы на оказание немуниципальным организациям, в том числе социально ориентированным некоммерческим организация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7.2. </w:t>
      </w:r>
      <w:r>
        <w:rPr>
          <w:sz w:val="26"/>
          <w:szCs w:val="26"/>
        </w:rPr>
        <w:t>Приоритетное предоставление мер финансовой поддержки имеют СОНКО, обладающие статусом исполнителя общественно полезных услуг, на срок не менее 2 лет.</w:t>
      </w:r>
    </w:p>
    <w:p>
      <w:pPr>
        <w:pStyle w:val="Normal"/>
        <w:shd w:fill="FFFFFF" w:val="clear"/>
        <w:autoSpaceDE w:val="false"/>
        <w:ind w:left="496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>Таблица 1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Целевые показатели муниципальной программы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71"/>
        <w:gridCol w:w="1752"/>
        <w:gridCol w:w="1153"/>
        <w:gridCol w:w="1172"/>
        <w:gridCol w:w="1037"/>
        <w:gridCol w:w="1037"/>
        <w:gridCol w:w="1189"/>
        <w:gridCol w:w="1311"/>
        <w:gridCol w:w="1216"/>
        <w:gridCol w:w="64"/>
        <w:gridCol w:w="1708"/>
      </w:tblGrid>
      <w:tr>
        <w:trPr>
          <w:trHeight w:val="68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8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. Создание эффективной системы социализации и самореализации молодежи через организацию и проведение мероприятий творческой и инновационной направленности, гражданско-военно-патриотического воспитания, временной трудовой занятости и профориентации, развития добровольческих практик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 в возрасте от 14 до 35 лет, задействованной в мероприятиях общественных объединений, % &lt;1&gt;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не менее </w:t>
            </w:r>
          </w:p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работающего в качестве волонтеров &lt;1&gt;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услуги в негосударственных, в том числе некоммерческих, организациях, в общем числе граждан, получивших услуги в сфере молодежной политики (%) &lt;2&gt;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ств бюджета, выделяемых немуниципальным организациям на </w:t>
            </w:r>
            <w:r>
              <w:rPr>
                <w:bCs/>
              </w:rPr>
              <w:t>предоставление (выполнение) услуг (работ)</w:t>
            </w:r>
            <w:r>
              <w:rPr/>
              <w:t xml:space="preserve"> в сфере молодежной политики в общем объеме средств, предусмотренных на реализацию таких услуг (работ), % &lt;2&gt;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&lt;1&gt; Постановление Правительства Ханты-Мансийского автономного округа - Югры от 05 октября 2018 года № 338-п «О государственной программе                                    Ханты-Мансийского автономного округа - Югры «Развитие образов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2&gt; </w:t>
      </w:r>
      <w:r>
        <w:rPr>
          <w:bCs/>
          <w:sz w:val="20"/>
          <w:szCs w:val="20"/>
        </w:rPr>
        <w:t>Постановление Правительства Российской Федерации от 23 августа 2011 года № 713 «О предоставлении поддержки социально ориентированным некоммерческим организациям»</w:t>
      </w:r>
      <w:r>
        <w:br w:type="page"/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>Таблица 2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09"/>
        <w:gridCol w:w="1649"/>
        <w:gridCol w:w="1757"/>
        <w:gridCol w:w="965"/>
        <w:gridCol w:w="956"/>
        <w:gridCol w:w="956"/>
        <w:gridCol w:w="956"/>
        <w:gridCol w:w="955"/>
        <w:gridCol w:w="956"/>
        <w:gridCol w:w="956"/>
        <w:gridCol w:w="956"/>
        <w:gridCol w:w="97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 субсидий муниципальному автономному учреждению «Районный центр молодежных инициатив «Ориентир» на выполнение муниципального задания и иные цели (целевой показатель 1, 2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дел молодежной политики администрации Кондинского райо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 73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1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1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1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1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1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1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 554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ой показатель 3, 4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дел молодежной политики администрации Кондинского района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 73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1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1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1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1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1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31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 554,5</w:t>
            </w:r>
          </w:p>
        </w:tc>
      </w:tr>
    </w:tbl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>Таблица 3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Характеристика основных мероприятий муниципальной программы, </w:t>
        <w:br/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35"/>
        <w:gridCol w:w="3964"/>
        <w:gridCol w:w="3276"/>
        <w:gridCol w:w="4790"/>
      </w:tblGrid>
      <w:tr>
        <w:trPr>
          <w:trHeight w:val="25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9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целевого показателя </w:t>
            </w:r>
          </w:p>
        </w:tc>
      </w:tr>
      <w:tr>
        <w:trPr>
          <w:trHeight w:val="2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(направления расходов)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муниципальному автономному учреждению «Районный центр молодежных инициатив «Ориентир» на выполнение муниципального задания и иные цел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выполнение муниципального задания и иные цел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                            от 14 августа 2017 года № </w:t>
            </w:r>
            <w:r>
              <w:rPr>
                <w:color w:val="000000"/>
                <w:sz w:val="22"/>
                <w:szCs w:val="22"/>
              </w:rPr>
              <w:t>1256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хранение доли молодежи в возрасте от 14 до 35 лет, задействованной в мероприятиях общественных объединений, ежегодно не менее 96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Расчет показателя произведен</w:t>
            </w:r>
            <w:r>
              <w:rPr>
                <w:bCs/>
                <w:sz w:val="22"/>
                <w:szCs w:val="22"/>
              </w:rPr>
              <w:t xml:space="preserve"> по формуле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м = Ом*100%/ОКм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Дм - доля молодеж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м - охват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Км - общее количество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  <w:r>
              <w:rPr>
                <w:sz w:val="22"/>
                <w:szCs w:val="22"/>
              </w:rPr>
              <w:t>Увеличение численности населения, работающего в качестве волонт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волонтер</w:t>
            </w:r>
            <w:r>
              <w:rPr>
                <w:sz w:val="22"/>
                <w:szCs w:val="22"/>
              </w:rPr>
              <w:t xml:space="preserve"> - население в возрасте 14 лет и старше, работающее в качестве волонтеров, в соответствии с базой данных волонтеров Кондинского района (распоряжение администрации Кондинского района                              от 22 октября 2014 года № 554-р «Об утверждении положения о личной книжке добровольца (волонтера)в Кондинском районе»)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я субсидий немуниципальным организациям, в том числе социально ориентированным некоммерческим организациям, на предоставление услуг в сфере молодежной политики, в рамках мероприятий, предусмотренных муниципальной программой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Постановление администрации Кондинского района                                 от 29 декабря 2016 года № 1992 «</w:t>
            </w:r>
            <w:r>
              <w:rPr>
                <w:color w:val="000000"/>
                <w:sz w:val="22"/>
                <w:szCs w:val="22"/>
              </w:rPr>
              <w:t>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</w:t>
            </w:r>
            <w:r>
              <w:rPr>
                <w:rFonts w:cs="Arial"/>
                <w:sz w:val="22"/>
                <w:szCs w:val="22"/>
              </w:rPr>
              <w:t>»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граждан, получивших услуги в негосударственных, в том числе некоммерческих, организациях, в общем числе граждан, получивших услуги в сфере молодежной полити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обеспеченность населения услугами, предоставляемыми негосударственными организациями в сфере молодежной политик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 показателя произведен</w:t>
            </w:r>
            <w:r>
              <w:rPr>
                <w:bCs/>
                <w:sz w:val="22"/>
                <w:szCs w:val="22"/>
              </w:rPr>
              <w:t xml:space="preserve"> по форму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vertAlign w:val="subscript"/>
              </w:rPr>
              <w:t>н</w:t>
            </w:r>
            <w:r>
              <w:rPr>
                <w:bCs/>
                <w:sz w:val="22"/>
                <w:szCs w:val="22"/>
              </w:rPr>
              <w:t xml:space="preserve"> / К</w:t>
            </w:r>
            <w:r>
              <w:rPr>
                <w:bCs/>
                <w:sz w:val="22"/>
                <w:szCs w:val="22"/>
                <w:vertAlign w:val="subscript"/>
              </w:rPr>
              <w:t>о</w:t>
            </w:r>
            <w:r>
              <w:rPr>
                <w:bCs/>
                <w:sz w:val="22"/>
                <w:szCs w:val="22"/>
              </w:rPr>
              <w:t xml:space="preserve"> * 100%, гд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vertAlign w:val="subscript"/>
              </w:rPr>
              <w:t>н</w:t>
            </w:r>
            <w:r>
              <w:rPr>
                <w:bCs/>
                <w:sz w:val="22"/>
                <w:szCs w:val="22"/>
              </w:rPr>
              <w:t xml:space="preserve"> - количество граждан Кондинского района получающих услуги в негосударственных организациях (коммерческих, некоммерческих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vertAlign w:val="subscript"/>
              </w:rPr>
              <w:t>о</w:t>
            </w:r>
            <w:r>
              <w:rPr>
                <w:bCs/>
                <w:sz w:val="22"/>
                <w:szCs w:val="22"/>
              </w:rPr>
              <w:t xml:space="preserve"> - общее число граждан, получающих услуги в сфере молодежной поли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4. </w:t>
            </w:r>
            <w:r>
              <w:rPr>
                <w:sz w:val="22"/>
                <w:szCs w:val="22"/>
              </w:rPr>
              <w:t xml:space="preserve">Сохранение доли средств бюджета, выделяемых немуниципальным организациям на </w:t>
            </w:r>
            <w:r>
              <w:rPr>
                <w:bCs/>
                <w:sz w:val="22"/>
                <w:szCs w:val="22"/>
              </w:rPr>
              <w:t>предоставление (выполнение) услуг (работ)</w:t>
            </w:r>
            <w:r>
              <w:rPr>
                <w:sz w:val="22"/>
                <w:szCs w:val="22"/>
              </w:rPr>
              <w:t xml:space="preserve"> в сфере молодежной политики в общем объеме средств, предусмотренных на реализацию таких услуг (работ), %*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финансовое обеспечение предоставления услуг в сфере молодежной политики негосударственными организа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М / БРМ * 100, гд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М - средства бюджета, запланированные на предоставление услуг в сфере молодежной политики негосударственным организациям (коммерческим, некоммерческим)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М - средства бюджета, выделяемые на выполнение услуг (работ), потенциально возможных к передаче.</w:t>
            </w:r>
          </w:p>
        </w:tc>
      </w:tr>
    </w:tbl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>Таблица 4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Сводные показатели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19"/>
        <w:gridCol w:w="1947"/>
        <w:gridCol w:w="833"/>
        <w:gridCol w:w="974"/>
        <w:gridCol w:w="973"/>
        <w:gridCol w:w="1114"/>
        <w:gridCol w:w="1113"/>
        <w:gridCol w:w="1114"/>
        <w:gridCol w:w="1116"/>
        <w:gridCol w:w="1944"/>
      </w:tblGrid>
      <w:tr>
        <w:trPr>
          <w:trHeight w:val="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ых услуг (работ)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объема (единицы измерения) муниципальных услуг (работ) 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и молодежи (МТО, профориентация) - услуга.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6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6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6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6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6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642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детей, подростков и молодежи (объединения) -  рабо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жков и се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я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- рабо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- рабо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>Таблица 5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58"/>
        <w:gridCol w:w="8830"/>
      </w:tblGrid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писание риска 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Меры по преодолению рисков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бюджетного финансирования, несистемное выделение средств на выполнение мероприятий муниципальной программы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ая корректировка по результатам исполнения муниципальной программы мероприятий и объемов финансир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мотр ожидаемых показателей эффективности.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актуальность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й программы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, организационно-методическое и экспертно-аналитическое сопровождение проводимых мероприятий.</w:t>
            </w:r>
          </w:p>
        </w:tc>
      </w:tr>
    </w:tbl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EC505A3610D89E4DC6237493EBDF7EA9AC219A63BFA2D2FD6192AF8B1962AD53DF1CDD5365981BH0R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8:00Z</dcterms:created>
  <dc:creator>Лешукова Галина</dc:creator>
  <dc:description/>
  <cp:keywords/>
  <dc:language>en-US</dc:language>
  <cp:lastModifiedBy>010303</cp:lastModifiedBy>
  <cp:lastPrinted>2018-10-31T10:06:00Z</cp:lastPrinted>
  <dcterms:modified xsi:type="dcterms:W3CDTF">2018-10-31T05:07:00Z</dcterms:modified>
  <cp:revision>7</cp:revision>
  <dc:subject/>
  <dc:title> </dc:title>
</cp:coreProperties>
</file>