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июня 2015 года № 60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и ведения реест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от 06 октября 2003 года                    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            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1 июня 2015 года № 6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                         и ведения реестра муниципальных услуг Кондинского района»                            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- председателя комитета экономического развития                               Н.Ю. Максимову.»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4.1 статьи 1 приложения к постановлению изложить                              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1.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Муниципальная услуга, предоставляемая органом администрации (далее - муниципальная услуга) - деятельность по реализации функций органа администрации, которая осуществляется по запросам заявителей в пределах полномочий органа администрации, по решению вопросов местного значения, установленных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 131-ФЗ «Об общих принципах организации местного самоуправления                      в Российской Федерации» и уставом Кондинского района, а также в пределах предусмотренных указанным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прав органа администрации на решение вопросов, не отнесенных к вопросам местного значения, прав органов администрации на участие в осуществлении иных государственных полномочий (не переданных им в соответствии с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администрации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                      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»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татьи 4 приложения к постановлению слова                                «и инвестиционной деятельности» исключить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7 статьи 4 приложения к постановлению слово «главы» заменить на слово «администрации».</w:t>
      </w:r>
    </w:p>
    <w:p>
      <w:pPr>
        <w:pStyle w:val="Style21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00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bba0bfb1-06c7-4e50-a8d3-fe1045784bf1.html" TargetMode="External"/><Relationship Id="rId6" Type="http://schemas.openxmlformats.org/officeDocument/2006/relationships/hyperlink" Target="../../C:%5CUsers%5C010301%5CAppData%5CLocal%5CTemp%5CArm_Municipal%5C2.4.0.1%5CDocuments%5Ca61a2429-0ccc-4049-a140-d8b16eaa6aca" TargetMode="External"/><Relationship Id="rId7" Type="http://schemas.openxmlformats.org/officeDocument/2006/relationships/hyperlink" Target="consultantplus://offline/ref=04E8405FCE1BC7C772B82C47A40FC8A76CF8FF3693A3F2356C71B34C53DCB01A0FC91C79201D0A162B0B12C611D34FF09D23F3D35E68ECF6Y1UFF" TargetMode="External"/><Relationship Id="rId8" Type="http://schemas.openxmlformats.org/officeDocument/2006/relationships/hyperlink" Target="consultantplus://offline/ref=04E8405FCE1BC7C772B82C47A40FC8A76CF8FF3693A3F2356C71B34C53DCB01A0FC91C79201D0B152B0B12C611D34FF09D23F3D35E68ECF6Y1UFF" TargetMode="External"/><Relationship Id="rId9" Type="http://schemas.openxmlformats.org/officeDocument/2006/relationships/hyperlink" Target="consultantplus://offline/ref=04E8405FCE1BC7C772B82C47A40FC8A76CF8FF3693A3F2356C71B34C53DCB01A0FC91C79201D08152E0B12C611D34FF09D23F3D35E68ECF6Y1UF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2:00Z</dcterms:created>
  <dc:creator>Лешукова Галина</dc:creator>
  <dc:description/>
  <dc:language>en-US</dc:language>
  <cp:lastModifiedBy>Миронов</cp:lastModifiedBy>
  <cp:lastPrinted>2019-01-29T10:02:00Z</cp:lastPrinted>
  <dcterms:modified xsi:type="dcterms:W3CDTF">2019-02-01T03:42:00Z</dcterms:modified>
  <cp:revision>2</cp:revision>
  <dc:subject/>
  <dc:title/>
</cp:coreProperties>
</file>