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 ноября 2016 года № 17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комплекс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динском районе на 2017-2020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Думы Кондинского района от 30 ноября 2017 года № 337 «О бюджете муниципального образования Кондинский район                       на 2018 год и на плановый период 2019 и 2020 годов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 следующие измене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10 Паспорта муниципальной программы изложить в следующей редакции:</w:t>
      </w:r>
    </w:p>
    <w:p>
      <w:pPr>
        <w:pStyle w:val="Style2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7"/>
        <w:gridCol w:w="667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риентировочная стоимость реализации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 187 91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: 1 187 915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512 112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512 112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501 738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501 738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84 04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84 04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90 023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90 023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 700,6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1 700,6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 700,6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1 700,6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523 835,4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523 835,4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210 723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210 723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68 701,1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168 701,1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69 21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69 21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75 196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75 196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654 879,1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654 879,1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299 688,0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299 688,0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325 537,3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в бюджете: 325 537,36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4 826,9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14 826,9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4 826,9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 14 826,90 тыс. рублей.</w:t>
            </w:r>
          </w:p>
        </w:tc>
      </w:tr>
    </w:tbl>
    <w:p>
      <w:pPr>
        <w:pStyle w:val="Style2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(приложение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28.02.2019 № 341</w:t>
      </w:r>
    </w:p>
    <w:p>
      <w:pPr>
        <w:pStyle w:val="Normal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left="5672" w:hanging="0"/>
        <w:jc w:val="right"/>
        <w:rPr>
          <w:color w:val="000000"/>
          <w:sz w:val="14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>Таблица 2</w:t>
      </w:r>
      <w:r>
        <w:rPr>
          <w:color w:val="000000"/>
          <w:sz w:val="14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1"/>
        <w:gridCol w:w="1327"/>
        <w:gridCol w:w="1512"/>
        <w:gridCol w:w="961"/>
        <w:gridCol w:w="1055"/>
        <w:gridCol w:w="956"/>
        <w:gridCol w:w="1055"/>
        <w:gridCol w:w="956"/>
        <w:gridCol w:w="1055"/>
        <w:gridCol w:w="957"/>
        <w:gridCol w:w="1055"/>
        <w:gridCol w:w="958"/>
        <w:gridCol w:w="1055"/>
      </w:tblGrid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Создание условий для обеспечения качественными  коммунальными услугами»</w:t>
            </w:r>
            <w:r>
              <w:rPr>
                <w:sz w:val="16"/>
                <w:szCs w:val="16"/>
              </w:rPr>
              <w:t xml:space="preserve"> (подпрограмма 1  автономного округа)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в объекты муниципальной собственности (показатели 1-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«Управление капитального строительства Кондинского район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лее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 на 200 куб/сут. в пгт. Луговой (показатель 3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(с заменой) систем теплоснабжения, водоснабжения и водоотведения  (показатели 1, 2, 5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алее - УЖКХ)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54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54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923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23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5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5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2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27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05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05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2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27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65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9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9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11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77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77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128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48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48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77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77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8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48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48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77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77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48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48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 (показатель 12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арийного запаса материально-технических ресурсов (показатель 1, 2, 5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24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24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95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95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28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2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0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09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0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09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14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14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5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5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28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2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монтаж блочно-модульных котельных установок, локальных водоочистных сооружений, локальных сооружений водоотведения  (показатели 3, 4, 15, 30-33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65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65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65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65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65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65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65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65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по разработке проектно-сметной документации (показатели 1, 2, 5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по подпрограмме 1.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 04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 044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311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311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 733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 733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335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335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457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457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877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877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405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405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2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27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 877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77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00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 20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 209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 853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 853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355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355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8 216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216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24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24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80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801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4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45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5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56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67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67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4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44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4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445,00</w:t>
            </w:r>
          </w:p>
        </w:tc>
      </w:tr>
      <w:tr>
        <w:trPr>
          <w:trHeight w:val="68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2. «Содействие проведению капитального ремонта многоквартирных домов, формированию современной городской среды по благоустройству дворовых и общественных территорий» (подпрограмма 2 автономного округа)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домовых территорий (показатели 44-4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, по согласованию администрации городских и сельских посел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муниципальных образований (показатели 47-49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0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09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2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2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8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8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1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2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объекта «Парк Победы, детский городок и спортивная площадк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Титова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ого района, Ханты-Мансийского автономного округа - Югры (показа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9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9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2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2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58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58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1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2.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еталлического забо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гт. Междуреченский (показатели 47-49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по подпрограмме 2.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10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109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 742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42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6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6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5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5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5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5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158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158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9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91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6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6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3. «Обеспечение равных прав потребителей на получение энергетических ресурсов»  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населению сжиженного газа (показатель 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5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5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0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781,5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5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5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0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1,5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(показатель 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85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52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8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5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52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8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ходы на осуществление отдель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нты-Мансийского автономного округа - Югры по организации деятельности в сфере реализации сжиженного газа (показатель 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 (показатель 10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0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03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1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8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1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14,8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0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03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1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8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1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414,8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 (показатель 10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2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2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7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8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8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3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38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0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9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9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5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9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9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1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4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в целях возмещения  недополученных доходов  организациям, предоставляющим населению услуги  теплоснабжения (показатель 11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6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6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6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6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6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6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в целях возмещения  недополученных доходов  организациям, предоставляющим населению услуги  водоснабжения и водоотведения (показатель 12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в целях возмещения  недополученных доходов  организациям, предоставляющим прочим потребителям услуги  теплоснабжения (показатель 11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3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649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649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142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142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96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96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1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14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196,3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2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2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01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015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82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82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1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14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196,3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03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038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0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08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8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8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50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99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99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7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7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72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72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94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94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7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7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72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72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6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61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3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34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597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597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59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5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84,90</w:t>
            </w:r>
          </w:p>
        </w:tc>
      </w:tr>
      <w:tr>
        <w:trPr>
          <w:trHeight w:val="68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4. «Повышение энергоэффективности в отраслях экономики» (подпрограмма 6 автономного округа)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рнизация и реконструкция котельных   (показатели 4, 7,  8, 15, 30-33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информационно-просветительской работы о мероприятиях и способах энергосбережения и повышения энергетической эффективности (показатели 10-14,  16-20, 23-29, 36-43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ительная работа среди руководителей муниципальных учреждений о возможностях заключения энергосервисных контрактов (показатели 21-22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требления энергоресурсов муниципальными учреждениями Кондинского района (показатели 10-20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пуляризации энергосбережения и энергоэффективности среди населения (показатели 23-29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, направленные на уменьшение потребления энергетических ресурсов (электрическая энергия, тепловая энергия, холодная вода) в многоквартирных домах (показатели   23-29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ЖКХ, по согласованию администраций городских и сельских поселений Кондинск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нергоаудита (показатели 30-3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, по согласованию администраций городских и сельских поселений Кондинск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и реализация программы энергосбережения  на предприятиях жилищно-коммунального комплекса (показатели 30-3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ЖКХ, по согласованию администраций городских и сельских поселений Кондинск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информационно-просветительской работы о мероприятиях и способах энергосбережения и повышения энергетической эффективности в жилом фонде  (показатели 23-29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, по согласованию администраций городских и сельских поселений Конд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, направленные на уменьшение потребления энергетических ресурсов (электрическая энергия, тепловая энергия, холодная вода) в многоквартирных домах (показатели     23-29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, по согласованию администраций городских и сельских поселений Конд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4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5. «Обеспечение реализации муниципальной программы» (подпрограмма 7 автономного округа)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актуализация схем теплоснабжения, водоснабжения и водоотведения  (показатели 30-3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комплексного развития систем коммунальной инфраструктуры (показатели 30-3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исполнению муниципальной программы (показатели 21-22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1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5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5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1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1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1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5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5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1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1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5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11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111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5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5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1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1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11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111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5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5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1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1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7 91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7 915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 11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 112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 73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 73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04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04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02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023,2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 835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 835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72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72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701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701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1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14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196,3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 44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 443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73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736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464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46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8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8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3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350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 879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 879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 688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 688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 537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 53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26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11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111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51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5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073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073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70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7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7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79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 166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 166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538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538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59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598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02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029,90</w:t>
            </w:r>
          </w:p>
        </w:tc>
      </w:tr>
      <w:tr>
        <w:trPr>
          <w:trHeight w:val="68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3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3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5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4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4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УЖК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941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941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506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506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370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370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4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4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3,2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64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64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5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5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01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01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4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6,3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4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43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6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64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6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50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677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677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53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53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9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9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1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11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1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73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73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9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554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554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8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8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38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38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9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98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2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29,9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ЖКХ, по согласованию администраций городских и сельских поселений Кондинск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грамма «Сотрудни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1:00Z</dcterms:created>
  <dc:creator>Лешукова Галина</dc:creator>
  <dc:description/>
  <cp:keywords/>
  <dc:language>en-US</dc:language>
  <cp:lastModifiedBy>Миронов Сергей Сергеевич</cp:lastModifiedBy>
  <cp:lastPrinted>2019-02-28T14:39:00Z</cp:lastPrinted>
  <dcterms:modified xsi:type="dcterms:W3CDTF">2019-02-28T09:48:00Z</dcterms:modified>
  <cp:revision>10</cp:revision>
  <dc:subject/>
  <dc:title> </dc:title>
</cp:coreProperties>
</file>