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06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7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 мая 2018 года                   № 204 «О национальных целях и стратегических задачах развития Российской Федерации на период до 2024 года», постановлением Правительства                   Ханты-Мансийского автономного округа - Югры от 27 июля 2018 года № 226-п «О модельной государственной программе Ханты-Мансийского автономного округа - Югры, порядке принятия решения о разработке государственных программ Ханты-Мансийского автономного округа - Югры, их формирования, утверждения и реализации и плане мероприятий по обеспечению разработки, утверждению государственных программ Ханты-Мансийского автономного округа - Югры в соответствии с национальными целями развития», руководствуясь постановлением администрации Кондинского района                            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29 октября 2018 года № 2116 «О муниципальной программе «Развитие малого и среднего предпринимательства в Кондинском районе                            на 2019-2025 годы и на период до 2030 год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6.05.2019 № 73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в Кондинском район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-2025 годы и на период до 2030 год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 в Кондинском районе на 2019-2025 годы и на период до 2030 год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ондинского района от 29 октября 2018 года № 2116 «О муниципальной программе «Развитие малого и среднего предпринимательства в Кондинском районе на 2019-2025 годы и на период                    до 2030 года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 в муниципальном образовани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делового климата в муниципальном образовани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фели проектов, входящих в состав мал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реднего предпринимательст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, основанные на национальных и федеральных проектах Российской Федерации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и среднее предпринимательство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занятых в сфере малого и среднего предпринимательства, включая индивидуальных предпринимателей, с 3 601 до                        4 945 человек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 и на период до 2030 года</w:t>
            </w:r>
          </w:p>
        </w:tc>
      </w:tr>
      <w:tr>
        <w:trPr>
          <w:trHeight w:val="287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, предусмотренный в бюджете на 2019-2030 годы, составит </w:t>
            </w:r>
            <w:r>
              <w:rPr>
                <w:bCs/>
                <w:sz w:val="28"/>
                <w:szCs w:val="28"/>
              </w:rPr>
              <w:t>92 607,6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bCs/>
                <w:sz w:val="28"/>
                <w:szCs w:val="28"/>
              </w:rPr>
              <w:t>8 150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bCs/>
                <w:sz w:val="28"/>
                <w:szCs w:val="28"/>
              </w:rPr>
              <w:t xml:space="preserve">7 677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>7 677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Cs/>
                <w:sz w:val="28"/>
                <w:szCs w:val="28"/>
              </w:rPr>
              <w:t>7 677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- </w:t>
            </w:r>
            <w:r>
              <w:rPr>
                <w:bCs/>
                <w:sz w:val="28"/>
                <w:szCs w:val="28"/>
              </w:rPr>
              <w:t>7 677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bCs/>
                <w:sz w:val="28"/>
                <w:szCs w:val="28"/>
              </w:rPr>
              <w:t xml:space="preserve">7 677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bCs/>
                <w:sz w:val="28"/>
                <w:szCs w:val="28"/>
              </w:rPr>
              <w:t>7 677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-2030 годы - </w:t>
            </w:r>
            <w:r>
              <w:rPr>
                <w:bCs/>
                <w:sz w:val="28"/>
                <w:szCs w:val="28"/>
              </w:rPr>
              <w:t>38 389,5,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 стимулировании инвестиционной и инновационной деятельности, развитие конкуренции и немуниципального сектора эконом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Формирование благоприятного инвестиционного клима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рогнозом социально-экономического развития Кондинского района Ханты-Мансийского автономного округа - Югры на период до 2030 года, одним из основных приоритетов экономической и социальной политики является повышение роли малого и среднего бизнеса в экономике, в том числе и в сфере туризма, и отраслей, обеспечивающих деятельность индустрии туриз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 2015 года на территории Кондинского района активно внедряется практика по развитию туристического потенциала Кондинского района путем территориального брендирования муниципальных образований Кондинского района. </w:t>
      </w:r>
      <w:r>
        <w:rPr>
          <w:kern w:val="2"/>
          <w:sz w:val="28"/>
          <w:szCs w:val="28"/>
        </w:rPr>
        <w:t>Внедрение практики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 развитию туристического потенциала Кондинского района путем территориального брендирования муниципальных образований Кондинского района будет способствовать формированию позитивного и привлекательного образа муниципального образования и распространению этого образа для получения максимальной пользы и выгоды для его жителей. Бренды территорий муниципальных образований Кондинского района помогут территории выделиться, прежде всего, своей яркой индивидуальностью, которая у нее есть в реальности, или которая будет создана в процессе реализации практики в массовых представлениях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ый и сильный бренд будет способствовать популярности муниципального образования, привлекать к нему внимание, позиционировать туристские продукты субъектов малого и среднего предпринимательства муниципальных образований Кондинского района, что даст возможность для развития малого бизнеса, привлечения туристов и инвесто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ю позитивного экономического имиджа и территориальных брендов городских и сельских поселений Кондинского района, выступающих важным фактором развития территор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ю маркетинговой политики в области продвижения туристского продукта, в том числе, и выстав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ктики осуществляется путем реализации муниципальной программы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разовательных мероприятий по теме развития туристического потенциала и территориального брендинга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мероприятий по популяризации и пропаганде предпринимательской деятельности в сфере туризма и отраслях, обеспечивающих деятельность индустрии туриз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мероприятием является Фестиваль туризма «Край чистых рос», главной особенностью которого является проведение Фестиваля поочередно на территории каждого из десяти городских и сельских поселений Кон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ость «кочующего» Фестиваля является ключевым фактором эффективности его проведения, повышает степень охвата жителей района (основных участников работы, проводимой по развитию туристического потенциала и территориального брендинга), позволяет выявить потенциальных предпринимателей, желающих развивать бизнес в этом направ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ет возможность формирования позитивного и привлекательного образа муниципального образования, привлечения туристов и инвес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дополнительные налоговые поступления в бюджет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ет возможности по содействию населению в поиске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ет возможность позиционирования и расширения туристских продуктов субъектов малого и среднего предпринимательства муниципальных образований Конд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ет возможность развития отраслей, обеспечивающих деятельность индустрии туризм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вышает возможность дополнительного трудоустройства жителей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ет возможность сохранения традиций коренных малочисленных народов Сев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по предоставлению финансовой поддержки в форме субсидий субъектам малого и среднего предпринимательства в рамках муниципальной программы осуществляется в заявительном порядке. Заявителями на получение муниципальной услуги являются субъекты малого и среднего предпринимательства Кондинского района. Муниципальная услуга предоставляется комитетом несырьевого сектора экономики и поддержки предпринимательства администрации Кондинского района. Информирование Заявителей о порядке предоставления муниципальной услуги в муниципальном бюджетном учреждении Кондинского района «Многофункциональный центр предоставления государственных и муниципальных услуг» (далее - МФЦ), подаче заявления о предоставлении субсидии на оказание финансовой поддержки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2. Улучшение конкурентно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лучшения конкурентной среды, обеспечения защиты конкуренции на территории Кондинского района между Правительством Ханты-Мансийского автономного округа - Югры и муниципальным образованием Кондинский район заключено Соглашение о внедрении                           в Ханты-Мансийском автономном округе - Югре стандарта развития конкуренции, на основании «дорожной карты» по содействию развитию конкуренции в Ханты-Мансийском автономном округе - Югре, утвержденной распоряжением Правительства Ханты-Мансийского автономного округа - Югры от 10 июля 2015 года № 387-рп «О перечне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- Югре и признании утратившим силу распоряжения Правительства                          Ханты-Мансийского автономного округа - Югры от 04 июля 2014 года                               № 382-рп «О плане мероприятий («дорожной карте») «Развитие конкуренции в Ханты-Мансийском автономном округе - Югре», утвержден план мероприятий по содействию развитию конкуренции в Кондин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о развитию конкуренции определены в соответствии с перечнем, в который включено 17 приоритетных рынков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ынок племенного животно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обработки древесины и производство изделий из дере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добычи общераспространенных полезных ископаемых на участках недр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купли-продажи электроэнергии (мощности) на розничном рынке электрической энергии (мощ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производства электроэнергии (мощности) на розничном рынке, включая производство электрической энергии в режиме коген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теплоснабжения (производства тепловой энерг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транспортирования твердых коммунальн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поставки сжиженного газа в балл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производства бет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жилищного строительства (за исключением индивидуального жилищ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строительства (за исключением дорож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дорожной деятельности (за исключением проектирова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архитектурно-строительного проект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кадастровых и землеустрои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вылова водных био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переработки водных био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товарной аква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 16 социально-значимых рын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отдыха и оздоровления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дополнительного образования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ынок психолого-педагогического сопровождения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медицински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благоустройства городско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оказания услуг по перевозке пассажиров автомобильным транспортом по межмуниципальным маршрутам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связи по предоставлению широкополосного доступа к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средне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высш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риту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оздание благоприятных условий для ведения предпринимательской деятельности в Кондин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формирования благоприятной деловой среды в Кондинском районе проводится системная работа по улучшению условий ведения бизн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благоприятной деловой среды в сфере развития малого и среднего предпринимательства Кондинского района осуществляется комплекс мер, предусматривающий предоставление финансовой, имущественной, информационно-консультационной и образователь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малого и среднего предпринимательства в Кондинском районе акцентированы на развитие сельского хозяйства, производства продовольственных товаров, заготовки и переработки дикоросов, внутреннего туризма, ремесленнической деятельности, оказание социальных услуг, а также повышения инициативности молодежи в целях вовлечения в предпринимательск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органов местного самоуправления муниципального образования Кондинский район Ханты-Мансийского автономного округа - Югры размещается информация для предпринимательского сообщества о формах и видах государственной поддержки в сфере развития малого и среднего предпринимательства, об организациях инфраструктуры поддержки предпринимательства                                       в Ханты-Мансийском автономном округе - Югре, о нормативной правовой базе и иной информации, направленной на развитие предпринимательской                                  в Ханты-Мансийском автономном округе -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местно с организациями, </w:t>
      </w:r>
      <w:r>
        <w:rPr>
          <w:color w:val="000000"/>
          <w:sz w:val="28"/>
          <w:szCs w:val="28"/>
        </w:rPr>
        <w:t xml:space="preserve">образующими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>Ханты-Мансийском автономном округе - Югре, реализуются мероприятия, направленные на повышение эффективности мер поддержки малого и среднего предпринимательства, по доступности финансовых ресурсов; ведется работа по информированию субъектов о возможностях получения финансовой поддержки по программам акционерного общества «Федеральная корпорация по развитию малого и среднего предприниматель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ая работа проводится в части организации продвижения товаров и услуг товаропроизводителей Кондинского района на внешний и внутренний рынок Ханты-Мансийского автономного округа - Юг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спортно-ориентированные предприятия Кондинского района принимают активное участие в международных и межрегиональных                      бизнес-миссиях, обучающих мероприятиях по вопросам ведения внешнеэкономической деятельности, организуемые Фондом «Центр координации поддержки экспортно-ориентированных субъектов малого и среднего предпринимательства Юг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комплексный подход по поддержке и развитию субъектов, осуществляющих деятельность в социальной сфере, предусматривающий мероприятия по проведению образовательных мероприятий, организации сопровождения, продвижению и тиражированию соци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системная работа по привлечению субъектов Кондинского района, осуществляющих деятельность в социальной сфере, к участию в образовательной программе Центра инноваций социальной сферы «Школа социального предпринимательств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Включение инновационной составляющей в муниципальную программу, в соответствии с ключевыми направлениями реализации </w:t>
      </w:r>
      <w:r>
        <w:rPr>
          <w:color w:val="000000"/>
          <w:sz w:val="28"/>
          <w:szCs w:val="28"/>
        </w:rPr>
        <w:t>Национальной технологической инициатив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составляющая в программу не включе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овышение производительности труда за сч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я государственных и муниципальных услуг населению по принципу «одного окна» в многофункциональных центр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нижения административных барьеров для субъектов малого и среднего предпринима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я квалификации сотрудников комитета несырьевого сектора и поддержки предпринимательства администрации Кондинского района, развития лидерского потенциала руководи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дрения процедуры мониторинга </w:t>
      </w:r>
      <w:r>
        <w:rPr>
          <w:color w:val="000000"/>
          <w:sz w:val="28"/>
          <w:szCs w:val="28"/>
        </w:rPr>
        <w:t xml:space="preserve">деятельности субъектов малого и среднего предпринимательства с целью обобщения данных о деятельности Субъектов, определения приоритетных направлений развития предпринимательской деятельности, выявления перспектив развития, проблем Субъектов в контексте социально-экономического развития района. </w:t>
      </w:r>
    </w:p>
    <w:p>
      <w:pPr>
        <w:pStyle w:val="Normal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ханизм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аимодействие ответственного исполнителя и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и реализации муниципальной 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(приложение к муниципальной программе) осуществляется посредством: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й, определенных в пунктах 1, 4 таблицы 2,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й, определенных в пунктах 2, 3, 5 таблицы 2, путем предоставления субъектам субсидий в соответствии с Порядком предоставления финансовой поддержки в форме субсидий субъектам малого и среднего предпринимательства, утвержденным постановлением администрации Кондинского района с учетом требований Порядка предоставления субсидии муниципальным образованиям Ханты-Мансийского автономного округа - Югры на реализацию муниципальных программ (подпрограмм) развития малого и среднего предпринимательства (приложение 6 к постановлению Правительства Ханты-Мансийского автономного округа - Югры от 05 октября 2018 года № 336-п «О государственной программе Ханты-Мансийского автономного округа - Югры «Развитие экономического потенциала»                       (далее - государственная программа)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мероприятия, определенного в подпункте 2.4 пункта 2 таблицы 2, путем предоставления субсидии в соответствии с Порядком предоставления субсидии в целях возмещения недополученных доходов организациям (за исключением субсидий государственным (муниципальным) учреждениям), предоставляющим населению услуги по помывке в бане по                              социально-ориентированному тарифу на территории городского поселения Междуреченский, утвержденным постановлением администрации Кондинского района от 03 октября 2017 года № 1620 «</w:t>
      </w:r>
      <w:r>
        <w:rPr>
          <w:color w:val="000000"/>
          <w:sz w:val="28"/>
          <w:szCs w:val="28"/>
        </w:rPr>
        <w:t>Об утверждении Порядка предоставления субсидии в целях возмещения недополученных доходов организациям (за исключением субсидий государственным (муниципальным) учреждениям), предоставляющим населению услуги по помывке в бане по социально-ориентированному тарифу на территории городского поселения Междуреченск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ффективную реализацию муниципальной программы могут оказывать влияние следующие риски, связанные с достижением целей и задач муниципальной программы: макроэкономические риски, финансовые риски, нормативные правовые риски, административные риски, риски инфраструктурных ограничений для развития инвестиционных проектов и предпринимательства, риски падения платежеспособного спроса населения, риски увеличения налогового бремени и размеров отчислений во внебюджетные фонды для предпринимательского сообщества. Описание рисков и мер по их преодолению отражено в таблице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недрение и применение технологий бережливого производства (далее - ЛИН-технологии) направленных как на совершенствование системы муниципального управления, так и на стимулирование применения                             ЛИН-технологий при оказании муниципаль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</w:t>
        <w:softHyphen/>
        <w:t>лях по</w:t>
        <w:softHyphen/>
        <w:t>пу</w:t>
        <w:softHyphen/>
        <w:t>ля</w:t>
        <w:softHyphen/>
        <w:t>ри</w:t>
        <w:softHyphen/>
        <w:t>за</w:t>
        <w:softHyphen/>
        <w:t>ции бе</w:t>
        <w:softHyphen/>
        <w:t>реж</w:t>
        <w:softHyphen/>
        <w:t>ли</w:t>
        <w:softHyphen/>
        <w:t>во</w:t>
        <w:softHyphen/>
        <w:t>го про</w:t>
        <w:softHyphen/>
        <w:t>из</w:t>
        <w:softHyphen/>
        <w:t>водс</w:t>
        <w:softHyphen/>
        <w:t>тва пре</w:t>
        <w:softHyphen/>
        <w:t>дус</w:t>
        <w:softHyphen/>
        <w:t>мат</w:t>
        <w:softHyphen/>
        <w:t>ри</w:t>
        <w:softHyphen/>
        <w:t>ва</w:t>
        <w:softHyphen/>
        <w:t>ет</w:t>
        <w:softHyphen/>
        <w:t>ся пре</w:t>
        <w:softHyphen/>
        <w:t>дос</w:t>
        <w:softHyphen/>
        <w:t>тав</w:t>
        <w:softHyphen/>
        <w:t>л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о-кон</w:t>
        <w:softHyphen/>
        <w:t>суль</w:t>
        <w:softHyphen/>
        <w:t>та</w:t>
        <w:softHyphen/>
        <w:t>ци</w:t>
        <w:softHyphen/>
        <w:t>он</w:t>
        <w:softHyphen/>
        <w:t>ной под</w:t>
        <w:softHyphen/>
        <w:t>держ</w:t>
        <w:softHyphen/>
        <w:t>ки субъ</w:t>
        <w:softHyphen/>
        <w:t>ек</w:t>
        <w:softHyphen/>
        <w:t>там предпринимательства, рекомендация внед</w:t>
        <w:softHyphen/>
        <w:t>ре</w:t>
        <w:softHyphen/>
        <w:t>ния бе</w:t>
        <w:softHyphen/>
        <w:t>реж</w:t>
        <w:softHyphen/>
        <w:t>ли</w:t>
        <w:softHyphen/>
        <w:t>во</w:t>
        <w:softHyphen/>
        <w:t>го про</w:t>
        <w:softHyphen/>
        <w:t>из</w:t>
        <w:softHyphen/>
        <w:t>водс</w:t>
        <w:softHyphen/>
        <w:t>тва в де</w:t>
        <w:softHyphen/>
        <w:t>ятель</w:t>
        <w:softHyphen/>
        <w:t>нос</w:t>
        <w:softHyphen/>
        <w:t>ть су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ринципы проект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 портфелю проектов «Малый и средний бизнес и поддержка индивидуальной предпринимательской инициативы» осуществляется на принципах проектного управления в соответствии с утвержденным паспортом портфеля проектов и документов в соответствии с постановлением Правительства Ханты-Мансийского автономного округа - Югры от 25 декабря 2015 года № 485-п «О системе управления проектной деятельностью в исполнительных органах государственной власти                        Ханты-Мансийского автономного округа - Югры» и постановлением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ициативное бюджетировани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бюджетирование при реализации мероприятий программы не представляется возможным, поскольку поддержка имеет заявительный характер»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показатели муниципальной программы 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03"/>
        <w:gridCol w:w="2193"/>
        <w:gridCol w:w="888"/>
        <w:gridCol w:w="890"/>
        <w:gridCol w:w="890"/>
        <w:gridCol w:w="865"/>
        <w:gridCol w:w="929"/>
        <w:gridCol w:w="894"/>
        <w:gridCol w:w="883"/>
        <w:gridCol w:w="2157"/>
      </w:tblGrid>
      <w:tr>
        <w:trPr>
          <w:trHeight w:val="6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х показателей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дача муниципальной программ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малого и среднего предпринимательства в муниципальных образованиях</w:t>
            </w:r>
          </w:p>
        </w:tc>
      </w:tr>
      <w:tr>
        <w:trPr>
          <w:trHeight w:val="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, чел.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>*</w:t>
      </w:r>
      <w:r>
        <w:rPr>
          <w:rFonts w:eastAsia="Calibri"/>
          <w:sz w:val="22"/>
          <w:szCs w:val="22"/>
          <w:lang w:eastAsia="en-US"/>
        </w:rPr>
        <w:t xml:space="preserve">Численность занятых в сфере малого и среднего предпринимательства, включая индивидуальных предпринимателей, тыс. человек, указанный показатель (годовой) расчетный, определяется суммированием данных  Федеральной службы государственной статистики «среднесписочная численность работников (без внешних совместителей) малых и средних предприятий» на основании форм утвержденных приказами Федеральной службы государственной статистики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1 августа 2017 года № 541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М «Сведения об основных показателях деятельности малого предприятия»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П (микро) «Сведения об основных показателях деятельности микропредприятия»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-ИП «Сведения о деятельности индивидуального предпринимателя»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1 сентября 2017 года № 566: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формы № П-4 «Сведения о численности и заработной плате работников»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ru-RU"/>
        </w:rPr>
        <w:t>Распределение финансовых ресурс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44"/>
        <w:gridCol w:w="1881"/>
        <w:gridCol w:w="1485"/>
        <w:gridCol w:w="882"/>
        <w:gridCol w:w="909"/>
        <w:gridCol w:w="909"/>
        <w:gridCol w:w="909"/>
        <w:gridCol w:w="909"/>
        <w:gridCol w:w="912"/>
        <w:gridCol w:w="912"/>
        <w:gridCol w:w="912"/>
        <w:gridCol w:w="909"/>
      </w:tblGrid>
      <w:tr>
        <w:trPr>
          <w:trHeight w:val="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оздание условий для развития субъектов малого и среднего предпринимательств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82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779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,5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41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1.1. Организация мониторинга деятельности субъектов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 1.2. Организация мероприятий по информационно-консультационной поддержке, популяризации и  пропаганде предпринимательской деятель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70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665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,5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35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 (целевой показатель 1)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5307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6,5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42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887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бюджет поселений (переданные полномоч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7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2.1. Возмещение  части затрат на аренду нежилых помещений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2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2.2. Возмещение части затрат по обязательной и добровольной сертификации (декларированию) продукции  (в том числе продовольственного сырья) местных товаропроизводителей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4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3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7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2.3. Возмещение части затрат по приобретению оборудования (основных средств) и лицензионных программных продуктов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163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,5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055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0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5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бюджет поселений (переданные полномоч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начинающих предприним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иде возмещения части затрат, связанных с началом предпринимательской деятель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264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201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инновационного и молодежного предпринимательств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4.1. 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автономного округа в соответствии с Постановлением Правительства Российской Федерации от 23 мая                      2000 года № 402 «Об утверждении Перечня районов Крайнего Севера и приравненных к ним местностей с ограниченными сроками завоза грузов (продук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18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9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5,5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5.1. 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9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5,5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7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7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7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7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7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9,5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5,0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5</w:t>
            </w:r>
          </w:p>
        </w:tc>
      </w:tr>
      <w:tr>
        <w:trPr>
          <w:trHeight w:val="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бюджет поселений (переданные полномоч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03"/>
        <w:gridCol w:w="1793"/>
        <w:gridCol w:w="1147"/>
        <w:gridCol w:w="868"/>
        <w:gridCol w:w="1032"/>
        <w:gridCol w:w="1417"/>
        <w:gridCol w:w="757"/>
        <w:gridCol w:w="672"/>
        <w:gridCol w:w="672"/>
        <w:gridCol w:w="672"/>
        <w:gridCol w:w="672"/>
        <w:gridCol w:w="672"/>
        <w:gridCol w:w="672"/>
        <w:gridCol w:w="672"/>
        <w:gridCol w:w="758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роекта или 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-203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тфели проектов, основанные на национальных и федеральных проектах Российской Федерации (участие в которых принимает Кондинский район)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лое и среднее предпринимательств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ая поддержка МСП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(2.1, 2.2, 2.3, 2.4), 3,     5 (5.1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гласно паспорту проек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24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8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979,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81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3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05,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3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4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74,0</w:t>
            </w:r>
          </w:p>
        </w:tc>
      </w:tr>
      <w:tr>
        <w:trPr>
          <w:trHeight w:val="56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пуляризация предпринимательств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(1.1, 1.2),       4 (4.1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гласно паспорту проек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6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10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39,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8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496"/>
        <w:gridCol w:w="370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рис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роэкономические риски (снижение темпов роста национальной экономики и уровня инвестиционной активности, высокой инфляцией, кризисными явлениями в финансовой системе (темпы экономического развития страны; изменение ставки рефинансирования Центрального банка Российской Федерации; изменение обменного курса валют; уровень политической стабильности)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ое планирование и реализация муниципальной программы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ониторинг муниципальной программы, своевременная корректировка мероприятий и показателей результативности, перераспределения финансовых ресурсов в целях целенаправленного и эффективного расходования бюджетных средст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риски (связаны с финансированием государственной программы в неполном объеме как за счет бюджетных, так и внебюджетных источников)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риски (возможность несоответствия законодательства либо отсутствие законодательного регулирования основных направлений государственной программы)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иски (вероятность принятия неэффективных решений при реализации мероприятий государственной программы)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и  падения платежеспособного спроса населения (ввиду прекращения или сокращения деятельности предприятий, а также увеличение налогового бремени и размеров отчислений во внебюджетные фонды для предпринимательского сообщества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и увеличения налогового бремени и размеров отчислений во внебюджетные фонды для предпринимательского сообщества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граждан по реализации национальных проектов Российской Федерации в Кондинском районе, учтенные в муниципальной программе</w:t>
      </w:r>
    </w:p>
    <w:p>
      <w:pPr>
        <w:pStyle w:val="Normal"/>
        <w:widowControl w:val="false"/>
        <w:tabs>
          <w:tab w:val="clear" w:pos="709"/>
          <w:tab w:val="left" w:pos="867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07"/>
        <w:gridCol w:w="2934"/>
        <w:gridCol w:w="3186"/>
        <w:gridCol w:w="2318"/>
        <w:gridCol w:w="242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лож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, наименование мероприятия (таблица 2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 (таблица 1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механизма реализации предлож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азвитие института наставничест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развития субъектов мал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, челове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дней наставниче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ондинского района, комитет несырьевого сектора экономики и поддержки предпринимательства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муницип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я мероприяти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19"/>
        <w:gridCol w:w="4591"/>
        <w:gridCol w:w="3280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ядка, номер приложения (при наличии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средством проведения процедур по запросу котировок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по направлениям:  «Организация мониторинга деятельности Субъектов», «</w:t>
            </w:r>
            <w:r>
              <w:rPr>
                <w:bCs/>
                <w:sz w:val="22"/>
                <w:szCs w:val="22"/>
              </w:rPr>
              <w:t>Организация мероприятий по информационно-консультационной поддержке, популяризации и  пропаганде предпринимательской деятельности»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6, 8 к государственной программ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ртфель проектов  «Малый и средний бизнес и поддержка индивидуальной предпринимательской инициатив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  <w:r>
              <w:rPr>
                <w:sz w:val="22"/>
                <w:szCs w:val="22"/>
              </w:rPr>
              <w:t>Федеральный закон                           от 05 апреля 2013 года                      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змещение  части затрат на аренду нежилых помещений»; «Возмещение части затрат по обязательной и добровольной сертификации (декларированию) продукции  (в том числе продовольственного сырья) местных товаропроизводителей»;  «Возмещение части затрат по приобретению оборудования (основных средств) и лицензионных программных продуктов»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ая поддержка начинающих предпринимателей, в виде возмещения части затрат, связанных с началом предпринимательской деятельност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направлению «Финансовая поддержка начинающих предпринимателей,                   в виде возмещения части затрат, связанных с началом предпринимательской деятельности»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го и молодежного предпринимательств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средством проведения процедур по запросу котировок в 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 по направлению «Организация мероприятий, направленных на вовлечение молодежи в предпринимательскую деятельность и развитие молодежного предпринимательства»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автономного округа в соответствии с постановлением Правительства Российской Федерации от 23 мая 2000 года № 402 «Об утверждении Перечня районов Крайнего Севера и приравненных к ним местностей с ограниченными сроками завоза грузов (продукции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направлению «Финансовая поддержка начинающих предпринимате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возмещения части затрат, связанных с началом предпринимательской деятельности»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4:00Z</dcterms:created>
  <dc:creator>Лешукова Галина</dc:creator>
  <dc:description/>
  <cp:keywords/>
  <dc:language>en-US</dc:language>
  <cp:lastModifiedBy>Миронов Сергей Сергеевич</cp:lastModifiedBy>
  <cp:lastPrinted>2019-05-07T16:13:00Z</cp:lastPrinted>
  <dcterms:modified xsi:type="dcterms:W3CDTF">2019-05-07T11:16:00Z</dcterms:modified>
  <cp:revision>13</cp:revision>
  <dc:subject/>
  <dc:title> </dc:title>
</cp:coreProperties>
</file>