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конного оборота и потребления наркотических средств и психотроп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, реализация полномочий в сфере обеспечения отдельных прав и законных интересов граждан в Конд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-2025 годах и на период до 2030 года»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м 7 к постановлению Правительства     Ханты-Мансийского автономного округа - Югры от 05 октября 2018 года                       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программе Ханты-Мансийского автономного округа - Югры «Профилактика правонарушений и обеспечение отдельных прав граждан», решением Думы Кондинского района от 11 декабря 2018 года № 463 «О бюджете муниципального образования Кондинский район на 2019 год                    и на плановый период 2020 и 2021 годов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2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от 29 октября 2018 года № 2112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«Профилактика правонарушений, незаконного оборота и потребления наркотических средств                 и психотропных веществ, реализация полномочий в сфере обеспечения отдельных прав и законных интересов граждан в Кондинском районе                             в 2019-2025 годах и на период до 2030 год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42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Строку паспорта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араметры финансового обеспечения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65"/>
      </w:tblGrid>
      <w:tr>
        <w:trPr>
          <w:trHeight w:val="6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финансирование муниципальной Программы - 11 536,5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- 957,8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961,7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961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- 961,6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961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961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961,69 тыс. рублей;</w:t>
            </w:r>
          </w:p>
          <w:p>
            <w:pPr>
              <w:pStyle w:val="ConsPlusNormal1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- 4 808,45 тыс. рублей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Таблицу 2 муниципальной программы изложить в новой редакции (приложение 1)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2 к муниципальной программе допол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24"/>
        <w:gridCol w:w="3072"/>
        <w:gridCol w:w="2893"/>
      </w:tblGrid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             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езд                         к месту проведения мероприятия и обратно, по найму жилого помещения, дополнительные расходы, связанные                   с проживанием вне постоянного места жительст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82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едеральный закон  от 06 октября                     2003 года № 131-ФЗ «Об общих принципах организации местного самоуправления                    в Российской Федерации», </w:t>
            </w:r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                      округа - Югры                      от 17 октября                    2018 года № 71-оз «О старостах сельских населенных пунктов             в Ханты-Мансийском автономном                      округе - Югре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3" w:name="sub_4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бнародования                                     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46"/>
        <w:gridCol w:w="3354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color w:val="000000"/>
        </w:rPr>
        <w:t>к постановлению администрации района</w:t>
      </w:r>
    </w:p>
    <w:p>
      <w:pPr>
        <w:pStyle w:val="ConsPlusNormal1"/>
        <w:numPr>
          <w:ilvl w:val="0"/>
          <w:numId w:val="0"/>
        </w:numPr>
        <w:ind w:left="103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5.2019 № 87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48"/>
        <w:gridCol w:w="2618"/>
        <w:gridCol w:w="2153"/>
        <w:gridCol w:w="926"/>
        <w:gridCol w:w="868"/>
        <w:gridCol w:w="840"/>
        <w:gridCol w:w="840"/>
        <w:gridCol w:w="825"/>
        <w:gridCol w:w="798"/>
        <w:gridCol w:w="770"/>
        <w:gridCol w:w="742"/>
        <w:gridCol w:w="796"/>
      </w:tblGrid>
      <w:tr>
        <w:trPr>
          <w:trHeight w:val="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меро прия 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я систем видеонаблюдения в сфере общественного порядка (2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муниципальное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казенное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учреждение</w:t>
            </w:r>
            <w:r>
              <w:rPr>
                <w:rStyle w:val="Extendedtextshort"/>
                <w:sz w:val="20"/>
                <w:szCs w:val="20"/>
              </w:rPr>
              <w:t xml:space="preserve"> «</w:t>
            </w:r>
            <w:r>
              <w:rPr>
                <w:rStyle w:val="Extendedtextshort"/>
                <w:bCs/>
                <w:sz w:val="20"/>
                <w:szCs w:val="20"/>
              </w:rPr>
              <w:t>Управление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материально</w:t>
            </w:r>
            <w:r>
              <w:rPr>
                <w:rStyle w:val="Extendedtextshort"/>
                <w:sz w:val="20"/>
                <w:szCs w:val="20"/>
              </w:rPr>
              <w:t>-</w:t>
            </w:r>
            <w:r>
              <w:rPr>
                <w:rStyle w:val="Extendedtextshort"/>
                <w:bCs/>
                <w:sz w:val="20"/>
                <w:szCs w:val="20"/>
              </w:rPr>
              <w:t>технического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обеспечения</w:t>
            </w:r>
            <w:r>
              <w:rPr>
                <w:rStyle w:val="Extendedtextshort"/>
                <w:sz w:val="20"/>
                <w:szCs w:val="20"/>
              </w:rPr>
              <w:t xml:space="preserve"> деятельности органов местного самоуправления </w:t>
            </w:r>
            <w:r>
              <w:rPr>
                <w:rStyle w:val="Extendedtextshort"/>
                <w:bCs/>
                <w:sz w:val="20"/>
                <w:szCs w:val="20"/>
              </w:rPr>
              <w:t>Кондинского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района</w:t>
            </w:r>
            <w:r>
              <w:rPr>
                <w:rStyle w:val="Extendedtextshort"/>
                <w:sz w:val="20"/>
                <w:szCs w:val="20"/>
              </w:rPr>
              <w:t>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ятельности народных дружин (2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, главы городских и сельских посел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sz w:val="20"/>
                <w:szCs w:val="20"/>
              </w:rPr>
              <w:t>2 266,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5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sz w:val="20"/>
                <w:szCs w:val="20"/>
              </w:rPr>
              <w:t>2 01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ые полномоч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. Междуречен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поселений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авлению (изме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ению) списков кандидатов в присяжные заседатели федеральных судов общ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дикции (2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я систем видеонаблюдения с целью повышения безопасности дорожного движения, информирования населения (1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/>
            </w:pPr>
            <w:r>
              <w:rPr>
                <w:sz w:val="20"/>
                <w:szCs w:val="20"/>
              </w:rPr>
              <w:t>4 85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8" w:right="-94" w:hanging="0"/>
              <w:jc w:val="center"/>
              <w:rPr/>
            </w:pPr>
            <w:r>
              <w:rPr>
                <w:sz w:val="20"/>
                <w:szCs w:val="20"/>
              </w:rPr>
              <w:t>2 025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/>
            </w:pPr>
            <w:r>
              <w:rPr>
                <w:sz w:val="20"/>
                <w:szCs w:val="20"/>
              </w:rPr>
              <w:t>4 85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/>
            </w:pPr>
            <w:r>
              <w:rPr>
                <w:sz w:val="20"/>
                <w:szCs w:val="20"/>
              </w:rPr>
              <w:t>2 025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незаконного обор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требления наркотических средств и психотропных веществ (3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</w:rPr>
              <w:t xml:space="preserve">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 потребителей (4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ридическо-правовое управление администрации Кондинского района, 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полнения функций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пр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конных интересов жителей Кондинского района в отдельных сфе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(5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действия развитию местного самоуправления в автономном округе, прогноза общественно-полит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(5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20"/>
                <w:szCs w:val="20"/>
              </w:rPr>
              <w:t>11 536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20"/>
                <w:szCs w:val="20"/>
              </w:rPr>
              <w:t>4 808,45</w:t>
            </w:r>
          </w:p>
        </w:tc>
      </w:tr>
      <w:tr>
        <w:trPr>
          <w:trHeight w:val="68" w:hRule="atLeast"/>
        </w:trPr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68" w:hRule="atLeast"/>
        </w:trPr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20"/>
                <w:szCs w:val="20"/>
              </w:rPr>
              <w:t>2 01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</w:tr>
      <w:tr>
        <w:trPr>
          <w:trHeight w:val="68" w:hRule="atLeast"/>
        </w:trPr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20"/>
                <w:szCs w:val="20"/>
              </w:rPr>
              <w:t>9 22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</w:tr>
      <w:tr>
        <w:trPr>
          <w:trHeight w:val="68" w:hRule="atLeast"/>
        </w:trPr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ые полномоч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. Междуречен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68" w:hRule="atLeast"/>
        </w:trPr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ерты поселений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rFonts w:eastAsia="Calibri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3D7985878871ACA77B966BBBAB85A83394F8D44964F813H9R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3:00Z</dcterms:created>
  <dc:creator>Лешукова Галина</dc:creator>
  <dc:description/>
  <dc:language>en-US</dc:language>
  <cp:lastModifiedBy>Щекина Ксения Анатольевна</cp:lastModifiedBy>
  <cp:lastPrinted>2019-05-23T14:51:00Z</cp:lastPrinted>
  <dcterms:modified xsi:type="dcterms:W3CDTF">2019-05-30T05:23:00Z</dcterms:modified>
  <cp:revision>2</cp:revision>
  <dc:subject/>
  <dc:title/>
</cp:coreProperties>
</file>