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октября 2018 года № 2076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</w:t>
            </w:r>
            <w:r>
              <w:rPr>
                <w:bCs/>
                <w:sz w:val="26"/>
                <w:szCs w:val="26"/>
              </w:rPr>
              <w:t xml:space="preserve">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Развитие культуры в Кондинском район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-2025 годы и на период до 2030 год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ешением Думы Кондинского района от 11 декабря 2018 года № 463 «О бюджете муниципального образования Кондинский район на 2019 год и на плановый период 2020 и 2021 годов», </w:t>
      </w:r>
      <w:r>
        <w:rPr>
          <w:bCs/>
          <w:sz w:val="26"/>
          <w:szCs w:val="26"/>
        </w:rPr>
        <w:t xml:space="preserve">постановлениями администрации Кондинского района                        от 31 июля 2018 года № 1495 «О Перечне муниципальных программ Кондинского района»,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 их формирования, утверждения и реализации»,                          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4 октября 2018 года № 2076 «О муниципальной программе «Развитие культуры в Кондинском районе на 2019-2025 годы и на период до 2030 года» следующее изменение:</w:t>
      </w:r>
    </w:p>
    <w:p>
      <w:pPr>
        <w:pStyle w:val="Style32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становление вступает в силу после обнародования и распространяется на правоотношения, возникшие с 01 январ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27.05.2019 № 95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 в Кондинском районе на 2019-2025 годы и на период                      до 2030 года»</w:t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муниципальная программа)</w:t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 Кондинского района</w:t>
      </w:r>
    </w:p>
    <w:p>
      <w:pPr>
        <w:pStyle w:val="Style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77"/>
      </w:tblGrid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ы в Кондинском районе                                           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тановление администрации Кондинского района                       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24 октября 2018 года № 2076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е «</w:t>
            </w:r>
            <w:r>
              <w:rPr>
                <w:color w:val="000000"/>
                <w:sz w:val="28"/>
                <w:szCs w:val="28"/>
              </w:rPr>
              <w:t>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равление культуры администрации Кондинского района</w:t>
            </w:r>
          </w:p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рхивный отдел администрации Кондинского района</w:t>
            </w:r>
          </w:p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961264350929957865gmailconsplusnormal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крепление единого культурного пространства Кондинского района, </w:t>
            </w:r>
            <w:r>
              <w:rPr>
                <w:color w:val="000000"/>
                <w:sz w:val="28"/>
                <w:szCs w:val="28"/>
              </w:rPr>
              <w:t>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Кондинского района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качества услуг в культуре путем модернизации имущественного комплекса учреждений и организаций культур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3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3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управления в сфере культуры, архивного дела и историко-культурного наследия.</w:t>
            </w:r>
          </w:p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 4. Сохранение культурно-исторических и                         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программы или основные мероприятия</w:t>
            </w:r>
          </w:p>
          <w:p>
            <w:pPr>
              <w:pStyle w:val="Style3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Модернизация и развитие учреждений и организаций культуры.</w:t>
            </w:r>
          </w:p>
          <w:p>
            <w:pPr>
              <w:pStyle w:val="Normal"/>
              <w:jc w:val="both"/>
              <w:rPr/>
            </w:pPr>
            <w:hyperlink w:anchor="P1135">
              <w:bookmarkStart w:id="0" w:name="OLE_LINK1"/>
              <w:bookmarkEnd w:id="0"/>
              <w:r>
                <w:rPr>
                  <w:rStyle w:val="InternetLink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color w:val="000000"/>
                <w:sz w:val="28"/>
                <w:szCs w:val="28"/>
              </w:rPr>
              <w:t xml:space="preserve"> 2. Поддержка творческих инициатив, способствующих самореализации населения.</w:t>
            </w:r>
          </w:p>
          <w:p>
            <w:pPr>
              <w:pStyle w:val="Style33"/>
              <w:jc w:val="both"/>
              <w:rPr/>
            </w:pPr>
            <w:hyperlink w:anchor="P1485">
              <w:bookmarkStart w:id="1" w:name="OLE_LINK1"/>
              <w:bookmarkEnd w:id="1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. Организационные, экономические механизмы развития культуры, архивного дела и историко-культурного наследия.</w:t>
            </w:r>
          </w:p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портфеля проектов, проекта, направленных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ртфель проектов Ханты-Мансийского автономного округа - Югры «Культура», проект Кондинского район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и проведение мероприятий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величение числа граждан, принимающих участие в культурной деятельности на 15,0% к базовому значен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величение числа обращений к цифровым ресурсам культуры на 25% к базовому знач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Увеличение количества созданных модельных библиотек в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ондинском районе </w:t>
            </w:r>
            <w:r>
              <w:rPr>
                <w:color w:val="000000"/>
                <w:sz w:val="28"/>
                <w:szCs w:val="28"/>
              </w:rPr>
              <w:t xml:space="preserve"> на базе существующих общедоступных библиотек от 0 до 7 единиц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величение количества специалистов, прошедших повышение квалификации от общего количества специалистов от 0 до 180 челове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величение уровня удовлетворенности жителей качеством услуг, предоставляемых учреждениями культуры Кондинского района с 88 до 9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Увеличение количества организаций культуры, получивших современное оборудование от 0 до 2 единиц. </w:t>
            </w:r>
          </w:p>
          <w:p>
            <w:pPr>
              <w:pStyle w:val="Style3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 Увеличение доли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,2 до 15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Calibri"/>
                <w:color w:val="000000"/>
                <w:sz w:val="28"/>
                <w:szCs w:val="28"/>
              </w:rPr>
              <w:t>Повышение уровня удовлетворенности граждан качеством услуг, предоставляемых архивным отделом администрации Кондинского района с 92 до 96,0%.</w:t>
            </w:r>
          </w:p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. Увеличение доли населения Кондинского района, участвующего в подготовке и проведении районных мероприятий до 15% от общего количества населения Кондинского района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 004 995,7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2019 год - </w:t>
            </w:r>
            <w:r>
              <w:rPr>
                <w:bCs/>
                <w:color w:val="000000"/>
                <w:sz w:val="28"/>
                <w:szCs w:val="28"/>
              </w:rPr>
              <w:t xml:space="preserve">288 853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- 249 28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1 год - 248 13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2 год - 246 52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3 год - 246 52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4 год - 246 524,4 тыс. рубле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5 год - 246 524,4 тыс. рублей;</w:t>
            </w:r>
          </w:p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6-2030 годах - 1 232 622,0 тысяча рублей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О стимулировании инвестиционной и инновационной деятельности, </w:t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витие конкуренции и немуниципального сектора экономики</w:t>
      </w:r>
    </w:p>
    <w:p>
      <w:pPr>
        <w:pStyle w:val="Style3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1011"/>
      <w:bookmarkEnd w:id="2"/>
      <w:r>
        <w:rPr>
          <w:color w:val="000000"/>
          <w:sz w:val="28"/>
          <w:szCs w:val="28"/>
        </w:rPr>
        <w:t>1.1. Формирование благоприятного инвестиционного климата в сфере культуры.</w:t>
      </w:r>
    </w:p>
    <w:p>
      <w:pPr>
        <w:pStyle w:val="Normal"/>
        <w:ind w:firstLine="709"/>
        <w:jc w:val="both"/>
        <w:rPr/>
      </w:pPr>
      <w:bookmarkStart w:id="3" w:name="sub_1011"/>
      <w:bookmarkEnd w:id="3"/>
      <w:r>
        <w:rPr>
          <w:rFonts w:cs="Arial"/>
          <w:color w:val="000000"/>
          <w:sz w:val="28"/>
          <w:szCs w:val="28"/>
        </w:rPr>
        <w:t>Муниципальной программой предусмотрено сотрудничество с некоммерческими организациями, в части предоставления субсидии из бюджета муниципального образования Кондинский район на оказание услуг немуниципальными организациями, в том числе социально ориентированными некоммерческими организациями на реализацию творческих проектов в сфере культуры, предусматривающую расходы на проведение культурно-массовых мероприятий, что обеспечивает расширение спектра предоставляемых услуг населению в сфере культуры и, как следствие, ведет к увеличению охвата населения услугами культуры. Условием приоритетного предоставления мер финансовой поддержки социально ориентированных некоммерческих организаций, обладающих статусом исполнителя общественно полезных услуг, является предоставление субсидии на срок не менее 2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sub_1012"/>
      <w:bookmarkEnd w:id="4"/>
      <w:r>
        <w:rPr>
          <w:color w:val="000000"/>
          <w:sz w:val="28"/>
          <w:szCs w:val="28"/>
        </w:rPr>
        <w:t>1.2. Улучшение конкурентной ср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1012"/>
      <w:bookmarkEnd w:id="5"/>
      <w:r>
        <w:rPr>
          <w:color w:val="000000"/>
          <w:sz w:val="28"/>
          <w:szCs w:val="28"/>
        </w:rPr>
        <w:t>В муниципальную программу включены мероприятия, направленные на создание условий для повышения конкурентоспособности организаций различных форм собственности, предоставляющих услуги в сфере культуры; улучшение доступа к оказанию услуг их поставщиками, учитывая необходимость повышения качества и привлекательности услуг для потребителей; доступность культурных благ дл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ориентированные некоммерческие организации, осуществляющие деятельность в сфере культуры, имеют возможность принимать участие в реализации отдельных мероприятий, а именно: организация и проведение культурно-масс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013"/>
      <w:bookmarkEnd w:id="6"/>
      <w:r>
        <w:rPr>
          <w:color w:val="000000"/>
          <w:sz w:val="28"/>
          <w:szCs w:val="28"/>
        </w:rPr>
        <w:t>1.3. Создание благоприятных условий для ведения предприниматель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1013"/>
      <w:bookmarkEnd w:id="7"/>
      <w:r>
        <w:rPr>
          <w:color w:val="000000"/>
          <w:sz w:val="28"/>
          <w:szCs w:val="28"/>
        </w:rPr>
        <w:t>В муниципальной программе не осуществляются мероприятия с привлечением субъектов среднего и мало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014"/>
      <w:bookmarkEnd w:id="8"/>
      <w:r>
        <w:rPr>
          <w:color w:val="000000"/>
          <w:sz w:val="28"/>
          <w:szCs w:val="28"/>
        </w:rPr>
        <w:t>1.4. Включение инновационной составляющей в муниципальную  програм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014"/>
      <w:bookmarkEnd w:id="9"/>
      <w:r>
        <w:rPr>
          <w:color w:val="000000"/>
          <w:sz w:val="28"/>
          <w:szCs w:val="28"/>
        </w:rPr>
        <w:t>Ключевые направления Национальной технологической инициативы в сфере культуры не предусмотр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1015"/>
      <w:bookmarkEnd w:id="10"/>
      <w:r>
        <w:rPr>
          <w:color w:val="000000"/>
          <w:sz w:val="28"/>
          <w:szCs w:val="28"/>
        </w:rPr>
        <w:t>1.5. Повышение производительности труда.</w:t>
      </w:r>
    </w:p>
    <w:p>
      <w:pPr>
        <w:pStyle w:val="Normal"/>
        <w:ind w:firstLine="709"/>
        <w:jc w:val="both"/>
        <w:rPr/>
      </w:pPr>
      <w:bookmarkStart w:id="11" w:name="sub_1015"/>
      <w:bookmarkEnd w:id="11"/>
      <w:r>
        <w:rPr>
          <w:color w:val="000000"/>
          <w:sz w:val="28"/>
          <w:szCs w:val="28"/>
        </w:rPr>
        <w:t>Повышение производительности труда отрасли «Культура» осуществляется за сч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я и применения технологий бережливого производства, в том числе в процессы управления реализацией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сполнения муниципальных заданий учреждени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 системы мотивации - организация и проведение конкурсов (ежегодный конкурс программ на соискание Гранта главы Кондинского района «От культурного проекта к социальному результату» в сфере культуры и искусства (приложение 3 к муниципальной программе), профессионального мастерства (ежегодное присуждение премии «Признание» в сфере культуры и искусства Кондинского района), с награждением победителей грамотами, премиями, грантами, стимулирования целенаправленного, непрерывного повышения уровня квалификации работников культуры, профессионального и личностного роста; внедрения цифровых технологий, автоматизированных информационных систем управления организаций культуры, перевода услуг в цифровой вид.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Механизм реализации муниципальной программ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муниципального образования Кондинский район проекта муниципальной программы и изменений в не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целевых показателей муниципальной программы, составляет и предоставляет установленную отчетнос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ю основных мероприятий муниципальной программы осуществляют: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культуры администрации Кондинского района (далее - управление культуры), архивный отдел администрации Кондинского района (далее - архивный отдел)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, подведомственные управлению культуры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их и сельских поселений Кондинского района и учреждения культуры досугового типа городских и сельских поселений Кондинского района, социально ориентированные некоммерческие организации участвуют в реализации мероприятий муниципальной программ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Кондинского района и планирование бюджетных ассигнова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 программы осуществляется с применением следующих механизм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я муниципальному учреждению культуры «Кондинская межпоселенческая централизованная библиотечная система» бюджетных ассигнований и лимитов бюджетных обязательст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подведомственным бюджетным учреждениям субсидии на выполнение муниципального задания на оказание муниципальных услуг (выполнение работ), в том числе за счет средств федерального бюджета, бюджета автономного округа, субсидии на иные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едоставления межбюджетных трансфертов городским и сельским поселениям Кондинского района в соответствии с решениями Думы Кондинского района «О бюджете Кондинского района»,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субсидии на поддержку деятельности немуниципальных организаций, в том числе социально ориентированных некоммерческих организаций, оказывающих услуги в сфере культур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ондин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8 декабря 2016 года № 19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едоставления субсидий из бюджета муниципального образования Кондинский район на оказание муниципальных услуг в сфере культуры немуниципальными организациями, в том числе социально ориентированными некоммерческими организациям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 технологий бережливого производства, которые способствуют повышению прозрачности и открытости деятельности муниципальных учреждений, устранению административных барьеров, уменьшению временных потерь, разработке автоматизированных информационных систем, позволяющих снизить количество запрашиваемой информации, ликвидации дублирующих функций, применению энергосберегающих технологи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ое управление в целях реализации портфеля проекта </w:t>
      </w:r>
      <w:r>
        <w:rPr>
          <w:rFonts w:eastAsia="Calibri"/>
          <w:color w:val="000000"/>
          <w:sz w:val="28"/>
          <w:szCs w:val="28"/>
        </w:rPr>
        <w:t xml:space="preserve">                      Ханты-Мансийского автономного округа - Югры «Культура» (</w:t>
      </w:r>
      <w:r>
        <w:rPr>
          <w:color w:val="000000"/>
          <w:sz w:val="28"/>
          <w:szCs w:val="28"/>
        </w:rPr>
        <w:t>региональный проект «Культурная среда») в рамках постановления Правительства                       Ханты-Мансийского автономного округа - Югры от 05 октября 2018 года                    № 341-п «О государственной программе Ханты-Мансийского автономного округа - Югры «Культурное пространство»</w:t>
      </w:r>
      <w:r>
        <w:rPr>
          <w:rFonts w:eastAsia="Calibri"/>
          <w:color w:val="000000"/>
          <w:sz w:val="28"/>
          <w:szCs w:val="28"/>
        </w:rPr>
        <w:t>, проекта  Кондинского района «</w:t>
      </w:r>
      <w:r>
        <w:rPr>
          <w:color w:val="000000"/>
          <w:sz w:val="28"/>
          <w:szCs w:val="28"/>
          <w:lang w:eastAsia="en-US"/>
        </w:rPr>
        <w:t>Организация и проведение мероприятий 95-летия Кондинского района» в рамках распоряжения администрации Кондинского района от 17 января                 2018 года № 59-р «Об утверждении плана мероприятий по подготовке и празднованию 95-летия Кондинского района»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37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3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24"/>
        <w:gridCol w:w="1817"/>
        <w:gridCol w:w="929"/>
        <w:gridCol w:w="795"/>
        <w:gridCol w:w="794"/>
        <w:gridCol w:w="792"/>
        <w:gridCol w:w="797"/>
        <w:gridCol w:w="795"/>
        <w:gridCol w:w="797"/>
        <w:gridCol w:w="1204"/>
        <w:gridCol w:w="71"/>
        <w:gridCol w:w="191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показателя по годам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значение показателя на момент окончания действия муниципальной программы </w:t>
            </w:r>
          </w:p>
        </w:tc>
      </w:tr>
      <w:tr>
        <w:trPr>
          <w:trHeight w:val="17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961264350929957865gmailconsplusnormal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муниципальной программы «Укрепление единого культурного пространства Кондинского района,</w:t>
            </w:r>
          </w:p>
          <w:p>
            <w:pPr>
              <w:pStyle w:val="M1961264350929957865gmailconsplus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и равных возможностей доступа населения к культурным ценностям,  цифровым ресурсам, самореализации и раскрытия таланта каждого жителя Кондинского района»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качества услуг в культуре путем модернизации имущественного комплекса учреждений и организаций культу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граждан, принимающих участие в культурной деятельности (% к базовому значению) </w:t>
            </w:r>
            <w:hyperlink w:anchor="P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&gt;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021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обращений к цифровым ресурсам культуры (% к базовому значению) </w:t>
            </w:r>
            <w:hyperlink w:anchor="P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озданных модельных библиотек в Кондинском районе  на базе существующих общедоступных библиотек (единиц) </w:t>
            </w:r>
            <w:hyperlink w:anchor="P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пециалистов, прошедших повышение квалификации, (человек) </w:t>
            </w:r>
            <w:hyperlink w:anchor="P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4&gt;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удовлетворенности жителей качеством услуг, предоставляемых учреждениями культуры Кондинского района (%)  </w:t>
            </w:r>
            <w:hyperlink w:anchor="P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5&gt;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рганизаций культуры, получивших современное оборудование (единиц)  </w:t>
            </w:r>
            <w:hyperlink w:anchor="P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6&gt;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,2 до 1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lt;7&gt;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управления в сфере культуры, архивного дела и историко-культурного наслед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ровень удовлетворенности граждан качеством услуг, предоставляемых архивным отделом администрации Кондинского района с  92 до 96,0%</w:t>
            </w:r>
            <w:r>
              <w:rPr>
                <w:color w:val="000000"/>
              </w:rPr>
              <w:t xml:space="preserve"> </w:t>
            </w:r>
            <w:hyperlink w:anchor="P446">
              <w:r>
                <w:rPr>
                  <w:rStyle w:val="InternetLink"/>
                  <w:color w:val="000000"/>
                </w:rPr>
                <w:t>&lt;8&gt;</w:t>
              </w:r>
            </w:hyperlink>
            <w:r>
              <w:rPr>
                <w:rStyle w:val="InternetLink"/>
                <w:color w:val="000000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Задача 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населения Кондинского района, участвующего в подготовке и проведении районных мероприятий, от общего количества населения Кондинского района (%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lt;9&gt;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* </w:t>
      </w:r>
      <w:hyperlink r:id="rId7">
        <w:r>
          <w:rPr>
            <w:rStyle w:val="InternetLink"/>
            <w:color w:val="000000"/>
            <w:sz w:val="20"/>
            <w:szCs w:val="20"/>
          </w:rPr>
          <w:t>Указ</w:t>
        </w:r>
      </w:hyperlink>
      <w:r>
        <w:rPr>
          <w:color w:val="000000"/>
          <w:sz w:val="20"/>
          <w:szCs w:val="20"/>
        </w:rPr>
        <w:t xml:space="preserve"> П</w:t>
      </w:r>
      <w:r>
        <w:rPr>
          <w:rFonts w:eastAsia="Calibri"/>
          <w:color w:val="000000"/>
          <w:sz w:val="20"/>
          <w:szCs w:val="20"/>
          <w:lang w:eastAsia="en-US"/>
        </w:rPr>
        <w:t>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jc w:val="both"/>
        <w:rPr/>
      </w:pPr>
      <w:bookmarkStart w:id="12" w:name="P446"/>
      <w:bookmarkEnd w:id="12"/>
      <w:r>
        <w:rPr>
          <w:color w:val="000000"/>
          <w:sz w:val="20"/>
          <w:szCs w:val="20"/>
        </w:rPr>
        <w:t xml:space="preserve">** </w:t>
      </w:r>
      <w:hyperlink r:id="rId8">
        <w:r>
          <w:rPr>
            <w:rStyle w:val="InternetLink"/>
            <w:color w:val="000000"/>
            <w:sz w:val="20"/>
            <w:szCs w:val="20"/>
          </w:rPr>
          <w:t>Указ</w:t>
        </w:r>
      </w:hyperlink>
      <w:r>
        <w:rPr>
          <w:color w:val="000000"/>
          <w:sz w:val="20"/>
          <w:szCs w:val="20"/>
        </w:rPr>
        <w:t xml:space="preserve"> Президента Российской Федерации от 24 декабря 2014 года № 808 «Об утверждении Основ государственной культурной политики».</w:t>
      </w:r>
    </w:p>
    <w:p>
      <w:pPr>
        <w:pStyle w:val="ConsPlusTitle"/>
        <w:jc w:val="both"/>
        <w:rPr/>
      </w:pPr>
      <w:hyperlink w:anchor="P446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&lt;1&gt;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Расчет показателя осуществляется в соответствии с формами статистической отчетности: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6-НК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7-НК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8-НК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, утверждены приказом Росстата от 08 ноября 2018 года    № 662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 и организаций культурно-досугового типа», форма 1-ДШ утверждена постановлением Росстата от 04 апреля 2019 года № 195 «Об утверждении формы федерального статистического наблюдения с указаниями по ее заполнению для организации министерством культуры Российской Федерации Федерального статистического наблюдения за деятельностью детских музыкальных, художественных, хореографических школ и школ искусств».</w:t>
      </w:r>
    </w:p>
    <w:p>
      <w:pPr>
        <w:pStyle w:val="Normal"/>
        <w:jc w:val="both"/>
        <w:rPr/>
      </w:pPr>
      <w:hyperlink w:anchor="P446">
        <w:r>
          <w:rPr>
            <w:rStyle w:val="InternetLink"/>
            <w:color w:val="000000"/>
            <w:sz w:val="20"/>
            <w:szCs w:val="20"/>
          </w:rPr>
          <w:t>&lt;2&gt;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Показатель рассчитывается по формуле: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Число обращений к цифровым ресурсам культуры в отчетном периоде/ число обращений, установленное базовым значением х 100.</w:t>
      </w:r>
    </w:p>
    <w:p>
      <w:pPr>
        <w:pStyle w:val="M1961264350929957865gmail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Сумма посещений информационных систем  определяется путем подсчета посещений  пользователей официального сайта библиотек, музеев,  удаленного  электронного читального зала «Президентской библиотеки», НЭБ (национальной электронной библиотеки), информационной системы автономного округа (портал «Музеи Югры»), а также количество подписчиков в социальных сетях Интернет.</w:t>
      </w:r>
    </w:p>
    <w:p>
      <w:pPr>
        <w:pStyle w:val="Style33"/>
        <w:jc w:val="both"/>
        <w:rPr/>
      </w:pPr>
      <w:hyperlink w:anchor="P44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&lt;3&gt;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учение сведений: из планируемого портфеля проекта «Культура» региональный проект «Культурная среда» (данные Департамента культуры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0 год - 1 единица; 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1 год - 1 единица;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2 год - 1 единица;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3 год - 2 единицы;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4 год - 2 единицы.</w:t>
      </w:r>
    </w:p>
    <w:p>
      <w:pPr>
        <w:pStyle w:val="Style33"/>
        <w:jc w:val="both"/>
        <w:rPr/>
      </w:pPr>
      <w:hyperlink w:anchor="P44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&lt;4&gt;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сточником информации являются данные годового отчета, представляемого в Департамент культуры Ханты-Мансийского автономного округа - Югры.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достижении показателя: ежегодно на основании формы отчета, утвержденной приказом Департамента культуры Ханты-Мансийского автономного округа - Югры.</w:t>
      </w:r>
    </w:p>
    <w:p>
      <w:pPr>
        <w:pStyle w:val="Style33"/>
        <w:jc w:val="both"/>
        <w:rPr/>
      </w:pPr>
      <w:hyperlink w:anchor="P44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&lt;5&gt;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казатель рассчитывается по формуле: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довл. = Куд / Куч x 100, где: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довл. - уровень удовлетворенности;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д - количество человек, удовлетворенных качеством услуг, предоставляемых учреждениями культуры района, из числа лиц, принявших участие в социологических опросах;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ч - количество человек, принявших участие в социологических опросах.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точником информации являются данные мониторинга и социологических опросов, проводимых 1 раз в год управлением культур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достижении показателя: ежегодно.</w:t>
      </w:r>
    </w:p>
    <w:p>
      <w:pPr>
        <w:pStyle w:val="Style33"/>
        <w:jc w:val="both"/>
        <w:rPr/>
      </w:pPr>
      <w:hyperlink w:anchor="P44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&lt;6&gt;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учение сведений: из планируемого портфеля проекта «Культура» региональный проект «Культурная среда» (данные Департамента культуры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23 год - 2 единицы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4 год - 2 единицы.</w:t>
      </w:r>
    </w:p>
    <w:p>
      <w:pPr>
        <w:pStyle w:val="Style33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&lt;7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счет значения показателя определяется по формуле: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сбно = (Осбно/Орсзс)х100, где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сбно - доля средств бюджета, выделяемых негосударственным (немуниципальным) организациям, в том числе социально ориентированным некоммерческим организациям (%);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бно - Объем средств,  переданных  из бюджета муниципального образования негосударственным (немуниципальным) организациям, в том числе социально ориентированным некоммерческим организациям, для оказания услуг (выполнения работ), (рублей). Учитывается  количество услуг (работ),  переданных  на исполнение негосударственным (немуниципальным) поставщикам, в том числе СОНКО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сзс - Объем средств, запланированных  в бюджете муниципального образования для обеспечения предоставления муниципальных услуг (работ), оказываемых (выполняемых) органами местного самоуправления и подведомственными учреждениями в рамках муниципального задания, (рублей). Учитывается количество муниципальных услуг (работ),  запланированных к передаче на исполнение негосударственным (немуниципальным) поставщикам, в том числе социально ориентированным некоммерческим организациям.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точником информации является ежеквартальная информация в комитет экономического развития администрации Кондинского района. 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</w:t>
      </w:r>
    </w:p>
    <w:p>
      <w:pPr>
        <w:pStyle w:val="Normal"/>
        <w:jc w:val="both"/>
        <w:rPr/>
      </w:pPr>
      <w:hyperlink w:anchor="P446">
        <w:r>
          <w:rPr>
            <w:rStyle w:val="InternetLink"/>
            <w:color w:val="000000"/>
            <w:sz w:val="20"/>
            <w:szCs w:val="20"/>
          </w:rPr>
          <w:t>&lt;8&gt;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Значение показателя определяется количеством выданных справок с положительным результатом для пользователей, обратившихся в архив района, к общему количеству выданных справок.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казатель рассчитывается по формуле: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довл. = Кспр / Kобщ x 100%, где: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довл. - уровень удовлетворенности граждан качеством услуг, предоставляемых архивом района;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спр - количество выданных справок с положительным результатом;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бщ - общее количество выданных справок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достижении показателя: ежегодно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сточником информации является статистическая форма № 1 (годовая) утверждена приказом Федерального архивного агентства от 12 октября 2006 года № 59  «Показатели основных направлений и результатов деятельности».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9&gt; 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Д = </w:t>
      </w:r>
      <w:r>
        <w:rPr>
          <w:color w:val="000000"/>
          <w:sz w:val="20"/>
          <w:szCs w:val="20"/>
          <w:u w:val="single"/>
          <w:vertAlign w:val="superscript"/>
        </w:rPr>
        <w:t xml:space="preserve">Ум 1+Ум2+…… </w:t>
      </w:r>
      <w:r>
        <w:rPr>
          <w:color w:val="000000"/>
          <w:sz w:val="20"/>
          <w:szCs w:val="20"/>
        </w:rPr>
        <w:t xml:space="preserve">х 100%,    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Н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 - доля населения района, участвующего в подготовке и проведении  мероприятий;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1, Ум2, Ум… -  общее количество участников проведения мероприятий (организаторы, тренера, педагоги, работники культуры, участники коллективов художественной самодеятельности и т.д.) рассчитывается путем сложения участников подготовки и проведения отдельных мероприятий исполнителей.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 - общее количество населения района (человек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Источником информации являются данные информационно-аналитической отчетности управления культуры. Сведения предоставляются органами местного самоуправления (и их подведомственными учреждениями) и администрациями поселений Кондинского района. 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7"/>
        <w:gridCol w:w="1762"/>
        <w:gridCol w:w="1825"/>
        <w:gridCol w:w="1015"/>
        <w:gridCol w:w="77"/>
        <w:gridCol w:w="821"/>
        <w:gridCol w:w="945"/>
        <w:gridCol w:w="926"/>
        <w:gridCol w:w="927"/>
        <w:gridCol w:w="927"/>
        <w:gridCol w:w="926"/>
        <w:gridCol w:w="927"/>
        <w:gridCol w:w="1077"/>
      </w:tblGrid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Основные мероприятия муниципальной программы (связь мероприятий с целевыми показателями)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тыс. рублей 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2020 год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2021 год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2022 год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2025 го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2026-2030 годы 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 Модернизация и развитие учреждений и организаций культуры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библиотечного дела  (1, 2, 3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лее - управление культур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9 099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 49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 01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90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8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85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8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8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 268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83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 78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5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268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зейного дела  (1, 2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 67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9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0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0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0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0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0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0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315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7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15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                (1, 4, 5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95 141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73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75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8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8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86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8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8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9 323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 141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3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6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323,5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08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 (5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087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08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87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8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отдельных мероприятий Портфеля проектов Регионального проекта «Культурная среда» (5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88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5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2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1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97 204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 25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 39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 52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 907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38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94 25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 54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86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81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78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 907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 708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70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дополнительного образования  (1, 6)                                                                                                        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8 778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97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8 778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7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охранение, возрождение и развитие художественных промыслов и ремесел  (1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Портфеля проектов Регионального проекта «Культурная среда» (5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39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0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16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7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2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2 649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8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32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03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 267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9 382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47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2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   (1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8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75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архивного дела  (8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ндинского района/архивный отде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00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3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 900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4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6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7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7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7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7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895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00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8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75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лана меропри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95-летие Кондинского района»  (9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4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4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4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04 995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8 85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 28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 13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52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52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52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5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2 622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306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3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5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93 679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 4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23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17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09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09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09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09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0 477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 708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70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0 00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бюджет поселения (участие в программ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,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 Кондинского района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68"/>
        <w:gridCol w:w="1505"/>
        <w:gridCol w:w="1326"/>
        <w:gridCol w:w="1003"/>
        <w:gridCol w:w="1186"/>
        <w:gridCol w:w="1659"/>
        <w:gridCol w:w="805"/>
        <w:gridCol w:w="711"/>
        <w:gridCol w:w="712"/>
        <w:gridCol w:w="755"/>
        <w:gridCol w:w="607"/>
        <w:gridCol w:w="608"/>
        <w:gridCol w:w="607"/>
        <w:gridCol w:w="607"/>
        <w:gridCol w:w="67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оекта или мероприяти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основного мероприяти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Цел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финансирования 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раметры финансового обеспечения, тыс. рублей </w:t>
            </w:r>
          </w:p>
        </w:tc>
      </w:tr>
      <w:tr>
        <w:trPr>
          <w:trHeight w:val="60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и проектов Ханты-Мансийского автономного округа - Югры</w:t>
            </w:r>
          </w:p>
        </w:tc>
      </w:tr>
      <w:tr>
        <w:trPr>
          <w:trHeight w:val="2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отдель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фель проектов «Культура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отдель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 «Культурная сред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благоприятной культурной среды (3, 5, 6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, 1.4, 2.1, 2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проек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-2024 г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37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0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72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562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 05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98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58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ондинского района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рганизация и проведение мероприятий 95-летия Кондинского  района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мероприятий 95-летия Кондинского района (9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проек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2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2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  </w:t>
      </w:r>
      <w:r>
        <w:rPr>
          <w:rFonts w:cs="Times New Roman" w:ascii="Times New Roman" w:hAnsi="Times New Roman"/>
          <w:sz w:val="24"/>
          <w:szCs w:val="25"/>
        </w:rPr>
        <w:t>Таблица 4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Сводные показатели муниципальных зад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5"/>
        <w:gridCol w:w="2421"/>
        <w:gridCol w:w="1982"/>
        <w:gridCol w:w="984"/>
        <w:gridCol w:w="984"/>
        <w:gridCol w:w="983"/>
        <w:gridCol w:w="984"/>
        <w:gridCol w:w="984"/>
        <w:gridCol w:w="984"/>
        <w:gridCol w:w="877"/>
        <w:gridCol w:w="1005"/>
        <w:gridCol w:w="1684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муниципальных услуг (работ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объема (единицы измерения) муниципальных услуг (работ) 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-203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программа 1. Обеспечение прав граждан на доступ к культурным ценностям и информ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тационарных условиях услуга бесплат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стационара услуга бесплат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авок, 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аленно через сеть Интернет услуга бесплат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тационарных условиях услуга плат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кспозиций (выставок) музеев, организация выездных выставок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тационарных условиях работа бесплат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позиций и выставок, 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кспозиций (выставок) музеев, организация выездных выставок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стационара работа бесплат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позиций и выставок, 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музейных предметов, музейных коллекций (работа бесплат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, 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5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уга бесплат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луга плат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х (иной деятельности в результате которой сохраняются, создаются, распространяются и осваиваются культурные ценности)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человеко-д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9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х (иные зрелищные мероприятия)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бесплатная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7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53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х (иные зрелищные мероприятия)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плат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Поддержка творческих инициатив, способствующих самореализации населения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: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направление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слуга бесплат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6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едпрофессиональных программ  в области искусств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 9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8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едпрофессиональных программ  в области искусств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(услуга бесплатная) народные инструмен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0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 3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едпрофессиональных программ  в области искусств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ные инструмен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едпрофессиональных программ  в области искусств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 ударные инструмен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едпрофессиональных программ  в области искусств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едпрофессиональных программ  в области искусств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0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0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0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0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0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90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едпрофессиональных программ  в области искусств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а бесплатная)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зможных рисков при реализации муниципальной программы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ры по их преодолению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91"/>
        <w:gridCol w:w="778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е риски: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ы с изменением законодательства Российской Федерации, законодательства Ханты-Мансийского автономного округа - Югры, муниципального район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минимизации правовых рисков предполагается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района, население, общественные организации путем размещения проекта на едином официальном сайте органов местного самоуправления в сети «Интернет»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роводить мониторинг планируемых изменений в законодательстве Российской Федерации, автономного округа и муниципального района в культуре, архивном деле и смежных областя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иски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автономного округа и муниципального района, и, как следствие, существенное сокращение объема финансовых средств, направленных на реализацию муниципальной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модернизации имущественного комплекса отрасли культуры и улучшение материально-технической базы учреждений культуры и учреждений образования в культур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минимизации финансовых рисков предполагается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анирование бюджетных расходов с применением методик оценки эффективности бюджетных расходов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риски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культуре для реализации целей и задач муниципальной программы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минимизации (снижения) административных рисков планируется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егулярная публикация отчетов о ходе реализации муниципальной программы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вышение эффективности взаимодействия участников реализации муниципальной программы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воевременная корректировка программных мероприятий муниципальной программы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рациональное использование имеющихся материальных и нематериальных ресурсов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) 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Таблица 6</w:t>
      </w:r>
    </w:p>
    <w:p>
      <w:pPr>
        <w:pStyle w:val="Normal"/>
        <w:tabs>
          <w:tab w:val="clear" w:pos="709"/>
          <w:tab w:val="left" w:pos="3617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 xml:space="preserve">Предложения граждан по реализации национальных проектов Российской Федерации в Кондинском районе, 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учтенные в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33"/>
        <w:gridCol w:w="2845"/>
        <w:gridCol w:w="1483"/>
        <w:gridCol w:w="5772"/>
        <w:gridCol w:w="20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редлож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Номер, наименование основного мероприятия (таблица 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Номер показателя (таблица 1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Описание механизма реализации предло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eastAsia="+mn-ea" w:cs="Arial"/>
                <w:bCs/>
                <w:kern w:val="2"/>
                <w:szCs w:val="28"/>
              </w:rPr>
              <w:t>Культурные агломерации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. Портфель проектов «Культура».</w:t>
            </w:r>
          </w:p>
          <w:p>
            <w:pPr>
              <w:pStyle w:val="Normal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Проект «Культурная сре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szCs w:val="28"/>
              </w:rPr>
              <w:t>1, 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eastAsia="Calibri" w:cs="Arial"/>
                <w:szCs w:val="28"/>
                <w:lang w:eastAsia="en-US"/>
              </w:rPr>
              <w:t xml:space="preserve">Мероприятия, направленные на </w:t>
            </w:r>
            <w:r>
              <w:rPr>
                <w:rFonts w:cs="Arial"/>
                <w:bCs/>
                <w:szCs w:val="28"/>
              </w:rPr>
              <w:t xml:space="preserve">эффективное использование имеющихся ресурсов, в том числе инфраструктурных и развитие </w:t>
            </w:r>
            <w:r>
              <w:rPr>
                <w:rFonts w:eastAsia="Calibri" w:cs="Arial"/>
                <w:szCs w:val="28"/>
                <w:lang w:eastAsia="en-US"/>
              </w:rPr>
              <w:t>культурных связ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Управление культуры администрации Конд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Умная библиотека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. Портфель проектов «Культура».</w:t>
            </w:r>
          </w:p>
          <w:p>
            <w:pPr>
              <w:pStyle w:val="Normal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Проект «Культурная сре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szCs w:val="28"/>
              </w:rPr>
              <w:t>1, 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Проект направлен на изменения внутреннего и виртуального (цифрового) пространства библиотек, в результате чего изменится социальная роль библиотеки. Библиотеки станут многофункциональными обучающими центрами для граждан, местом проведения лекционных, групповых и индивидуальных занятий, а также мероприятий в формате видеоконференцсвязи.</w:t>
            </w:r>
          </w:p>
          <w:p>
            <w:pPr>
              <w:pStyle w:val="Normal"/>
              <w:jc w:val="both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Предполагается расширить ассортимент библиотечных услуг на основе информационно-коммуникационных технологий таких, как мгновенное комплектование по запросу, как следствие привлечь большее количество реальных и виртуальных пользователей, в первую очередь детей и молодежи.</w:t>
            </w:r>
          </w:p>
          <w:p>
            <w:pPr>
              <w:pStyle w:val="Normal"/>
              <w:jc w:val="both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Изменения направлены на максимальное использование и внедрение ИТ-инфраструктуры и новейших smart-технологий: видеоконференц студии.</w:t>
            </w:r>
          </w:p>
          <w:p>
            <w:pPr>
              <w:pStyle w:val="Normal"/>
              <w:jc w:val="both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В рамках реализации проекта планируется продолжить работы по созданию единого, доступного, безопасного и комфортного информационного библиотечного пространства с целью популяризации исторического и культурного наследия России и Югры. Предполагается объединение ресурсов региона, таких как Сводный каталог Югры (издания основного фонда), периодических изданий, внешних электронных ресурсов и Электронной библиотеки Югры и предоставление пользователям информации и документов по принципу «единого окна» через портал ЕПГУ. Составляющей частью проекта являются база «Единый читатель» и пакет микросервисов, обеспечивающих регистрацию, консолидацию, обезличивание персональных данных читателей библиотек реги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Управление культуры администрации Конд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eastAsia="+mn-ea" w:cs="Arial"/>
                <w:bCs/>
                <w:kern w:val="2"/>
                <w:szCs w:val="28"/>
              </w:rPr>
              <w:t>Открытый кинозал «Кино для меня»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. Портфель проектов «Культура».</w:t>
            </w:r>
          </w:p>
          <w:p>
            <w:pPr>
              <w:pStyle w:val="Normal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Проект «Культурная сре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, 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Создание летних киноплощадок на открытой территории в каникулярное врем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Управление культуры администрации Кондинского района.</w:t>
            </w:r>
          </w:p>
        </w:tc>
      </w:tr>
    </w:tbl>
    <w:p>
      <w:pPr>
        <w:pStyle w:val="Style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* Протокол итогов Стратегической сессии «Югра 2020-2024 годы» от 28 сентября 2018 года</w:t>
      </w:r>
      <w:r>
        <w:br w:type="page"/>
      </w:r>
    </w:p>
    <w:p>
      <w:pPr>
        <w:pStyle w:val="Normal"/>
        <w:shd w:fill="FFFFFF" w:val="clear"/>
        <w:autoSpaceDE w:val="false"/>
        <w:ind w:left="9217" w:firstLine="709"/>
        <w:rPr>
          <w:color w:val="000000"/>
          <w:sz w:val="16"/>
          <w:szCs w:val="16"/>
        </w:rPr>
      </w:pPr>
      <w:r>
        <w:rPr/>
        <w:t>Приложение 1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5"/>
        </w:rPr>
      </w:pPr>
      <w:r>
        <w:rPr>
          <w:szCs w:val="25"/>
        </w:rPr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22"/>
        <w:gridCol w:w="7910"/>
        <w:gridCol w:w="3887"/>
      </w:tblGrid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мероприятия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я расход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порядка, номер приложения (при наличии) 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 Модернизация и развитие учреждений и организаций культуры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библиотечного дела (1, 2, 3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«Муниципального учреждения культуры «Кондинская  межпоселенческая централизованная библиотечная система», в том числе в рамках бюджетной сметы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феры культуры в муниципальных образованиях автономного округа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отрасли культуры (Субсидия на модернизацию муниципальных общедоступных библиотек автономного округа, в том числе комплектование книжных фондов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каз Министерства финансов России от 20 ноября 2007 года                   № 112н «Об общих требованиях к порядку составления, утверждения и ведения бюджетных смет казенных учреждений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иказ Министерства финансов                         от 28 декабря 2018 года № 294н «</w:t>
            </w:r>
            <w:r>
              <w:rPr>
                <w:rFonts w:cs="Times New Roman" w:ascii="Times New Roman" w:hAnsi="Times New Roman"/>
                <w:b w:val="false"/>
              </w:rPr>
              <w:t>Об утверждении Порядка составления, утверждения и ведения бюджетных смет Министерства финансов Российской Федерации и федеральных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зенных учреждений, находящихся в ведении Министерства финансов Российской Федерации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музейного дела (1, 2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14 августа         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,  4,  5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учреждений культуры района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межбюджетных трансфертов городским и сельским поселениям Кондин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массов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ов (в том числе капитальных), укреплен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различных источников финансир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суждение ежегодной премии главы Кондинского района «Признание» в области культуры и искусства по следующим направлениям: библиотечное дело, изобразительное искусство, музыкальное творчество, литературное творчество, менеджер в сфере культуры, педагог дополнительного образования, руководитель самодеятельного коллектива, коллективные премии за развитие народного и самодеятельного творчества и конкретное событие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оддержка творческих проектов муниципальных учреждений культуры и искусства предполагает оказание финансовой поддержки из средств муниципального бюджета на реализацию творческих проектов </w:t>
            </w:r>
            <w:r>
              <w:rPr>
                <w:rFonts w:eastAsia="Calibri" w:cs="Times New Roman" w:ascii="Times New Roman" w:hAnsi="Times New Roman"/>
              </w:rPr>
              <w:t>на соискание Гранта главы Кондинского района «От культурного проекта к социальному результату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Кондинского района от 14 августа   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Кондинского района от 23 апреля              2012 года № 635 «Об учреждении премии «Признание» в сфере культуры и искусства Кондинского района»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оложение </w:t>
            </w:r>
            <w:r>
              <w:rPr>
                <w:rFonts w:eastAsia="Calibri" w:cs="Times New Roman" w:ascii="Times New Roman" w:hAnsi="Times New Roman"/>
              </w:rPr>
              <w:t xml:space="preserve">о конкурсе программ на соискание Гранта главы Кондинского района «От культурного проекта к социальному результату» </w:t>
            </w:r>
            <w:r>
              <w:rPr>
                <w:rFonts w:cs="Times New Roman" w:ascii="Times New Roman" w:hAnsi="Times New Roman"/>
                <w:color w:val="000000"/>
              </w:rPr>
              <w:t>(приложение к муниципальной программ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отдельных мероприятий Портфеля проектов Регионального проекта «Культурная среда» (5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модельных библиотек в Кондинском районе  на базе существующих общедоступных библиотек.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субсидии на развитие сферы культуры и на поддержку отрасли культуры  на модернизацию муниципальных общедоступных библиотек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книжных фонд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и отдельных направлений библиотечного обслуживания населения общедоступными библиотеками, включа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нформационных ресурсов и услу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тернету и сетевым ресурса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ацию деятельности и обновление оборуд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ифровку фонд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нестационарного и удаленного библиотечного обслуживания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рнизацию общедоступных библиотек, а именно: их автоматизация; автоматизация внутрибиблиотечных процессов и процессов обслуживания пользователей; создание новых центров общественного доступа к социально значимой информации; приобретение и установка оборудования, в том числе специализированного оборудования для инвалидов; создание сводных библиотечно-информационных ресурсов; поставка автоматизированных библиотечно-информационных ресурсов; подключение к сети Интернет; создание собственных и модернизация имеющихся сайтов; перевод документов в машиночитаемые форматы; консервация и реставрация документов; обновление электронных баз данных)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рнизацию библиотек, расположенных в сельской местности, детских библиотек, детских зон обслуживания, библиотечных пунктов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ование библиотечных фондов, подписка на периодические издания, в том числе на средства иных межбюджетных трансфертов из федерального бюджета на комплектование книжных фондов библиотек района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граммное обеспечение для обновления электронных баз данных (обновление, приобретение доступа к справочно-правовым системам, электронным библиотекам, электронным базам данных) и друго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 Правительства              Ханты-Мансийского автономного округа - Югры от 05 октября 2018 года № 341-п «О государственной программе Ханты-Мансийского автономного округа - Югры «Культурное пространство». Портфель проекта «Культура» региональный проект «Культурная среда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дополнительного образования (1, 6)     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материально-технической базы учреждений культуры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Кондинского района от 14 августа                       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сохранение, возрождение и развитие художественных промыслов и ремесел (1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хранение, возрождение и развитие народных художественных промыслов и ремесел;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ематических выставок-ярмарок народных художественных промыслов. Презентация изделий народных художественных промыслов в рамках календарного плана учреждений культуры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информационном освещении мероприятий, направленных на возрождение, сохранение и развитие народных художественных промыслов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ормировании перечня утраченных народных художественных промыслов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 среди мастеров народных художественных промыслов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реализации продукции, произведенной мастерами народных художественных промыслов и ремесел в Ханты-Мансийском автономном округе - Югр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                  Ханты-Мансийского автономного округа - Югры от 03 августа 2018 года № 403-рп «О ходе исполнения пункта 7 Перечня поручений Президента Российской Федерации от 07 мая                    2017 года № Пр-912 по итогам встречи с представителями деловых организаций Новгородской области                              18 апреля 2017 года»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поддержку инновационных, социально значимых проектов в сфере культуры и искусства, реализуемых представителями немуниципального сектора в рамках ежегодно проводимого конкурса на реализацию проектов в области культуры и искусств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Кондинского района от 28 декабря 2016 года № 1982 «Об утверждении Порядка предоставления субсидий из бюджета муниципального образования Кондинский район на оказание муниципальных услуг в сфере культуры  немуниципальными организациями, в том числе социально ориентированными некоммерческими организациями»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Портфеля проектов Регионального проекта «Культурная среда» (5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ащение учреждений  современным оборудованием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 Правительства       Ханты-Мансийского автономного округа - Югры от 05 октября 2018 года № 341-п «О государственной программе Ханты-Мансийского автономного округа - Югры «Культурное пространство». Портфель проекта «Культура» региональный проект «Культурная среда» 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1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управления культуры администрации Кондинского района предусмотренных на содержание управления культуры и реализацию возложенных на них функци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закупок товаров, работ, услуг для обеспечения муниципальных нужд в установленной сфере деятельности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оплаты льготного проезда муниципальных служащих к месту использования отпуска и обратно, страхование жизни, здоровья и имущества муниципальных служащих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нформационных ресурсов, муниципальной поддержки отраслей связи и информационных технологий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и комплексное обслуживание компьютерной и оргтехники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и мероприятий по внедрению и сопровождению информационно-коммуникационных технологий в сфере культуры, проведение независимой оценки качества предоставляемых услуг учреждениями культуры и искусства и друго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ложение об управлении культуры администрации Кондинского района, утверждено решением Думы Кондинского района от 15 марта                  2016 года № 78 «</w:t>
            </w:r>
            <w:r>
              <w:rPr>
                <w:sz w:val="22"/>
                <w:szCs w:val="22"/>
              </w:rPr>
              <w:t>Об утверждении Положения об управлении культуры администрации Кондинского района</w:t>
            </w:r>
            <w:r>
              <w:rPr>
                <w:sz w:val="22"/>
                <w:szCs w:val="22"/>
                <w:lang w:eastAsia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тановление администрации Кондинского района от 04 марта                2013 года № 495 «О Порядке компенсации расходов для лиц, проживающих в Кондинском районе Ханты-Мансийского автономного округа - Югры, работающих в администрации Кондинского района и муниципальных учреждениях Кондинского района, к месту использования отпуска и обратно»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архивного дела (8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, переданных муниципальным образованиям автономного округа в области архивного дела, предполагает предоставление органам местного самоуправления муниципальных образований автономного округа субвенций на выполнение отдельных государственных полномочий автономного округа в сфере архивного дела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ов для формирования фотоархива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3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едеральный закон от 22 октября                  2004 года № 125-ФЗ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 </w:t>
            </w:r>
            <w:r>
              <w:rPr>
                <w:sz w:val="22"/>
                <w:szCs w:val="22"/>
                <w:lang w:eastAsia="en-US"/>
              </w:rPr>
              <w:t>Ханты-Мансийского автономного округа - Югр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от 07 июня 2005 года № 42-оз «Об архивном деле в Ханты-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5 апреля                    2013 года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 xml:space="preserve">Реализация плана мероприятий                  «95-летие Кондинского района» (9)    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Организацию  и проведение районных фестивалей, смотров, конкурсов,  выставок, спортивных соревнований и других форм показ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Кондинского района от 17 января                 2018 года № 59-р «Об утверждении плана мероприятий по подготовке и празднованию 95-летия Кондинского района»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217" w:firstLine="709"/>
        <w:rPr>
          <w:color w:val="000000"/>
        </w:rPr>
      </w:pPr>
      <w:r>
        <w:rPr/>
        <w:t>Приложение 2 к муниципальной програм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37"/>
        <w:jc w:val="center"/>
        <w:rPr/>
      </w:pPr>
      <w:r>
        <w:rPr/>
        <w:t>Иные показатели, характеризующие эффективность реализации мероприятий муниципальной программ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37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0"/>
        <w:gridCol w:w="2150"/>
        <w:gridCol w:w="701"/>
        <w:gridCol w:w="701"/>
        <w:gridCol w:w="701"/>
        <w:gridCol w:w="701"/>
        <w:gridCol w:w="701"/>
        <w:gridCol w:w="701"/>
        <w:gridCol w:w="701"/>
        <w:gridCol w:w="908"/>
        <w:gridCol w:w="3410"/>
      </w:tblGrid>
      <w:tr>
        <w:trPr>
          <w:trHeight w:val="6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евых показателей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ачало реализации муниципальной программы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 по годам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30  годы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реднемесячной начисленной заработной платы работников учреждений культуры и искусства, (проценты к базовому значению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288,10 руб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реждений требующих проведения капитального ремонта (единиц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хранение уровня фактической обеспеченности клубами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учреждениями клубного типа (процент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уровня фактической обеспеченности библиотеками (процент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 3 к муниципальной программе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Style3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</w:t>
      </w:r>
    </w:p>
    <w:p>
      <w:pPr>
        <w:pStyle w:val="Style3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конкурсе программ на соискание Гранта главы Кондинского района «От культурного проекта к социальному результату» в сфере культуры и искусства</w:t>
      </w:r>
    </w:p>
    <w:p>
      <w:pPr>
        <w:pStyle w:val="Style3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 проводится в рамках муниципальной программы «Развитие культуры в Кондинском районе на 2019-2025 годы и на период до 2030 года» среди учреждений культуры библиотечного, клубного, музейного типов, творческих объединений в составе учреждений культуры, учреждений дополнительного образования для детей в сфере культуры и искусства.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Calibri"/>
          <w:sz w:val="24"/>
          <w:lang w:val="ru-RU"/>
        </w:rPr>
        <w:t xml:space="preserve">Раздел </w:t>
      </w:r>
      <w:r>
        <w:rPr>
          <w:rFonts w:eastAsia="Calibri"/>
          <w:sz w:val="24"/>
        </w:rPr>
        <w:t>I. Цели и задачи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: повышение качества жизни населения Кондинского района за счет усиления роли культуры как одного из факторов социально-экономического развития Кондинского района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имулирование и поддержка проектных инициатив в области культурной политики;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ение и развитие духовных, исторических и культурных ценностей;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и поддержка творческих процессов и сил в сфере искусства;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гражданской позиции и патриотизма;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иск различных форм межэтнического и межкультурного диалога.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Calibri"/>
          <w:sz w:val="24"/>
          <w:lang w:val="ru-RU"/>
        </w:rPr>
        <w:t>Раздел</w:t>
      </w:r>
      <w:r>
        <w:rPr>
          <w:rFonts w:eastAsia="Calibri"/>
          <w:sz w:val="24"/>
        </w:rPr>
        <w:t xml:space="preserve"> II. Критерии участия и требования к участникам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Эффективная деятельность учреждения (объединения) в течение 3 лет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Использование инновационных форм, подходов работы с населением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озитивное отношение общественности к идее реализации культурного проекта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К участию в конкурсе не допускаются частные лица. Обязательство доказать свое право на участие в конкурсе лежит на претенденте.</w:t>
      </w:r>
    </w:p>
    <w:p>
      <w:pPr>
        <w:pStyle w:val="Style33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Размер гранта на поддержку выдвигаемых инициатив составляет не более 80% суммы, необходимой для реализации проекта. Поэтому одно из условий получения гранта - вклад собственных средств учреждения-претендента в бюджет проекта. Размер собственного вклада должен составлять не менее 20% от запрашиваемой суммы гранта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 Собственный вклад заявителя включает: собственные ресурсы учреждения (поселения); спонсорские средства и пожертвования, самостоятельно привлеченные для реализации данного проекта.</w:t>
      </w:r>
    </w:p>
    <w:p>
      <w:pPr>
        <w:pStyle w:val="Style33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2. Срок реализации проекта - до 31 декабря текущего года.</w:t>
      </w:r>
    </w:p>
    <w:p>
      <w:pPr>
        <w:pStyle w:val="Style33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Для участия в конкурсе претенденты представляют в управление культуры администрации Кондинского района в срок до 01 марта текущего года следующие документы: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 по форме (приложение 1 к Положению), содержащая описание проекта (приложение 2 к Положению);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гарантию возможности софинансирования части проекта;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ые документы, необходимые для подтверждения реализации идеи, ее сроков и стоимости (сметы, прайс-листы)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Размер гранта не должен превышать 100 000 (сто тысяч) рублей 00 копеек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Заявки, поступившие после срока приема заявок, не рассматриваются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Calibri"/>
          <w:sz w:val="24"/>
          <w:lang w:val="ru-RU"/>
        </w:rPr>
        <w:t>Раздел</w:t>
      </w:r>
      <w:r>
        <w:rPr>
          <w:rFonts w:eastAsia="Calibri"/>
          <w:sz w:val="24"/>
        </w:rPr>
        <w:t xml:space="preserve"> III. Конкурс проводится по следующим номинациям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«Поддержка и развитие профессионального искусства»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«Поддержка и развитие самодеятельного народного творчества»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«Развитие культурно-досуговой деятельности и традиционной культуры»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«Музеи и музейные фонды»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«Развитие библиотечного дела»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«Одаренные дети»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«Творческое лето».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Calibri"/>
          <w:sz w:val="24"/>
          <w:lang w:val="ru-RU"/>
        </w:rPr>
        <w:t>Раздел</w:t>
      </w:r>
      <w:r>
        <w:rPr>
          <w:rFonts w:eastAsia="Calibri"/>
          <w:sz w:val="24"/>
        </w:rPr>
        <w:t xml:space="preserve"> IV. Критерии конкурсного отбора проектов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Соответствие проекта основным направлениям развития культуры и искусства Кондинского района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Актуальность поднятой проблемы и значимость проекта в социальном и культурном развитии Кондинского района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Востребованность результатов деятельности по проекту конкретной аудиторией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озможность достижения конкретных результатов, отражающих позитивный социальный эффект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Наличие в проекте конкретных путей решения проблемы с использованием ресурсов учреждения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Соответствие ресурсных и профессиональных возможностей, планируемой деятельности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Соответствие механизмов реализации проекта ожидаемым результатам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Реалистичность сроков выполнения проекта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Рационально составленный бюджет проекта, его экономичность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Наличие перспективы дальнейшего развития и внедрения проекта.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Calibri"/>
          <w:sz w:val="24"/>
          <w:lang w:val="ru-RU"/>
        </w:rPr>
        <w:t>Раздел</w:t>
      </w:r>
      <w:r>
        <w:rPr>
          <w:rFonts w:eastAsia="Calibri"/>
          <w:sz w:val="24"/>
        </w:rPr>
        <w:t xml:space="preserve"> V. Реализация проектов, ставших победителями конкурса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ъявление результатов конкурса с вручением сертификатов на получение Грантов проходит на церемонии вручения премии «Признание» в сфере культуры и искусства Кондинского района в рамках празднования Дня работников культуры.</w:t>
      </w:r>
    </w:p>
    <w:p>
      <w:pPr>
        <w:pStyle w:val="Style33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Проекты, признанные конкурсной Комиссией победителем, финансируется в соответствии с пунктом 5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Calibri"/>
          <w:sz w:val="24"/>
          <w:lang w:val="ru-RU"/>
        </w:rPr>
        <w:t>Раздел</w:t>
      </w:r>
      <w:r>
        <w:rPr>
          <w:rFonts w:eastAsia="Calibri"/>
          <w:sz w:val="24"/>
        </w:rPr>
        <w:t xml:space="preserve"> VI. Конкурсная комиссия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редседатель комиссии - заместитель главы Кондинского района, курирующий вопросы социальной сферы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Заместитель председателя - начальник управления культуры администрации Кондинского района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Заместитель начальника управления культуры администрации Кондинского района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Главный специалист управления культуры администрации Кондинского района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Главный специалист управления культуры администрации Кондинского района.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Представитель общественности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 1 к Положению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Style3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 НА ПОЛУЧЕНИЕ ГРАНТА</w:t>
      </w:r>
    </w:p>
    <w:p>
      <w:pPr>
        <w:pStyle w:val="Style3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ы Кондинского района</w:t>
      </w:r>
    </w:p>
    <w:p>
      <w:pPr>
        <w:pStyle w:val="Style3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т культурного проекта к социальному результату»</w:t>
      </w:r>
    </w:p>
    <w:p>
      <w:pPr>
        <w:pStyle w:val="Style3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фере культуры и искусства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проекта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р проекта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атор проекта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организации-исполнителя проекта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организации-исполнителя проекта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номинации конкурса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ий бюджет проекта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ом числе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мма запрашиваемого гранта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ственный вклад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и, финансирующие проект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и реализации проекта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подачи заявки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ь главы поселения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ь руководителя организации заявителя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ь автора проекта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истрация заявки:</w:t>
      </w:r>
    </w:p>
    <w:p>
      <w:pPr>
        <w:pStyle w:val="Style33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дата, подпись, номер)</w:t>
      </w:r>
      <w:r>
        <w:br w:type="page"/>
      </w:r>
    </w:p>
    <w:p>
      <w:pPr>
        <w:pStyle w:val="Normal"/>
        <w:ind w:left="2836" w:firstLine="709"/>
        <w:jc w:val="right"/>
        <w:rPr/>
      </w:pPr>
      <w:r>
        <w:rPr/>
        <w:t>Приложение 2 к Положению</w:t>
      </w:r>
      <w:r>
        <w:rPr>
          <w:color w:val="000000"/>
        </w:rPr>
        <w:t xml:space="preserve"> </w:t>
      </w:r>
    </w:p>
    <w:p>
      <w:pPr>
        <w:pStyle w:val="Normal"/>
        <w:ind w:left="283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3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ы описания проекта:</w:t>
      </w:r>
    </w:p>
    <w:p>
      <w:pPr>
        <w:pStyle w:val="Style3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аспорт проекта: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боснование значимости и важности проекта: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сновная цель проекта: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Задачи проекта: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Описание кадровых ресурсов и технических возможностей (МТБ) учреждения: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Ожидаемые результаты: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Общий бюджет проекта: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Разбивка по бюджетам: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Сроки реализации проекта: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Механизм реализации проекта:</w:t>
      </w:r>
    </w:p>
    <w:p>
      <w:pPr>
        <w:pStyle w:val="Style33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же необходимо предусмотреть наличие фотографий, таблиц, диаграмм и прочего наглядного материала.</w:t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 4 к муниципальной программе</w:t>
      </w:r>
    </w:p>
    <w:p>
      <w:pPr>
        <w:pStyle w:val="Normal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(стандарты) по классификации стилевых особенностей,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х совокупность средств художественной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и, приемов мастерства и традиционной технологии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зделий народных художественных промыслов,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емых на территории Кондинского района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(стандарты) разработаны на основе Федерального Закона от 09 октября 1992 года № 3612-1 «Основы законодательства Российской Федерации о культуре», Федерального закона от 06 января 1999 года № 7-ФЗ «О народных художественных промыслах», Закона Ханты-Мансийского автономного округа - Югры от 31 декабря                             2004 года № 98-оз «О народных художественных промыслах в Ханты-Мансийском автономном округе  -  Югре», постановления Правительства Ханты-Мансийского автономного округа  -  Югры от 22 апреля 2008 года № 85-п «Об утверждении Порядка  отнесения изделий, изготавливаемых на территории Ханты-Мансийского автономного округа - Югры, к изделиям народных художественных промыслов», постановления Правительства Ханты-Мансийского автономного округа - Югры от 10 августа 2007 года                   № 202-п «О местах традиционного бытования народных художественных промыслов на территории Ханты-Мансийского автономного округа -   Югры», приказа Министерства промышленности и торговли Российской Федерации от 15 апреля 2009 года № 274 «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, иных нормативных правовых актов Российской Федерации, Положения о Художественно-экспертном совете по народным художественным промыслам Кондинского района, утвержденного Приказом управления культуры администрации Кондинского района от 01 апреля 2019 года № 36-ОД «Об утверждении Положения о художественно-экспертном совете по народным художественным промыслам Кондинского района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Требования разработаны в целях исключения  возможности нарушения технологических и стилистических способов (традиций) изготовления изделий народных художественных промыслов на территории Кондинского района (далее  - район, изделие)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>. Основные понятия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менении настоящих Требований используются основные понятия, указанные в Федеральном законе от 06 января 1999 года № 7-ФЗ «О народных художественных промыслах».</w:t>
      </w:r>
    </w:p>
    <w:p>
      <w:pPr>
        <w:pStyle w:val="Style3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. Отнесение изделий к изделиям народных художественных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хнологических и стилистических способов (традиций) изготовления изделий, в том числе художественного уровня и технического качества изделий производится с учетом следующих показателей: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изделия художественно-стилевой направленности промысла -  показатель, характеризующий степень выявления в изделии исторически сложившейся системы выразительных средств искусства промысла и художественно-технических приемов исполнения изделия, соответствия традиционным мировоззренческим и эстетическим представлениям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остность художественного решения изделия  -  показатель, отражающий уровень образно-эмоционального замысла в  форме и декоре изделия, взаимосвязь формы, декора и цветового решения, органичность включения изобразительных мотивов в форму и декоративный строй изделия, соответствие формы, масштаба, обоснованность цветового решения с учетом традиционных эстетических представлений;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ая обусловленность художественного решения изделия - показатель, определяющий степень выявления в изделии его функционального назначения (декоративного, утилитарного), воплощения функциональных особенностей в декоративном и образном решении изделий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качество изделия - показатель, отражающий рациональность использования и совершенствования приемов традиционной технологии, уровень технического исполнения и отделки, соответствие формы и декора изделия применяемому материалу, сохранение в процессе изготовления изделия последовательности традиционной технологии, принципиально важных для сохранения системы выразительных средств искусства данного промысла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е  мастерство  -  показатель, характеризующий степень совершенства исполнения изделия, творческое использование традиционных художественно-технических приемов, возможность вариантного исполнения изделий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качеству изделий определяются традиционной технологией изготовления. Изделия не должны иметь дефекты: сколы, вмятины и прочие (дерево, береста, кость, керамика); предметы из ткани, меха, кожи  -  в виде небрежно подобранных нитей, выполненных стежков и строчек, а также потертостей (если это не обусловлено фактурой материала), иные дефекты изготовления.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9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Текст концевой сноски Знак"/>
    <w:qFormat/>
    <w:rPr>
      <w:rFonts w:ascii="Courier New" w:hAnsi="Courier New" w:cs="Courier New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Courier New" w:hAnsi="Courier New" w:cs="Courier New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qFormat/>
    <w:rPr/>
  </w:style>
  <w:style w:type="character" w:styleId="St">
    <w:name w:val="st"/>
    <w:qFormat/>
    <w:rPr/>
  </w:style>
  <w:style w:type="character" w:styleId="Style23">
    <w:name w:val="Тема примечания Знак"/>
    <w:qFormat/>
    <w:rPr>
      <w:rFonts w:ascii="Courier New" w:hAnsi="Courier New" w:cs="Courier New"/>
      <w:b/>
      <w:bCs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jc w:val="center"/>
    </w:pPr>
    <w:rPr/>
  </w:style>
  <w:style w:type="paragraph" w:styleId="24">
    <w:name w:val="Глава Ч 2"/>
    <w:basedOn w:val="Style35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Параграф"/>
    <w:basedOn w:val="Style32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5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7"/>
    <w:next w:val="Style37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ffb051c8-875c-49a4-bf78-d4fd57133a59.doc" TargetMode="External"/><Relationship Id="rId4" Type="http://schemas.openxmlformats.org/officeDocument/2006/relationships/hyperlink" Target="../../content/act/a0fa40dd-cbd5-4bd0-8938-71f6bc5f317a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1AD97D15796F90FBB6CAE57D083E8A3BCE7847701D35641F3EDB4F45035NCM" TargetMode="External"/><Relationship Id="rId8" Type="http://schemas.openxmlformats.org/officeDocument/2006/relationships/hyperlink" Target="consultantplus://offline/ref=F1AD97D15796F90FBB6CAE57D083E8A3BCE28F7305D15641F3EDB4F45035NCM" TargetMode="External"/><Relationship Id="rId9" Type="http://schemas.openxmlformats.org/officeDocument/2006/relationships/hyperlink" Target="garantf1://72000468.1000" TargetMode="External"/><Relationship Id="rId10" Type="http://schemas.openxmlformats.org/officeDocument/2006/relationships/hyperlink" Target="garantf1://72000468.2000" TargetMode="External"/><Relationship Id="rId11" Type="http://schemas.openxmlformats.org/officeDocument/2006/relationships/hyperlink" Target="garantf1://71966352.1000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0:00Z</dcterms:created>
  <dc:creator>Лешукова Галина</dc:creator>
  <dc:description/>
  <cp:keywords/>
  <dc:language>en-US</dc:language>
  <cp:lastModifiedBy>Миронов Сергей Сергеевич</cp:lastModifiedBy>
  <cp:lastPrinted>2019-05-28T17:23:00Z</cp:lastPrinted>
  <dcterms:modified xsi:type="dcterms:W3CDTF">2019-05-28T12:27:00Z</dcterms:modified>
  <cp:revision>29</cp:revision>
  <dc:subject/>
  <dc:title> </dc:title>
</cp:coreProperties>
</file>