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4 июня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247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от 26 октября 2018 года № 210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муниципальной программе «Обеспечение доступным и комфортным жильем жителей Кондинского района на 2019-2025 годы и на период до 2030 год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26282F"/>
          <w:sz w:val="26"/>
          <w:szCs w:val="26"/>
        </w:rPr>
      </w:pPr>
      <w:r>
        <w:rPr>
          <w:sz w:val="26"/>
          <w:szCs w:val="26"/>
        </w:rPr>
        <w:t xml:space="preserve">Руководствуясь постановлением Правительства Ханты-Мансийского автономного округа - Югры от 05 октября 2018 года № 346-п «О государственной программе Ханты-Мансийского автономного округа - Югры «Развитие жилищной сферы», постановлением администрации Кондинского района от 31 июля 2018 года № 1495 «О перечне муниципальных программ Кондинского района»,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ConsPlusTitle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Внести в постановление администрации Кондинского район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26 октября 2018 года № 2109 «О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униципальной программе </w:t>
      </w:r>
      <w:r>
        <w:rPr>
          <w:rFonts w:cs="Times New Roman" w:ascii="Times New Roman" w:hAnsi="Times New Roman"/>
          <w:b w:val="false"/>
          <w:sz w:val="26"/>
          <w:szCs w:val="26"/>
        </w:rPr>
        <w:t>«Обеспечение доступным и комфортным жильем жителей Кондинского района на 2019-2025 годы и на период до 2030 го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бнародования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9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>
          <w:color w:val="000000"/>
        </w:rPr>
      </w:pPr>
      <w:r>
        <w:rPr/>
        <w:t>от 24.06.2019 № 124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ая программа «</w:t>
      </w:r>
      <w:r>
        <w:rPr>
          <w:rFonts w:cs="Times New Roman" w:ascii="Times New Roman" w:hAnsi="Times New Roman"/>
          <w:b w:val="false"/>
          <w:sz w:val="26"/>
          <w:szCs w:val="26"/>
        </w:rPr>
        <w:t>Обеспечение доступным и комфортным жильем жителей Кондинского района на 2019-2025 годы и на период до 2030 года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(далее - муниципальная программ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spacing w:before="0" w:after="24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аспорт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90"/>
      </w:tblGrid>
      <w:tr>
        <w:trPr>
          <w:trHeight w:val="951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еспечение доступным и комфортным жильем жителей Кондинского района на 2019-2025 годы и на период до 2030 года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ановление администрации Кондинского района от 26 октября 2018 года № 2109                            «О муниципальной программе «Обеспечение доступным и комфортным жильем жителей Кондинского района на 2019-2025 годы и на период до 2030 года»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. Муниципальное учреждение «Управление капитального строительства Кондинского района»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. Управление жилищно-коммунального хозяйства администрации Кондинского района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. Управление опеки и попечительства администрации Кондинского района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оздание условий и механизмов для увеличения объемов жилищного строительства, повышению доступности жилья, улучшение жилищных условий и качества жилищного обеспечения населения Кондинского района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. Стимулирование застройщиков на реализацию проектов жилищного строительства, строительство объектов инженерной инфраструктуры территорий, предназначенных для жилищного строительства, в том числе на приоритетное строительство домов в деревянном исполнени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. Обеспечение мерами государственной поддержки по улучшению жилищных условий отдельных категорий граждан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Организационное, материально-техническое обеспечение на исполнение отдельных государственных полномочий</w:t>
            </w:r>
          </w:p>
        </w:tc>
      </w:tr>
      <w:tr>
        <w:trPr>
          <w:trHeight w:val="55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дпрограммы или основные мероприяти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одействие развитию жилищного строительства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еспечение мерами государственной поддержки по улучшению жилищных условий отдельных категорий граждан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еспечение реализации отделом жилищной политики комитета по управлению муниципальным имуществом администрации Кондинского района своих функций и полномочий</w:t>
            </w:r>
          </w:p>
        </w:tc>
      </w:tr>
      <w:tr>
        <w:trPr>
          <w:trHeight w:val="55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фели проектов, проекты, входящие в соста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, в том числе направленны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в Кондинском районе национальных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ектов (программ) Российской Федер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Жилье и городская среда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tabs>
                <w:tab w:val="clear" w:pos="709"/>
                <w:tab w:val="left" w:pos="279" w:leader="none"/>
              </w:tabs>
              <w:ind w:left="0" w:hanging="1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охранение общего объема ввода жилья на уровне 0,015 тыс. кв. м в год.</w:t>
            </w:r>
          </w:p>
          <w:p>
            <w:pPr>
              <w:pStyle w:val="ConsPlusTitle"/>
              <w:numPr>
                <w:ilvl w:val="0"/>
                <w:numId w:val="4"/>
              </w:numPr>
              <w:tabs>
                <w:tab w:val="clear" w:pos="709"/>
                <w:tab w:val="left" w:pos="279" w:leader="none"/>
              </w:tabs>
              <w:ind w:left="0" w:hanging="1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охранение количества квадратных метров расселенного аварийного жилищного фонда на уровне 0,003 тыс. кв. м в год.</w:t>
            </w:r>
          </w:p>
          <w:p>
            <w:pPr>
              <w:pStyle w:val="ConsPlusTitle"/>
              <w:numPr>
                <w:ilvl w:val="0"/>
                <w:numId w:val="4"/>
              </w:numPr>
              <w:tabs>
                <w:tab w:val="clear" w:pos="709"/>
                <w:tab w:val="left" w:pos="279" w:leader="none"/>
              </w:tabs>
              <w:ind w:left="0" w:hanging="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охранение ежегодного числа семей, улучшивших жилищные условия на уровне - 128 семей.</w:t>
            </w:r>
          </w:p>
          <w:p>
            <w:pPr>
              <w:pStyle w:val="ConsPlusTitle"/>
              <w:numPr>
                <w:ilvl w:val="0"/>
                <w:numId w:val="4"/>
              </w:numPr>
              <w:tabs>
                <w:tab w:val="clear" w:pos="709"/>
                <w:tab w:val="left" w:pos="279" w:leader="none"/>
              </w:tabs>
              <w:ind w:left="0" w:hanging="1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хранение доли обеспеченных жилыми помещениям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за отчетный год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, 100%.</w:t>
            </w:r>
          </w:p>
          <w:p>
            <w:pPr>
              <w:pStyle w:val="ConsPlusTitle"/>
              <w:numPr>
                <w:ilvl w:val="0"/>
                <w:numId w:val="4"/>
              </w:numPr>
              <w:tabs>
                <w:tab w:val="clear" w:pos="709"/>
                <w:tab w:val="left" w:pos="279" w:leader="none"/>
              </w:tabs>
              <w:ind w:left="0" w:hanging="1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охранение доли освоения расходов в части администрирования - 100%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19-2025 годы и на период до 2030 года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араметры финансового обеспечения муниципальной программ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щий объем финансирования программы на 2019-2025 годы на период до 2030 года составляет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1 236 518,1 тыс. рублей, в том чис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9 год - 214 071,8 тыс. рубле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0 год - 102 150,3 тыс. рубле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1 год - 92 029,6 тыс. рубле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2 год - 92 029,6 тыс. рубле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3 год - 92 029,6 тыс. рубле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4 год - 92 029,6 тыс. рубле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5 год - 92 029,6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6-2030 годы - 460 148,0 тыс. рублей</w:t>
            </w:r>
          </w:p>
        </w:tc>
      </w:tr>
    </w:tbl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 стимулировании инвестиционной и инновационной деятельности, развитие конкуренции и немуниципального сектора эконом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Формирование благоприятного инвестиционного климата не предусмотрено мероприятия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                   от 10 апреля 2014 года № 570-р «Об утверждении перечней показателей оценки эффективности деятельности и методик определения целевых значений показателей оценки эффективности деятельности руководителей органов исполнительной власти по созданию благоприятных условий ведения предпринимательской деятельности                  (до 2018 года)», в целях развития конкурентной среды в Ханты-Мансийском автономном округе - Югре разработан комплекс мер («дорожная карта»), утвержденный </w:t>
      </w:r>
      <w:hyperlink r:id="rId4">
        <w:r>
          <w:rPr>
            <w:rStyle w:val="InternetLink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Ханты-Мансийского автономного округа - Югры от 10 июля 2015 года № 387-рп «О перечне приоритетных и социально значимых рынков товаров и услуг, плане мероприятий («дорожной карте») по содействию развитию в Ханты-Мансийском автономном округе - Югре и признании утратившим силу распоряжения Правительства Ханты-Мансийского автономного округа - Югры от 04 июля 2017 года № 382-рп «О плане мероприятий («дорожной карте») «Развитие конкуренции в Ханты-Мансийском автономном округе - Югре», направленный на создание условий для развития конкуренции в отраслях экономической деятельности хозяйствующих субъектов автономного округа, обеспечение реализации системного и единообразного подхода к деятельности по развитию конкуренции на территории автономного округа с учетом специфики функционирования региональной экономики и рынков, создание стимулов и условий для развития и защиты субъектов малого и среднего предпринимательства, устранения административных барье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ализация отдельных мероприятий муниципальной программы, создающих здоровую и полноценную конкуренцию, в перспективе служит основой для достижения поставленных задач в полном объ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комфортных условий для инвесторов (застройщиков) - одно из ключевых направлений для эффективного и благоприятного развития жилищного строительства на территории Конди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ительная отрасль считается одной из самых «рыночных» отраслей, поскольку характеризуется глубокой специализацией по видам работ, относительной доступностью ресурсов на рынке, возможностью начать бизнес со сравнительно небольших затрат на приобретение инструментов и создание производственной базы. В связи с чем формируются благоприятные условия для развития малого и среднего предпринимательства в Кондинском рай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формирование благоприятных условий для ведения предпринимательской деятельности направлены следующие мероприятия муниципальной программ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ретение жилых помещений для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а так же формирования маневренного жилищного фон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еление граждан из жилых домов, находящихся в зоне подтопления и (или) в зоне береговой линии, подверженной абраз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роектирование и строительство инженерной инфраструктуры в целях обеспечения инженерной подготовки земельных участков для жилищного стро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жильем детей-сирот, детей, оставшихся без попечения родителей, детей из числа детей-сирот, детей, оставшихся без попечения род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ение инновационной составляющей в муниципальную программу не предусмотр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изводительности труда мероприятия муниципальной программ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муниципальной программы включает разработку и принятие нормативных правовых актов Кондинского района, необходимых для ее выполнения, ежегодное уточнение перечня программных мероприятий на очередной финансовый год и плановый период с уточнением расходов по ним в соответствии с мониторингом фактически достигнутых целевых показателей реализации муниципальной программы, связанных с изменениями внешней среды, с учетом результатов, проводимых в Кондинском районе социологических исследований, информирование общественности о ходе и результатах ее реализации, финансировании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тет по управлению муниципальным имуществом администрации Кондинского района является ответственным исполнителем программы, осуществляет мониторинг реализации мероприяти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ями муниципальной программы являютс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е учреждение «Управление капитального строительства Кондинского района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правление жилищно-коммунального хозяйства администрации Кондинского район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правление опеки и попечительства администрации Конди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ый заказчик - ответственный исполнитель муниципальной программы (далее - Ответственный исполнитель) в процессе ее реализ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 координирует информационную и разъяснительную работу, направленную на освещение целей и задач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предложений по объемам и источникам средств реализации, на основании предложений муниципальных заказч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выполнения сетевых планов-графиков и хода реализации муниципальной программы в цел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работу по подготовке предложений по корректировке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ценку целевых показателей реализации муниципальной программы в цел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ежеквартально отчет о ходе реализации муниципальной программы в комитет экономического развития администрации Кондинского района в соответствии с нормативными правовыми актами администрации Конди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ственный исполнитель в своей деятельности, помимо органов, осуществляющих контроль выполнения муниципальной программы,             взаимодействует 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ами местного самоуправления муниципальных образований Конд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ми с муниципальным участием и с организациями, осуществляющими регулируемые виды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ми контрольно-надзорными органами, органами статистической отчетности, органами местного самоуправления и иными муниципальными органами местной власти, наделенными соответствующими полномочиями в области охраны окружающей сре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уктурные подразделения администрации Кондинского района, органы местного самоуправления муниципальных образований Кондинского района организуют работу по реализации муниципальной программы в соответствии со своими полномочиями, законодательством и нормативными правовыми актами Российской Федерации, Ханты-Мансийского автономного округа - Югры, муниципального образования Конд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муниципальной программы в установленные сро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подготовку предложений по мероприятиям, объемам и источникам средств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выполнение сетевых планов-графиков и хода реализации муниципальной программы в подведомственных учреждениях (организациях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мониторинг и анализ отчетов исполнителей, ответственных за реализацию соответствующи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ют отчеты о ходе реализации муниципальной программы Ответственному исполнителю в соответствии с установленными форм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ют предложения о внесении изменений, дополнений в Муниципальную программу и направляют их ответственному исполнителю муниципальной программы с приложением документов, обосновывающих целесообразность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рассматривает предложения по корректировке муниципальной программы в целом или отдельных ее разделов и формирует сводный документ по ее корректиров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выполнения вышеуказанных функций ответственный исполнитель направляет предложения на рассмотрение рабочей группы по реализации Муниципальных програ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муниципальной программы производится по мере необходим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до внесения изменений в Муниципальную программу выполнение мероприятий осуществляется по согласованным и утвержденным план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ализация мероприятий осуществляется в соответствии с порядками, утвержденными постановлением Правительства Ханты-Мансийского автономного округа - Югры от 05 октября 2018 года № 346-п «О государственной программе Ханты-Мансийского автономного округа - Югры «Развитие жилищной сферы» (</w:t>
      </w:r>
      <w:hyperlink w:anchor="P4232">
        <w:r>
          <w:rPr>
            <w:rStyle w:val="InternetLink"/>
            <w:sz w:val="26"/>
            <w:szCs w:val="26"/>
          </w:rPr>
          <w:t xml:space="preserve">приложениями </w:t>
        </w:r>
      </w:hyperlink>
      <w:r>
        <w:rPr>
          <w:sz w:val="26"/>
          <w:szCs w:val="26"/>
        </w:rPr>
        <w:t>2, 4, 7, 10 к государственной программе), а также порядками к муниципальной программе, иными нормативными правовыми актами, указанными в приложении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недрение и применение технологий бережливого производства (далее -                      ЛИН-технологий), направленных как на совершенствование системы муниципального управления, так и на стимулирование применения ЛИН-технологий при оказании муниципальной поддержки муниципальной программой не предусмотре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Реализация мероприятий по портфелю проектов «Жилье и городская среда» осуществляется на принципах проектного управления в соответствии с утвержденным паспортом портфеля проектов и документов в соответствии с постановлением Правительства Ханты-Мансийского автономного округа - Югры                    от 25 декабря 2015 года № 485-п «О системе управления проектной деятельностью в исполнительных органах государственной власти Ханты-Мансийского автономного округа - Югры» и постановлением администрации Кондинского района от 24 ноября 2016 года № 1802 «О системе управления проектной деятельностью в Кондинском районе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предусматривающие использование механизма инициативного бюджетирования, в муниципальной программе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ежбюджетных трансфертов из бюджета Кондинского района бюджетам городских и сельских поселений Кондинского района, предусмотренных решением о бюджете Кондинского района и требованиям Бюджетного кодекса Российской Федерации мероприятиям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в том числе некоммерческим организациям, не являющимся казенными учреждениями, в соответствии со </w:t>
      </w:r>
      <w:hyperlink r:id="rId5">
        <w:r>
          <w:rPr>
            <w:rStyle w:val="InternetLink"/>
            <w:sz w:val="26"/>
            <w:szCs w:val="26"/>
          </w:rPr>
          <w:t>статьями 78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78.1</w:t>
        </w:r>
      </w:hyperlink>
      <w:r>
        <w:rPr>
          <w:sz w:val="26"/>
          <w:szCs w:val="26"/>
        </w:rPr>
        <w:t xml:space="preserve"> Бюджетного кодекса Российской Федерации мероприятиям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налоговых льгот, применение мер нормативного и тарифного регулирования мероприятиям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униципальной программы осуществляется предоставление муницип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мероприятий осуществляется при софинансировании бюджета Кондинского района, бюджета Ханты-Мансийского автономного округа - Югры и федераль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выполнения программных мероприятий в процессе реализации муниципальной программы ежегодно уточняются с внесением соответствующих корректировок в настоящую муниципальную програм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может проявиться ряд обстоятельств и рисков, которые могут влиять на ожидаемые непосредственные и конечные результаты ее реализации. Перечень возможных рисков при реализации муниципальной программы и мер по их преодолению указан в таблице 4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Предложений граждан по реализации национальных проектов Российской Федерации в Кондинском районе, возможных к учету в муниципальной программе, не поступало.</w:t>
      </w:r>
    </w:p>
    <w:p>
      <w:pPr>
        <w:pStyle w:val="Normal"/>
        <w:widowControl w:val="false"/>
        <w:autoSpaceDE w:val="false"/>
        <w:ind w:left="134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3471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879"/>
        <w:gridCol w:w="1595"/>
        <w:gridCol w:w="153"/>
        <w:gridCol w:w="870"/>
        <w:gridCol w:w="984"/>
        <w:gridCol w:w="983"/>
        <w:gridCol w:w="30"/>
        <w:gridCol w:w="984"/>
        <w:gridCol w:w="843"/>
        <w:gridCol w:w="54"/>
        <w:gridCol w:w="750"/>
        <w:gridCol w:w="825"/>
        <w:gridCol w:w="54"/>
        <w:gridCol w:w="37"/>
        <w:gridCol w:w="584"/>
        <w:gridCol w:w="21"/>
        <w:gridCol w:w="96"/>
        <w:gridCol w:w="2031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муниципальной программы по состоянию на 31 декабря 2018 года</w:t>
            </w:r>
          </w:p>
        </w:tc>
        <w:tc>
          <w:tcPr>
            <w:tcW w:w="7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026-2030 годы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0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Цель муниципальной программы: с</w:t>
            </w:r>
            <w:r>
              <w:rPr>
                <w:color w:val="000000"/>
                <w:sz w:val="20"/>
                <w:szCs w:val="20"/>
              </w:rPr>
              <w:t>оздание условий и механизмов для увеличения объемов жилищного строительства, повышению доступности жилья, улучшение жилищных условий и качества жилищного обеспечения населения Кондинского района</w:t>
            </w:r>
          </w:p>
        </w:tc>
      </w:tr>
      <w:tr>
        <w:trPr/>
        <w:tc>
          <w:tcPr>
            <w:tcW w:w="14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</w:rPr>
              <w:t>2. Задачи муниципальной программы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1. Стимулирование застройщиков на реализацию проектов жилищного строительства, строительство объектов инженерной инфраструктуры территорий, предназначенных для жилищного строительств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ввода жилья, в млн кв. м </w:t>
            </w:r>
            <w:r>
              <w:rPr>
                <w:color w:val="000000"/>
                <w:sz w:val="20"/>
                <w:szCs w:val="20"/>
              </w:rPr>
              <w:t>&lt;1&gt;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>0,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1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15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75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вадратных метров расселенного аварийного жилищного фонда, в млн  кв. м </w:t>
            </w:r>
            <w:r>
              <w:rPr>
                <w:color w:val="000000"/>
                <w:sz w:val="20"/>
                <w:szCs w:val="20"/>
              </w:rPr>
              <w:t>&lt;2&gt;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0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03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15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14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Обеспечение мерами государственной поддержки по улучшению жилищных условий отдельных категорий граждан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емей, улучшивших жилищные условия &lt;3&gt;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2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2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2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1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28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1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6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53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доли обеспеченных жилыми помещениям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%) </w:t>
            </w:r>
            <w:hyperlink w:anchor="P597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1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0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1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 </w:t>
            </w:r>
            <w:r>
              <w:rPr>
                <w:rFonts w:eastAsia="Calibri"/>
                <w:color w:val="000000"/>
                <w:sz w:val="20"/>
                <w:szCs w:val="20"/>
              </w:rPr>
              <w:t>Организационное, материально-техническое обеспечение на исполнение отдельных государственных полномочи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расходов в части администрирования, % &lt;5&gt;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0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00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r>
        <w:rPr>
          <w:rFonts w:eastAsia="Calibri" w:cs="Times New Roman" w:ascii="Times New Roman" w:hAnsi="Times New Roman"/>
          <w:lang w:eastAsia="en-US"/>
        </w:rPr>
        <w:t xml:space="preserve">Форма № 1 - Разрешение </w:t>
      </w:r>
      <w:r>
        <w:rPr>
          <w:rFonts w:cs="Times New Roman" w:ascii="Times New Roman" w:hAnsi="Times New Roman"/>
        </w:rPr>
        <w:t>федерального статистического наблюдения, портфель проектов «Жилье и городская сред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&lt;2&gt; </w:t>
      </w:r>
      <w:r>
        <w:rPr>
          <w:rFonts w:eastAsia="Calibri" w:cs="Times New Roman" w:ascii="Times New Roman" w:hAnsi="Times New Roman"/>
          <w:lang w:eastAsia="en-US"/>
        </w:rPr>
        <w:t>Суммарный объем снесенных жилых домов, признанных в установленном порядке непригодными для проживания, либо многоквартирных домов переведенных в категорию «аварийные» А</w:t>
      </w:r>
      <w:r>
        <w:rPr>
          <w:rFonts w:eastAsia="Calibri" w:cs="Times New Roman" w:ascii="Times New Roman" w:hAnsi="Times New Roman"/>
          <w:vertAlign w:val="subscript"/>
          <w:lang w:val="en-US" w:eastAsia="en-US"/>
        </w:rPr>
        <w:t>s</w:t>
      </w:r>
      <w:r>
        <w:rPr>
          <w:rFonts w:eastAsia="Calibri" w:cs="Times New Roman" w:ascii="Times New Roman" w:hAnsi="Times New Roman"/>
          <w:lang w:eastAsia="en-US"/>
        </w:rPr>
        <w:t>=∑</w:t>
      </w:r>
      <w:r>
        <w:rPr>
          <w:rFonts w:eastAsia="Calibri" w:cs="Times New Roman" w:ascii="Times New Roman" w:hAnsi="Times New Roman"/>
          <w:lang w:val="en-US" w:eastAsia="en-US"/>
        </w:rPr>
        <w:t>S</w:t>
      </w:r>
      <w:r>
        <w:rPr>
          <w:rFonts w:eastAsia="Calibri" w:cs="Times New Roman" w:ascii="Times New Roman" w:hAnsi="Times New Roman"/>
          <w:vertAlign w:val="subscript"/>
          <w:lang w:eastAsia="en-US"/>
        </w:rPr>
        <w:t>сн.ж.</w:t>
      </w:r>
      <w:r>
        <w:rPr>
          <w:rFonts w:eastAsia="Calibri" w:cs="Times New Roman" w:ascii="Times New Roman" w:hAnsi="Times New Roman"/>
          <w:lang w:eastAsia="en-US"/>
        </w:rPr>
        <w:t xml:space="preserve">, где </w:t>
      </w:r>
      <w:r>
        <w:rPr>
          <w:rFonts w:eastAsia="Calibri" w:cs="Times New Roman" w:ascii="Times New Roman" w:hAnsi="Times New Roman"/>
          <w:lang w:val="en-US" w:eastAsia="en-US"/>
        </w:rPr>
        <w:t>S</w:t>
      </w:r>
      <w:r>
        <w:rPr>
          <w:rFonts w:eastAsia="Calibri" w:cs="Times New Roman" w:ascii="Times New Roman" w:hAnsi="Times New Roman"/>
          <w:vertAlign w:val="subscript"/>
          <w:lang w:eastAsia="en-US"/>
        </w:rPr>
        <w:t>сн.ж.</w:t>
      </w:r>
      <w:r>
        <w:rPr>
          <w:rFonts w:eastAsia="Calibri" w:cs="Times New Roman" w:ascii="Times New Roman" w:hAnsi="Times New Roman"/>
          <w:lang w:eastAsia="en-US"/>
        </w:rPr>
        <w:t xml:space="preserve">- площадь снесенного жилья, </w:t>
      </w:r>
      <w:r>
        <w:rPr>
          <w:rFonts w:cs="Times New Roman" w:ascii="Times New Roman" w:hAnsi="Times New Roman"/>
        </w:rPr>
        <w:t>млн.</w:t>
      </w:r>
      <w:r>
        <w:rPr>
          <w:rFonts w:eastAsia="Calibri" w:cs="Times New Roman" w:ascii="Times New Roman" w:hAnsi="Times New Roman"/>
          <w:lang w:eastAsia="en-US"/>
        </w:rPr>
        <w:t xml:space="preserve"> кв. м.</w:t>
      </w:r>
      <w:r>
        <w:rPr>
          <w:rFonts w:cs="Times New Roman" w:ascii="Times New Roman" w:hAnsi="Times New Roman"/>
        </w:rPr>
        <w:t>, портфель проектов «Жилье и городская сред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&lt;3&gt; Рассчитывается как число семей, которые приобрели или получили доступное и комфортное жилье в течение года. С=∑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ул.ж.ус.</w:t>
      </w:r>
      <w:r>
        <w:rPr>
          <w:rFonts w:cs="Times New Roman" w:ascii="Times New Roman" w:hAnsi="Times New Roman"/>
          <w:color w:val="000000"/>
        </w:rPr>
        <w:t xml:space="preserve">, где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ул.ж.ус.</w:t>
      </w:r>
      <w:r>
        <w:rPr>
          <w:rFonts w:cs="Times New Roman" w:ascii="Times New Roman" w:hAnsi="Times New Roman"/>
          <w:color w:val="000000"/>
        </w:rPr>
        <w:t xml:space="preserve"> - суммарное количество семей, которые приобрели или получили доступное и комфортное жилье в течение года. Указ Президента Российской Федерации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4&gt; Доля обеспеченных жилыми помещениям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за отчетный год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 - показатель входит в перечень показателей для оценки эффективности деятельности исполнительных органов государственной власти автономного округа в соответствии с Постановлениями Правительства Российской Федерации от 30 сентября 2014 года </w:t>
      </w:r>
      <w:hyperlink r:id="rId9">
        <w:r>
          <w:rPr>
            <w:rStyle w:val="InternetLink"/>
            <w:rFonts w:cs="Times New Roman" w:ascii="Times New Roman" w:hAnsi="Times New Roman"/>
          </w:rPr>
          <w:t>№ 999</w:t>
        </w:r>
      </w:hyperlink>
      <w:r>
        <w:rPr>
          <w:rFonts w:cs="Times New Roman" w:ascii="Times New Roman" w:hAnsi="Times New Roman"/>
        </w:rPr>
        <w:t xml:space="preserve"> «О формировании, предоставлении и распределении субсидий из федерального бюджета бюджетам субъектов Российской Федерации»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mobileonline.garant.ru/" \l "/document/18927096/paragraph/29603/doclist/0/selflink/0/highlight/86-оз/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законом Ханты-Мансийского автономного округа - Югры от 09 июня 2009 года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- Югре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». Расчет показателя выполн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5530" cy="317500"/>
            <wp:effectExtent l="0" t="0" r="0" b="0"/>
            <wp:docPr id="2" name="base_24478_180184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4478_180184_327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- 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 - 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 - количество детей-сирот и детей, оставшихся без попечения родителей, лиц из числа детей-сирот и детей, оставшихся без попечения родителей, состоящих в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ь входит в перечень показателей для оценки эффективности деятельности исполнительных органов государственной власти автономного округа в соответствии с Постановлениями Правительства Российской Федерации от 30 сентября 2014 года </w:t>
      </w:r>
      <w:hyperlink r:id="rId11">
        <w:r>
          <w:rPr>
            <w:rStyle w:val="InternetLink"/>
            <w:rFonts w:cs="Times New Roman" w:ascii="Times New Roman" w:hAnsi="Times New Roman"/>
          </w:rPr>
          <w:t>№ 999</w:t>
        </w:r>
      </w:hyperlink>
      <w:r>
        <w:rPr>
          <w:rFonts w:cs="Times New Roman" w:ascii="Times New Roman" w:hAnsi="Times New Roman"/>
        </w:rPr>
        <w:t xml:space="preserve"> «О формировании, предоставлении и распределении субсидий из федерального бюджета бюджетам субъектов Российской Федерации»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mobileonline.garant.ru/" \l "/document/18927096/paragraph/29603/doclist/0/selflink/0/highlight/86-оз/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законом Ханты-Мансийского автономного округа - Югры от 09 июня 2009 года № 86-оз                                  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- Югре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&lt;5&gt; Доля освоения расходов в части администрирования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eastAsia="Calibri" w:cs="Times New Roman" w:ascii="Times New Roman" w:hAnsi="Times New Roman"/>
          <w:lang w:eastAsia="en-US"/>
        </w:rPr>
        <w:t xml:space="preserve">Доля освоения расходов в части администрирования </w:t>
      </w:r>
      <w:r>
        <w:rPr>
          <w:rFonts w:cs="Times New Roman" w:ascii="Times New Roman" w:hAnsi="Times New Roman"/>
          <w:color w:val="000000"/>
        </w:rPr>
        <w:t xml:space="preserve">определяется путем деления фактической суммы освоенных денежных средств на сумму доведенных денежных средств и умноженное на 100%,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=(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фин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осв</w:t>
      </w:r>
      <w:r>
        <w:rPr>
          <w:rFonts w:cs="Times New Roman" w:ascii="Times New Roman" w:hAnsi="Times New Roman"/>
          <w:color w:val="000000"/>
        </w:rPr>
        <w:t xml:space="preserve">)*100%, где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фин</w:t>
      </w:r>
      <w:r>
        <w:rPr>
          <w:rFonts w:cs="Times New Roman" w:ascii="Times New Roman" w:hAnsi="Times New Roman"/>
          <w:color w:val="000000"/>
        </w:rPr>
        <w:t xml:space="preserve"> - объем финансирования, тыс. рублей,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осв</w:t>
      </w:r>
      <w:r>
        <w:rPr>
          <w:rFonts w:cs="Times New Roman" w:ascii="Times New Roman" w:hAnsi="Times New Roman"/>
          <w:color w:val="000000"/>
        </w:rPr>
        <w:t xml:space="preserve"> - объем освоения, тыс. рублей). Постановление Правительства Ханты-Мансийского автономного округа - Югры от 30 апреля 2015 года № 124-п «О порядке расходования субвенций, предоставляемых из бюджета Ханты-Мансийского автономного округа - Югры бюджетам муниципальных районов и городских округов Ханты-Мансийского автономного округа - Югры для осуществления отдельных переданных государственных полномочий Ханты-Мансийского автономного округа - Югры».</w:t>
      </w:r>
    </w:p>
    <w:p>
      <w:pPr>
        <w:pStyle w:val="Normal"/>
        <w:shd w:fill="FFFFFF" w:val="clear"/>
        <w:autoSpaceDE w:val="false"/>
        <w:ind w:firstLine="12474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ind w:firstLine="12474"/>
        <w:rPr/>
      </w:pPr>
      <w:r>
        <w:rPr/>
      </w:r>
    </w:p>
    <w:p>
      <w:pPr>
        <w:pStyle w:val="Normal"/>
        <w:shd w:fill="FFFFFF" w:val="clear"/>
        <w:autoSpaceDE w:val="false"/>
        <w:ind w:firstLine="12474"/>
        <w:rPr/>
      </w:pPr>
      <w:r>
        <w:rPr/>
      </w:r>
    </w:p>
    <w:p>
      <w:pPr>
        <w:pStyle w:val="Normal"/>
        <w:shd w:fill="FFFFFF" w:val="clear"/>
        <w:autoSpaceDE w:val="false"/>
        <w:ind w:left="997" w:firstLine="12474"/>
        <w:rPr>
          <w:sz w:val="26"/>
          <w:szCs w:val="26"/>
        </w:rPr>
      </w:pPr>
      <w:r>
        <w:rPr>
          <w:sz w:val="26"/>
          <w:szCs w:val="26"/>
        </w:rPr>
        <w:t xml:space="preserve">Таблица 2 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ределение финансовых ресурсов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66"/>
        <w:gridCol w:w="1973"/>
        <w:gridCol w:w="1379"/>
        <w:gridCol w:w="975"/>
        <w:gridCol w:w="1014"/>
        <w:gridCol w:w="981"/>
        <w:gridCol w:w="903"/>
        <w:gridCol w:w="869"/>
        <w:gridCol w:w="903"/>
        <w:gridCol w:w="947"/>
        <w:gridCol w:w="1005"/>
        <w:gridCol w:w="1143"/>
      </w:tblGrid>
      <w:tr>
        <w:trPr>
          <w:trHeight w:val="46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/ соисполнител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затраты на реализацию, тыс. рублей</w:t>
            </w:r>
          </w:p>
        </w:tc>
      </w:tr>
      <w:tr>
        <w:trPr>
          <w:trHeight w:val="3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 годы</w:t>
            </w:r>
          </w:p>
        </w:tc>
      </w:tr>
      <w:tr>
        <w:trPr>
          <w:trHeight w:val="225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1. Содействие развитию жилищного строительства</w:t>
            </w:r>
          </w:p>
        </w:tc>
      </w:tr>
      <w:tr>
        <w:trPr>
          <w:trHeight w:val="42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жилых помещений для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а также формирования маневренного жилищного фонда (1, 2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муниципальным имуществом администрации Кондинского района (далее - КУМ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3 148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 72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 15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926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92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926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926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926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 632,5</w:t>
            </w:r>
          </w:p>
        </w:tc>
      </w:tr>
      <w:tr>
        <w:trPr>
          <w:trHeight w:val="102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3 153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9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7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8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8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8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593,5</w:t>
            </w:r>
          </w:p>
        </w:tc>
      </w:tr>
      <w:tr>
        <w:trPr>
          <w:trHeight w:val="41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 994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9,0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еление граждан из жилых домов, находящихся в зоне подтопления и (или) в зоне береговой линии, подверженной абразии (3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М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 автономн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учреждения «Управление капитального строительства Кондинского района» (1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ое учреждение «Управление капитального строительства Кондинского района» (далее - МУ УКС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1 912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3 49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49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492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9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492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 492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 492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 463,5</w:t>
            </w:r>
          </w:p>
        </w:tc>
      </w:tr>
      <w:tr>
        <w:trPr>
          <w:trHeight w:val="67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1 912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9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9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92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9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92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92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92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63,5</w:t>
            </w:r>
          </w:p>
        </w:tc>
      </w:tr>
      <w:tr>
        <w:trPr>
          <w:trHeight w:val="67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 и строительство инженерной инфраструктуры в целях обеспечения инженерной подготовки земельных участков для жилищного строительства</w:t>
            </w:r>
            <w:r>
              <w:rPr>
                <w:sz w:val="16"/>
                <w:szCs w:val="16"/>
              </w:rPr>
              <w:t xml:space="preserve"> (1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МИ/ Управление жилищно-коммунального хозяйства администрации Кондинского района/ МУ УК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 612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61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 959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5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65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53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гиональный проект «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еспечение устойчивого сокращения непригодного для проживания жилищного фонда</w:t>
            </w:r>
            <w:r>
              <w:rPr>
                <w:color w:val="000000"/>
                <w:sz w:val="16"/>
                <w:szCs w:val="16"/>
              </w:rPr>
              <w:t>» (2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М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 107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 10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983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98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2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23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программе 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1 780,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 936,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 651,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419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19,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419,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419,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419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 096,0</w:t>
            </w:r>
          </w:p>
        </w:tc>
      </w:tr>
      <w:tr>
        <w:trPr>
          <w:trHeight w:val="5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 097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835,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74,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8,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8,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 118,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8,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8,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593,5</w:t>
            </w:r>
          </w:p>
        </w:tc>
      </w:tr>
      <w:tr>
        <w:trPr>
          <w:trHeight w:val="2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 683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10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7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02,5</w:t>
            </w:r>
          </w:p>
        </w:tc>
      </w:tr>
      <w:tr>
        <w:trPr>
          <w:trHeight w:val="2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. Обеспечение мерами государственной поддержки по улучшению жилищных условий отдельных категорий граждан</w:t>
            </w:r>
          </w:p>
        </w:tc>
      </w:tr>
      <w:tr>
        <w:trPr>
          <w:trHeight w:val="405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(3)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М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 663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 01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87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877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87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877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877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877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 385,5</w:t>
            </w:r>
          </w:p>
        </w:tc>
      </w:tr>
      <w:tr>
        <w:trPr>
          <w:trHeight w:val="348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11 355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4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3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3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3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3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3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3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16,0</w:t>
            </w:r>
          </w:p>
        </w:tc>
      </w:tr>
      <w:tr>
        <w:trPr>
          <w:trHeight w:val="139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883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9,5</w:t>
            </w:r>
          </w:p>
        </w:tc>
      </w:tr>
      <w:tr>
        <w:trPr>
          <w:trHeight w:val="9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учшение жилищных условий ветеранов Великой Отечественной войны, ветеранов боевых действий, инвалидов и семей, имеющих детей-инвалидов, вставших на учет в качестве нуждающихся в жилых помещениях до 01 января 2005 года (3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М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 159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 881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10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217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217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21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21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217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 086,0</w:t>
            </w:r>
          </w:p>
        </w:tc>
      </w:tr>
      <w:tr>
        <w:trPr>
          <w:trHeight w:val="61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 159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8 881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17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17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1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1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17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86,0</w:t>
            </w:r>
          </w:p>
        </w:tc>
      </w:tr>
      <w:tr>
        <w:trPr>
          <w:trHeight w:val="47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ьем детей-сирот, детей, оставшихся без попечения родителей, детей из числа детей-сирот, детей оставшихся без попечения родителей (4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МИ, управление опеки и попечительства администрации Кондинского райо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8 379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193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471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47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471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471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47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471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 357,0</w:t>
            </w:r>
          </w:p>
        </w:tc>
      </w:tr>
      <w:tr>
        <w:trPr>
          <w:trHeight w:val="5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8 379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93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71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7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71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71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7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71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57,0</w:t>
            </w:r>
          </w:p>
        </w:tc>
      </w:tr>
      <w:tr>
        <w:trPr>
          <w:trHeight w:val="42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подпрограмме 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4 201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 09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 543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 565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 56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 565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 565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 565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 828,5</w:t>
            </w:r>
          </w:p>
        </w:tc>
      </w:tr>
      <w:tr>
        <w:trPr>
          <w:trHeight w:val="33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 58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0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05 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17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17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1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1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17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086,0</w:t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09 734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3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54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54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54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54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54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54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273,0</w:t>
            </w:r>
          </w:p>
        </w:tc>
      </w:tr>
      <w:tr>
        <w:trPr>
          <w:trHeight w:val="2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883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9,5</w:t>
            </w:r>
          </w:p>
        </w:tc>
      </w:tr>
      <w:tr>
        <w:trPr>
          <w:trHeight w:val="225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3. Обеспечение реализации отделом жилищной политики комитета по управлению муниципальным имуществом своих функций и полномочий</w:t>
            </w:r>
          </w:p>
        </w:tc>
      </w:tr>
      <w:tr>
        <w:trPr>
          <w:trHeight w:val="359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реализации отделом жилищной политики комитета по управлению муниципальным имуществом своих функций и полномочий</w:t>
            </w:r>
            <w:r>
              <w:rPr>
                <w:color w:val="000000"/>
                <w:sz w:val="16"/>
                <w:szCs w:val="16"/>
              </w:rPr>
              <w:t xml:space="preserve"> (5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М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6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3,5</w:t>
            </w:r>
          </w:p>
        </w:tc>
      </w:tr>
      <w:tr>
        <w:trPr>
          <w:trHeight w:val="5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6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5</w:t>
            </w:r>
          </w:p>
        </w:tc>
      </w:tr>
      <w:tr>
        <w:trPr>
          <w:trHeight w:val="42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подпрограмме 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6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3,5</w:t>
            </w:r>
          </w:p>
        </w:tc>
      </w:tr>
      <w:tr>
        <w:trPr>
          <w:trHeight w:val="48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6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5</w:t>
            </w:r>
          </w:p>
        </w:tc>
      </w:tr>
      <w:tr>
        <w:trPr>
          <w:trHeight w:val="42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36 518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 07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 15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 029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 029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 02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 029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 029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 148,0</w:t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 58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0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0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17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17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1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1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17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086,0</w:t>
            </w:r>
          </w:p>
        </w:tc>
      </w:tr>
      <w:tr>
        <w:trPr>
          <w:trHeight w:val="4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51 36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 21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97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0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01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1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1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1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090,0</w:t>
            </w:r>
          </w:p>
        </w:tc>
      </w:tr>
      <w:tr>
        <w:trPr>
          <w:trHeight w:val="2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 566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55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1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94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9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94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94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94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972,0</w:t>
            </w:r>
          </w:p>
        </w:tc>
      </w:tr>
      <w:tr>
        <w:trPr>
          <w:trHeight w:val="2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ы, портфели проектов автономного округа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 107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4 10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983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98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2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23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инвестиции в объекты муниципальной собственно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 612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61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 959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5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65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53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3471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, реализуемые на принципах проектного управления, направленные в том числе на исполнение национальных, федеральных (программ) Российской Федерации, региональных проектов Ханты-Мансийского автономного округа - Югр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95"/>
        <w:gridCol w:w="1194"/>
        <w:gridCol w:w="1084"/>
        <w:gridCol w:w="1342"/>
        <w:gridCol w:w="978"/>
        <w:gridCol w:w="1539"/>
        <w:gridCol w:w="1201"/>
        <w:gridCol w:w="973"/>
        <w:gridCol w:w="931"/>
        <w:gridCol w:w="919"/>
        <w:gridCol w:w="979"/>
        <w:gridCol w:w="1044"/>
        <w:gridCol w:w="104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Наименование портфеля проектов, проекта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именование проекта или мероприят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омер основного мероприят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Цели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рок реализац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Источники финансирования 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19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0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1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2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3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4 год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тфели проектов, основанные на национальных и федеральных проектах Ханты-Мансийского автономного округа – Югры (участие в которых принимает Кондинский район)</w:t>
            </w:r>
          </w:p>
        </w:tc>
      </w:tr>
      <w:tr>
        <w:trPr>
          <w:trHeight w:val="15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</w:t>
            </w:r>
            <w:r>
              <w:rPr>
                <w:sz w:val="16"/>
                <w:szCs w:val="16"/>
              </w:rPr>
              <w:t>еализация отдельных мероприятий портфеля проектов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«Жилье и городская среда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</w:t>
            </w:r>
            <w:r>
              <w:rPr>
                <w:sz w:val="16"/>
                <w:szCs w:val="16"/>
              </w:rPr>
              <w:t xml:space="preserve">еализация отдельных мероприятий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екта «Жилье» (1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гласно паспорту проект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19-2024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всего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</w:t>
            </w:r>
            <w:r>
              <w:rPr>
                <w:sz w:val="16"/>
                <w:szCs w:val="16"/>
              </w:rPr>
              <w:t>еализация отдельных мероприятий проекта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«Обеспечение устойчивого сокращения непригодного для проживания жилищного фонда» (2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гласно паспорту проект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19-2024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всего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 10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 10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98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98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2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 12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Итого по портфелю проектов </w:t>
            </w:r>
            <w:r>
              <w:rPr>
                <w:rFonts w:eastAsia="Calibri"/>
                <w:sz w:val="16"/>
                <w:szCs w:val="16"/>
                <w:lang w:eastAsia="en-US"/>
              </w:rPr>
              <w:t>«Жилье и городская сред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 10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 10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98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98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2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2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5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19-2024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 10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 10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98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98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5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2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2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134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1706" w:firstLine="11765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806"/>
        <w:gridCol w:w="904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писание риска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кращение бюджетного финансирования, выделенного на выполнение муниципальной программы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Корректировка муниципальной программы, пересмотр задач и оптимизация затрат, внедрение и применений технологий бережливого производств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едостаточность средств на реализацию отдельных мероприятий муниципальной программы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лючение соглашений, договоров о взаимодействии с четкой регулировкой ответственности и контролем за эффективностью их реализации, привлечение средств окружного бюджета, определение внебюджетных источников финансирования муниципальной программ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едостатки в управлении муниципальной программой, отсутствие должной координации действий участников ее реализации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азработка нормативных актов, их методическое и информационное сопровождение, оказание консультативной поддержки органам местного самоуправления, принимающим участие в реализации муниципальной программы, информационное, организационно-методическое и экспертно-аналитическое сопровождение проводимых мероприятий, исследований, освещение в средствах массовой информации процессов и результатов реализации мероприятий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997" w:firstLine="12474"/>
        <w:rPr>
          <w:sz w:val="26"/>
          <w:szCs w:val="26"/>
        </w:rPr>
      </w:pPr>
      <w:r>
        <w:rPr>
          <w:sz w:val="26"/>
          <w:szCs w:val="26"/>
        </w:rPr>
        <w:t xml:space="preserve">Таблица 5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39"/>
        <w:gridCol w:w="3070"/>
        <w:gridCol w:w="2322"/>
        <w:gridCol w:w="2490"/>
        <w:gridCol w:w="27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населенного пунк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объек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щност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строительства, проектиров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гт. Междуреченск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женерные сети теплоснабжения, водоснабжения и канализ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гт. Междуречен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3 797,9 м (протяженность сетей водопровода 2 644,4 м; сетей теплоснабжения 533,4 м, самотечного коллектора 576,3 м, напорного коллектора 43,8 м (87,6 м в две нитки)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Срок проектирован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 xml:space="preserve">2016 год; </w:t>
            </w:r>
            <w:r>
              <w:rPr>
                <w:color w:val="000000"/>
                <w:sz w:val="20"/>
                <w:szCs w:val="22"/>
              </w:rPr>
              <w:t>срок строительства 2017-2019 год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Бюджет автономного округа, бюджет муниципального образования</w:t>
            </w:r>
          </w:p>
        </w:tc>
      </w:tr>
    </w:tbl>
    <w:p>
      <w:pPr>
        <w:pStyle w:val="Normal"/>
        <w:shd w:fill="FFFFFF" w:val="clear"/>
        <w:autoSpaceDE w:val="false"/>
        <w:ind w:firstLine="11624"/>
        <w:rPr/>
      </w:pPr>
      <w:r>
        <w:rPr/>
      </w:r>
    </w:p>
    <w:p>
      <w:pPr>
        <w:pStyle w:val="Normal"/>
        <w:shd w:fill="FFFFFF" w:val="clear"/>
        <w:autoSpaceDE w:val="false"/>
        <w:ind w:firstLine="11624"/>
        <w:rPr/>
      </w:pPr>
      <w:r>
        <w:rPr/>
      </w:r>
    </w:p>
    <w:p>
      <w:pPr>
        <w:pStyle w:val="Normal"/>
        <w:shd w:fill="FFFFFF" w:val="clear"/>
        <w:autoSpaceDE w:val="false"/>
        <w:ind w:firstLine="11624"/>
        <w:rPr/>
      </w:pPr>
      <w:r>
        <w:rPr/>
      </w:r>
    </w:p>
    <w:p>
      <w:pPr>
        <w:pStyle w:val="Normal"/>
        <w:shd w:fill="FFFFFF" w:val="clear"/>
        <w:autoSpaceDE w:val="false"/>
        <w:ind w:firstLine="11624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firstLine="11624"/>
        <w:rPr/>
      </w:pPr>
      <w:r>
        <w:rPr/>
        <w:t>к муниципальной программе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аправления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36"/>
        <w:gridCol w:w="4789"/>
        <w:gridCol w:w="5439"/>
      </w:tblGrid>
      <w:tr>
        <w:trPr>
          <w:trHeight w:val="59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мероприят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я расходов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рядка, номер приложения (при наличии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.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действие развитию жилищного строительства»</w:t>
            </w:r>
          </w:p>
        </w:tc>
      </w:tr>
      <w:tr>
        <w:trPr>
          <w:trHeight w:val="17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иобретение жилых помещений для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а также формирования маневренного жилищного фонд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ключает в себя приобретение жилых помещений </w:t>
            </w:r>
            <w:r>
              <w:rPr>
                <w:color w:val="000000"/>
                <w:sz w:val="20"/>
                <w:szCs w:val="20"/>
              </w:rPr>
              <w:t xml:space="preserve">для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а также для формирования маневренного жилищного фонда. Приобретение жилых помещений осуществляется путем заключения муниципальных контрактов в рамках </w:t>
            </w:r>
            <w:r>
              <w:rPr>
                <w:sz w:val="20"/>
                <w:szCs w:val="20"/>
                <w:lang w:eastAsia="en-US"/>
              </w:rPr>
              <w:t>Федерального закона от 05 апреля 2013 года № 44-ФЗ                                «О контрактной системе в сфере закупок товаров, работ, услуг для обеспечения государственных и муниципальных нужд» (далее - Федеральный закон от 05 апреля 2013 года № 44-ФЗ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5 апреля 2013 года № 44-Ф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2 «Порядок предоставления субсидий из бюджета автономного округа бюджетам муниципальных образований автономного округа для реализации полномочий в области жилищных отношений» к государственной программе «Развитие жилищной сферы» к государственной программе утвержденной постановлением Правительства Ханты-Мансийского автономного округа - Югры                            от 05 октября 2018 года № 346-п «О государственной программе Ханты-Мансийского автономного округа - Югры «Развитие жилищной сферы» (далее - постановление Правительства от 05 октября 2018 года № 346-п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2 «</w:t>
            </w:r>
            <w:r>
              <w:rPr>
                <w:sz w:val="20"/>
                <w:szCs w:val="20"/>
              </w:rPr>
              <w:t>Порядок предоставления жилых помещений для переселения граждан из жилых домов, признанных аварийными» к муниципальной программе</w:t>
            </w:r>
          </w:p>
        </w:tc>
      </w:tr>
      <w:tr>
        <w:trPr>
          <w:trHeight w:val="2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селение граждан из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на приобретение жилого помещения гражданам проживающих в жилых домах, </w:t>
            </w:r>
            <w:r>
              <w:rPr>
                <w:color w:val="000000"/>
                <w:sz w:val="20"/>
                <w:szCs w:val="20"/>
              </w:rPr>
              <w:t>находящихся в зоне подтопления и (или) в зоне береговой линии, подверженной абрази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ложение 2 «Порядок предоставления субсидий из бюджета автономного округа бюджетам муниципальных образований автономного округа для реализации полномочий в области жилищных отношений» к постановлению Правительства от 05 октября 2018 года № 346-п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3 «</w:t>
            </w:r>
            <w:r>
              <w:rPr>
                <w:sz w:val="20"/>
                <w:szCs w:val="20"/>
              </w:rPr>
              <w:t>Порядок выселения граждан из жилых домов, находящихся в зоне подтопления и (или) в зоне береговой линии, подверженной абразии» к муниципальной программе</w:t>
            </w:r>
          </w:p>
        </w:tc>
      </w:tr>
      <w:tr>
        <w:trPr>
          <w:trHeight w:val="7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держание МУ «Управление капитального строительства Кондинского района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ходы на содержание муниципального учреждения </w:t>
            </w:r>
            <w:r>
              <w:rPr>
                <w:color w:val="000000"/>
                <w:sz w:val="20"/>
                <w:szCs w:val="20"/>
              </w:rPr>
              <w:t>«Управление капитального строительства Кондинского района»</w:t>
            </w:r>
            <w:bookmarkStart w:id="0" w:name="709"/>
            <w:r>
              <w:rPr>
                <w:color w:val="000000"/>
                <w:sz w:val="20"/>
                <w:szCs w:val="20"/>
              </w:rPr>
              <w:t xml:space="preserve"> с целью </w:t>
            </w:r>
            <w:r>
              <w:rPr>
                <w:sz w:val="20"/>
                <w:szCs w:val="20"/>
              </w:rPr>
              <w:t>обеспечения текущего функционировани</w:t>
            </w:r>
            <w:bookmarkEnd w:id="0"/>
            <w:r>
              <w:rPr>
                <w:sz w:val="20"/>
                <w:szCs w:val="20"/>
              </w:rPr>
              <w:t>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чре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администрации Кондинского района                       от 20 декабря 2018 года № 2483 «Об утверждении Положения об установлении системы оплаты труда и социальной защищенности работников муниципального учреждения «Управление капитального строительства Кондинского района», Устав муниципального учреждения «Управление капительного строительства Кондинского района», утвержденного приказом от 20 декабря 2007 года № 117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Включает в себя строительство инженерных сетей теплоснабжения, водоотведения и канализации                   пгт. Междуреченский путем заключения муниципального контракта в рамках </w:t>
            </w:r>
            <w:r>
              <w:rPr>
                <w:sz w:val="20"/>
                <w:szCs w:val="20"/>
                <w:lang w:eastAsia="en-US"/>
              </w:rPr>
              <w:t>Федерального закона от 05 апреля 2013 года № 44-ФЗ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5 апреля 2013 года № 44-ФЗ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ложение </w:t>
            </w:r>
            <w:r>
              <w:rPr>
                <w:sz w:val="20"/>
                <w:szCs w:val="20"/>
              </w:rPr>
              <w:t>4 «Порядок реализации мероприятия «Строительство систем инженерной инфраструктуры в целях обеспечения инженерной подготовки земельных участков, предназначенных для жилищного строительства» к постановлению Правительства от 05 октября 2018 года                      № 346-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устойчивого сокращения непригодного для проживания жилищного фонд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ключает в себя приобретение жилых помещений </w:t>
            </w:r>
            <w:r>
              <w:rPr>
                <w:color w:val="000000"/>
                <w:sz w:val="20"/>
                <w:szCs w:val="20"/>
              </w:rPr>
              <w:t xml:space="preserve">для переселения граждан из жилых домов, признанных аварийными. Приобретение жилых помещений осуществляется путем заключения муниципальных контрактов в рамках </w:t>
            </w:r>
            <w:r>
              <w:rPr>
                <w:sz w:val="20"/>
                <w:szCs w:val="20"/>
                <w:lang w:eastAsia="en-US"/>
              </w:rPr>
              <w:t>Федерального закона                         от 05 апреля 2013 года № 44-ФЗ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5 апреля 2013 года № 44-Ф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2 «Порядок предоставления субсидий из бюджета автономного округа бюджетам муниципальных образований автономного округа для реализации полномочий в области жилищных отношений» к государственной программе «Развитие жилищной сферы» к государственной программе утвержденной постановлением Правительства Ханты-Мансийского автономного округа - Югры                         от 05 октября 2018 года № 346-п «О государственной программе Ханты-Мансийского автономного округа - Югры «Развитие жилищной сферы» (далее - постановление Правительства  от 05 октября 2018 года № 346-п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2 «</w:t>
            </w:r>
            <w:r>
              <w:rPr>
                <w:sz w:val="20"/>
                <w:szCs w:val="20"/>
              </w:rPr>
              <w:t>Порядок предоставления жилых помещений для переселения граждан из жилых домов, признанных аварийными» к муниципальной программе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2. </w:t>
            </w:r>
            <w:r>
              <w:rPr>
                <w:color w:val="000000"/>
                <w:sz w:val="20"/>
                <w:szCs w:val="20"/>
              </w:rPr>
              <w:t>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Обеспечение жильем молодых семей» государственной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едоставление субсидий в виде социальных выплат на приобретение (строительство) жилых помещений в собственность за счет средств федерального бюджета, бюджета автономного округа, местных бюджетов молодым семьям - участникам мероприятия «Обеспечение жильем молодых семей» государственной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 государственной программ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7 «</w:t>
            </w:r>
            <w:r>
              <w:rPr>
                <w:bCs/>
                <w:sz w:val="20"/>
                <w:szCs w:val="20"/>
              </w:rPr>
              <w:t xml:space="preserve">Порядок реализации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к </w:t>
            </w:r>
            <w:r>
              <w:rPr>
                <w:sz w:val="20"/>
                <w:szCs w:val="20"/>
              </w:rPr>
              <w:t>постановлению Правительства                     от 05 октября 2018 года № 346-п</w:t>
            </w:r>
          </w:p>
        </w:tc>
      </w:tr>
      <w:tr>
        <w:trPr>
          <w:trHeight w:val="39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Улучшение жилищных условий ветеранов Великой Отечественной войны, ветеранов боевых действий, инвалидов и семей, имеющих детей-инвалидов, вставших на учет в качестве нуждающихся в жилых помещениях до 01 января 2005 год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едусматривает реализацию следующих направлен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лучшение жилищных условий ветеранов Великой Отечественной войны посредством предоставления жилых помещений по договорам социального найма либо единовременной денежной выплаты на приобретение жилых помещений ветеранам Великой Отечественной войны 1941 - 1945 годов за счет средств федерального бюджета и бюджета автономного округа в соответствии с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Указом</w:t>
              </w:r>
            </w:hyperlink>
            <w:r>
              <w:rPr>
                <w:sz w:val="20"/>
                <w:szCs w:val="20"/>
              </w:rPr>
              <w:t xml:space="preserve"> Президента Российской Федерации от 07 мая 2008 года № 714 «Об обеспечении жильем ветеранов Великой Отечественной войны 1941 - 1945 годов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</w:rPr>
              <w:t xml:space="preserve">улучшение жилищных условий ветеранов боевых действий, инвалидов и семей, имеющих детей-инвалидов, вставших на учет в качестве нуждающихся в жилых помещениях до 01 января 2005 года, посредством предоставления субсидий за счет субвенций из федерального бюджета на приобретение жилых помещений в собственность категориям граждан, установленным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статьями 14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16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21</w:t>
              </w:r>
            </w:hyperlink>
            <w:r>
              <w:rPr>
                <w:sz w:val="20"/>
                <w:szCs w:val="20"/>
              </w:rPr>
              <w:t xml:space="preserve"> Федерального закона от 12 января 1995 года                    № 5-ФЗ «О ветеранах» (за исключением инвалидов Великой Отечественной войны, членов семей погибших (умерших) инвалидов и участников Великой Отечественной войны), а также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статьей 17</w:t>
              </w:r>
            </w:hyperlink>
            <w:r>
              <w:rPr>
                <w:sz w:val="20"/>
                <w:szCs w:val="20"/>
              </w:rPr>
              <w:t xml:space="preserve"> Федерального закона от 24 ноября 1995 года                   № 181-ФЗ «О социальной защите инвалидов в Российской Федерации», нуждающимся в улучшении жилищных условий, вставшим на учет до 01 января 2005 года на территории Ханты-Мансийского автономного округа, в порядке, утвержденном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постановлением</w:t>
              </w:r>
            </w:hyperlink>
            <w:r>
              <w:rPr>
                <w:sz w:val="20"/>
                <w:szCs w:val="20"/>
              </w:rPr>
              <w:t xml:space="preserve"> Правительства Ханты-Мансийского автономного округа от 10 октября 2006 года № 237-п «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-Мансийского автономного округа - Югры для приобретения жилых помещений в собственность» 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ложение 10 «Порядок реализации мероприятия «Улучшение жилищных условий ветеранов Великой Отечественной войны» к постановлению Правительства         от 05 октября 2018 года № 346-п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 Президента Российской Федерации от 07 мая 2008 года № 714 «Об обеспечении жильем ветеранов Великой Отечественной войны 1941 - 1945 годов»; Федеральный закон от 12 января 1995 года № 5-ФЗ «О ветеранах» (за исключением инвалидов Великой Отечественной войны, членов семей погибших (умерших) инвалидов и участников Великой Отечественной войны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ый закон от 24 ноября 1995 года № 181-ФЗ                     «О социальной защите инвалидов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ановление правительства автономного округа                             от 10 октября 2006 года № 237-п «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-Мансийского автономного округа - Югры для приобретения жилых помещений в собственность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детей-сирот, детей, оставшихся без попечения родителей, детей из числа детей-сирот, детей, оставшихся без попечения родителе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осуществляется в соответствии с законодательством Российской Федерации, Ханты-Мансийского автономного округа - Югры и нормативно-правовыми актами Кондинского района, приобретенных путем заключения муниципального контракта в рамках </w:t>
            </w:r>
            <w:r>
              <w:rPr>
                <w:sz w:val="20"/>
                <w:szCs w:val="20"/>
                <w:lang w:eastAsia="en-US"/>
              </w:rPr>
              <w:t>Федерального закона от 05 апреля 2013 года                      № 44-ФЗ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5 апреля 2013 года № 44-ФЗ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 осуществляется в соответствии с Законом Ханты-Мансийского автономного округа - Югры от 09 июня 2009 года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- Югре»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. «Обеспечение реализации отделом жилищной политики комитета по управлению муниципальным имуществом администрации Кондинского района своих функций и полномочий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отделом жилищной политики комитета по управлению муниципальным имуществом своих функций и полномоч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еспечение расходов в части администрирования, на исполнение отдельных государственных полномочий по постановке на учет и учету граждан, имеющих право на получение жилищных субсидий, выезжающих из районов Крайнего Севера и приравненных к ним местностей, а также выезжающих из закрывающихся населенных пунктов на территории </w:t>
            </w:r>
            <w:r>
              <w:rPr>
                <w:color w:val="000000"/>
                <w:sz w:val="20"/>
                <w:szCs w:val="20"/>
              </w:rPr>
              <w:t>Ханты-Мансийского автономного округа - Югр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не имеющих иных жилых помещений </w:t>
            </w:r>
            <w:r>
              <w:rPr>
                <w:color w:val="000000"/>
                <w:sz w:val="20"/>
                <w:szCs w:val="20"/>
              </w:rPr>
              <w:t xml:space="preserve">путем заключения муниципального контракта (договора) в рамках </w:t>
            </w:r>
            <w:r>
              <w:rPr>
                <w:sz w:val="20"/>
                <w:szCs w:val="20"/>
                <w:lang w:eastAsia="en-US"/>
              </w:rPr>
              <w:t>Федерального закона                            от 05 апреля 2013 года № 44-ФЗ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5 апреля 2013 года № 44-ФЗ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Ханты-Мансийского автономного округа - Югры от 30 апреля 2015 года № 124-п «О порядке расходования субвенций, предоставляемых из бюджета Ханты-Мансийского автономного округа - Югры бюджетам муниципальных районов и городских округов Ханты-Мансийского автономного округа - Югры для осуществления отдельных переданных государственных полномочий Ханты-Мансийского автономного округа - Югры»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22"/>
        </w:rPr>
        <w:t xml:space="preserve"> </w:t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709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23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9"/>
          <w:tab w:val="left" w:pos="3416" w:leader="none"/>
        </w:tabs>
        <w:autoSpaceDE w:val="false"/>
        <w:ind w:left="6381" w:hanging="0"/>
        <w:rPr/>
      </w:pPr>
      <w:r>
        <w:rPr/>
        <w:t>Приложение 2</w:t>
        <w:tab/>
      </w:r>
    </w:p>
    <w:p>
      <w:pPr>
        <w:pStyle w:val="Normal"/>
        <w:shd w:fill="FFFFFF" w:val="clear"/>
        <w:autoSpaceDE w:val="false"/>
        <w:ind w:left="6381" w:hanging="0"/>
        <w:rPr/>
      </w:pPr>
      <w:r>
        <w:rPr/>
        <w:t>к муниципальной програм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жилых помещений для переселения гражд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 жилых домов, признанных аварийны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- Порядок)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анный Порядок устанавливает предоставление жилых помещений для переселения граждан из жилых домов, признанных аварийными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жилых помещений гражданам осуществляется в соответствии с утвержденным списком очередности сноса жилых домов, признанных аварийными с указанием сроков их рас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жилых помещений гражданам, выселяемым из жилых домов, признанных аварийными для проживания, производится с соблюдением их жилищных прав, установленных действующим жилищны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частниками мероприятия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ниматели жилых помещений муниципального жилищного фонда городских и сельских поселений Кондинского района, муниципального образования Кондинский район по договорам социального найма, расположенных в жилых домах, признанных в установленном порядке аварийными и подлежащими снос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ственники жилых помещений, расположенных в жилых домах, признанных в установленном порядке аварийными и подлежащими сносу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1. Участнику мероприятия, являющимся нанимателем жилого помещения муниципального жилищного фонда социального использования администраций городских и сельских поселений Кондинского района, муниципального образования Кондинский район, по договору социального найма, предоставляется другое жилое помещение муниципального жилищного фонда социального использования по договору социального найма, благоустроенное применительно к условиям населенного пункта, в котором предоставляется жилое помещение, равнозначное по общей площади жилому помещению, нанимателем которого является участник мероприятия, отвечающее установленным требованиям и находящееся в черте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Участнику мероприятия, являющимся собственником жилого помещения, расположенного в жилом доме, признанном аварийным и подлежащем сносу, предоставляется взамен принадлежащего ему жилого помещения другое свободное жилое помещение с доплатой в размере 10% от суммы разницы между стоимостью приобретаемого и стоимостью за отчуждаемое жилое помещении, путем заключения договора мены жилыми помещ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тоимость жилых помещений определяется путем проведения независимой оценки рыночной стоимости жилых помещ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оплата в размере 10% от суммы разницы между стоимостью приобретаемого и стоимостью за отчуждаемое жилое помещение может быть выплачена участником мероприятия с рассрочкой платежа до 36 месяцев, в порядке, установленном договором мены.</w:t>
      </w:r>
      <w:r>
        <w:br w:type="page"/>
      </w:r>
    </w:p>
    <w:p>
      <w:pPr>
        <w:pStyle w:val="Normal"/>
        <w:shd w:fill="FFFFFF" w:val="clear"/>
        <w:autoSpaceDE w:val="false"/>
        <w:ind w:firstLine="6379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right="-143" w:firstLine="6379"/>
        <w:rPr/>
      </w:pPr>
      <w:r>
        <w:rPr/>
        <w:t>к муниципальной программе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ыселения граждан из жилых домов, находящихся в зоне подтопления и (или) в зоне береговой линии, подверженной абразии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далее - Порядок)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ядок определяет условия переселения граждан, выселяемых из жилых домов, находящихся в зоне подтопления и (или) в зоне береговой линии, подверженной абразии, включенных в реестр жилых домов, находящихся в зоне подтопления и (или) в зоне береговой линии, подверженной абраз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ереселение граждан, проживающих в зоне подтопления и (или) в зоне береговой линии, подверженной абразии, осуществляется в соответствии с </w:t>
      </w:r>
      <w:hyperlink w:anchor="P390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ых домов, находящихся в зоне подтопления и (или) в зоне береговой линии, подверженной абразии, на территории городских и сельских поселений, входящих в состав Кондинского района, и в соответствии с Поряд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3835"/>
      <w:bookmarkEnd w:id="1"/>
      <w:r>
        <w:rPr>
          <w:rFonts w:cs="Times New Roman" w:ascii="Times New Roman" w:hAnsi="Times New Roman"/>
          <w:sz w:val="26"/>
          <w:szCs w:val="26"/>
        </w:rPr>
        <w:t>3. Участниками мероприятия «Выселение граждан из жилых домов, находящихся в зоне подтопления и (или) в зоне береговой линии, подверженной абразии» (далее - Мероприятие) являются постоянно проживающие и зарегистрированные по месту жительства в жилых помещениях граждане Российской Федер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жилищного фонда, проживающие на условиях договоров социального найма, в жилых помещениях, находящихся в зоне подтопления и (или) в зоне береговой линии, подверженной абразии, а также члены их семей, проживающие с ними совмест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щиеся собственниками жилых помещений, расположенных в зоне подтопления и (или) в зоне береговой линии, подверженной абразии, а также члены их семей, проживающие и зарегистрированные по месту жительства в таком жилом помещ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3838"/>
      <w:bookmarkEnd w:id="2"/>
      <w:r>
        <w:rPr>
          <w:rFonts w:cs="Times New Roman" w:ascii="Times New Roman" w:hAnsi="Times New Roman"/>
          <w:sz w:val="26"/>
          <w:szCs w:val="26"/>
        </w:rPr>
        <w:t>4. Взамен занимаемого жилого помещения, находящегося в зоне подтопления и (или) в зоне береговой линии, подверженной абразии, Участникам Мероприятия на выбор предоста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Другое жилое помещение, находящееся на территории муниципального образования Кондинский район, благоустроенное применительно к условиям населенного пункта, в котором предоставляется жилое помещение, равнозначное по общей площади, занимаемому жилому помещ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участникам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живающих в жилых помещениях муниципального жилищного фонда на условиях договоров социального найма предоставляется другое жилое помещение муниципального жилищного фонда социального использования по договору социального най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ляющемуся собственником жилого помещения, предоставляется взамен принадлежащего ему жилого помещения другое жилое помещение, путем заключения договора м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убсидия для приобретения жилых помещений (одного или нескольких) в собственность на территории муниципального образований Кондинский рай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аемые жилые помещения должны соответствовать установленным санитарно-техническим требованиям, быть пригодными для постоянного проживания, благоустроенными применительно к условиям населенного пункта, выбранного для постоянного прожи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е помещения, приобретаемые участниками Мероприятия, оформляются в общую долевую собственность в равных долях каждому гражданину, на которого предоставляется субсид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Жилое помещение или субсидия предоставляется при соблюдении следующих услов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, проживающие в жилых помещениях муниципального жилищного фонда на условиях социального найма, заключают с администрацией городского/сельского поселения района соглашение о расторжении договора социального най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, проживающие в жилых помещениях, принадлежащих им на праве собственности, при получении субсидии, представляют в комитет по управлению муниципальным имуществом администрации Кондинского района (далее - Комитет) нотариально заверенное обязательство о снятии с регистрационного учета по месту жительства в течение 45 дней с даты приобретения жилого помещения посредством получения субсид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жилое помещение расположено на земельном участке, предоставленном гражданам на праве аренды либо на праве собственности, соответственно договор аренды подлежит расторжению, а право собственности прекращению, путем безвозмездной передаче в муниципальную собствен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, проживающие в жилых помещениях, принадлежащих им на праве собственности, заключают с администрациями городских/сельских поселений района договор о безвозмездной передаче жилого помещения и иного недвижимого имущества, находящегося на земельном участке, в муниципальную собствен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счет размера субсидии производится исходя из размера общей площади жилого помещения, установленного для семей разной численности, количества членов семьи участников Мероприятия, проживающих и зарегистрированных по месту жительства в жилом помещении, и норматива стоимости 1 кв. м общей площади жилья по муниципальному образованию, установленного Региональной службой по тарифам Ханты-Мансийского автономного округа - Югры на дату принятия решения, и определя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= Н x РЖ, гд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 - норматив стоимости 1 кв. м общей площади жилого помещения определяется исходя из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ормати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оимости одного квадратного метра общей площади жилого помещения по Кондинскому району, установленного Региональной службой по тарифам Ханты-Мансийского автономного округа - Югры, в домах капитального и деревянного испол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Ж - норма предоставления общей площади жилого помещения, установленная для семей разной численност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 кв. м общей площади жилого помещения - для семьи, состоящей из одного челове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 кв. м общей площади жилого помещения - для семьи, состоящей из двух челове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кв. м общей площади жилого помещения на каждого члена семьи - для семьи, состоящей из трех и более челове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рамках реализации Мероприятия членами семьи признаются проживающие совместно и зарегистрированные по месту жительства в данном жилом помещении супруги, а также их дети и родители. Другие родственники, нетрудоспособные иждивенцы и, в исключительных случаях, иные граждане, проживающие совместно и зарегистрированные по месту жительства в данном жилом помещении, признаются членами семьи, если они вселены заявителем в жилое помещение в качестве членов семь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предоставлении жилого помещения или расчете размера субсидии право участников Мероприятия на дополнительную площадь не учитыв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Если стоимость приобретаемого участниками Мероприятия жилого помещения меньше размера предоставляемой им субсидии, перечисление субсидии осуществляется по стоимости, указанной в договоре купли-продажи жил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стоимость приобретаемого участниками Мероприятия жилого помещения превышает размер предоставляемой им субсидии, перечисление субсидии осуществляется в размере предоставляемой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3863"/>
      <w:bookmarkEnd w:id="3"/>
      <w:r>
        <w:rPr>
          <w:rFonts w:cs="Times New Roman" w:ascii="Times New Roman" w:hAnsi="Times New Roman"/>
          <w:sz w:val="26"/>
          <w:szCs w:val="26"/>
        </w:rPr>
        <w:t>11. Для участия в Мероприятии граждане подают в Комитет в копиях с одновременным представлением оригиналов следующие документы:</w:t>
      </w:r>
    </w:p>
    <w:p>
      <w:pPr>
        <w:pStyle w:val="ConsPlusNormal1"/>
        <w:ind w:firstLine="540"/>
        <w:jc w:val="both"/>
        <w:rPr/>
      </w:pPr>
      <w:hyperlink w:anchor="P39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ина о признании участником мероприятия (заявление подписывается всеми совершеннолетними членами семьи заявителя, приложение 1 к Порядку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яющие личность гражданина и членов его семьи (все страниц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ные органами записи актов гражданского состояния (свидетельство об усыновлении/удочерении, свидетельство о заключении/расторжении брак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указанных выше копий документов, заверенных администрацией городского/сельского поселения района, представление оригиналов этих документов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омитет путем межведомственного взаимодействия, в соответствии с законодательством Российской Федерации, запрашивает в отношении граждан - получателей субсидии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с места жительства о составе семьи с указанием родственных отношений и времени регистрации по месту ж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оквартирной карточ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авах на занимаемое жилое помещение и надворные постройки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авах на земельный участок под жилым домом и надворными постройк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в течение 20 рабочих дней со дня представления заявления и полного пакета документов рассматривает документы, указанные в </w:t>
      </w:r>
      <w:hyperlink w:anchor="P38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и принимает решение о признании или об отказе в признании граждан участниками Мероприя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3874"/>
      <w:bookmarkEnd w:id="4"/>
      <w:r>
        <w:rPr>
          <w:rFonts w:cs="Times New Roman" w:ascii="Times New Roman" w:hAnsi="Times New Roman"/>
          <w:sz w:val="26"/>
          <w:szCs w:val="26"/>
        </w:rPr>
        <w:t>13. Основанием для отказа в признании гражданина участником Мероприятия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недостоверных сведений в документах, представленных заявителем и членами его семь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редставление гражданами документов, указанных в </w:t>
      </w:r>
      <w:hyperlink w:anchor="P38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обратившихся граждан критериям, указанным в </w:t>
      </w:r>
      <w:hyperlink w:anchor="P38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личным обращением гражданина об отзыве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Решение о предоставлении субсидии оформляется в виде гарантийного </w:t>
      </w:r>
      <w:hyperlink w:anchor="P40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ись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Кондинского района в течение 5 рабочих дней с момента принятия решения по форме согласно приложению к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предоставлении субсидии по основаниям, указанным в </w:t>
      </w:r>
      <w:hyperlink w:anchor="P38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уполномоченный орган в течение пяти рабочих дней с даты принятия такого решения уведомляет граждан об отказе в предоставлении субсидии. Уведомление оформляется в письменной форме и вручается гражданину лично (или его представителю) или направляется в виде почтового отправления с уведомлением о вруч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гарантийных писем составляет 90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На основании приказа Комитета перечисление субсидии на счет продавца жилого помещения осуществляется в течение 20 рабочих дней после предоставления участниками Мероприятия документов, подтверждающих регистрацию права собственности на приобретенные с использованием субсидии жилые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Для перечисления субсидии участники Мероприятия представляют в Комитет в копиях с одновременным представлением оригиналов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-продажи жилого помещения в случае его приобретения на вторичном рын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прав на недвижимое имущество и сделок с ним (ЕГРП) в случае его приобретения на вторичном рын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у органа, осуществляющего государственную регистрацию прав на недвижимое имущество и сделок с ним, о получении им документов для государственной регистрации прав, с указанием срока оформления государственной регистрации в случае приобретения жилья на первичном рынке, с последующим представлением договора купли-продажи жилого помещения и выписки из единого государственного реестра прав на недвижимое имущество и сделок с ним (ЕГРП) в течение 2 рабочих дней после окончания срока, предусмотренного в расписке указанного орга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 продавца для перечисления оплаты за приобретаемое жилое помещ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о расторжении договора социального найма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снятие с регистрационного учета, на заявителя и членов его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безвозмездной передачи в собственность муниципальных образований городских/сельских поселений жилого помещения и иного недвижимого имущества, земельного участка, находящегося в собственности у граждан.</w:t>
      </w:r>
      <w:r>
        <w:br w:type="page"/>
      </w:r>
    </w:p>
    <w:p>
      <w:pPr>
        <w:pStyle w:val="ConsPlusNormal1"/>
        <w:numPr>
          <w:ilvl w:val="0"/>
          <w:numId w:val="0"/>
        </w:numPr>
        <w:ind w:left="283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Приложение 1 к Порядк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итет по управлению муниципальным 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м администрации Кондинского района 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,</w:t>
      </w:r>
    </w:p>
    <w:p>
      <w:pPr>
        <w:pStyle w:val="ConsPlusNonformat"/>
        <w:ind w:firstLine="467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ConsPlusNonformat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и зарегистрированного(ой)</w:t>
      </w:r>
    </w:p>
    <w:p>
      <w:pPr>
        <w:pStyle w:val="ConsPlusNonformat"/>
        <w:ind w:firstLine="4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</w:t>
      </w:r>
    </w:p>
    <w:p>
      <w:pPr>
        <w:pStyle w:val="ConsPlusNonformat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ConsPlusNonformat"/>
        <w:ind w:firstLine="4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бильный телефон:______________________,</w:t>
      </w:r>
    </w:p>
    <w:p>
      <w:pPr>
        <w:pStyle w:val="ConsPlusNonformat"/>
        <w:ind w:firstLine="4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ий телефон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3964"/>
      <w:bookmarkEnd w:id="5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знание участником мероприятия «Высел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, из жилых домов, находящихся в зоне подтопления и (или) в зон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вой линии, подверженной абрази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знать меня (нас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170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Ф.И.О., дата рождения всех граждан, проживающих и зарегистрированных</w:t>
      </w:r>
    </w:p>
    <w:p>
      <w:pPr>
        <w:pStyle w:val="ConsPlusNonformat"/>
        <w:ind w:firstLine="170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в жилом помещении, находящемся в зоне подтопления и (или) в зоне</w:t>
      </w:r>
    </w:p>
    <w:p>
      <w:pPr>
        <w:pStyle w:val="ConsPlusNonformat"/>
        <w:ind w:firstLine="170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береговой линии, подверженной абраз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ом(ами) мероприятия «Выселение граждан, из жилых домов, находящихся в зоне подтопления и (или) в зоне береговой линии, подверженной абразии» (далее - Мероприяти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ловиями участия в Мероприятии __________ ознакомлен (ознакомлены) и согласен (согласны), обязуюсь (обязуемся) их выполня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подпись участника Меро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подпись участника Меро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подпись участника Меро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подпись участника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специалис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 __________________ 20___ года</w:t>
      </w:r>
      <w:r>
        <w:br w:type="page"/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9356" w:leader="none"/>
        </w:tabs>
        <w:ind w:left="6383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2 к Порядку</w:t>
      </w:r>
    </w:p>
    <w:p>
      <w:pPr>
        <w:pStyle w:val="ConsPlusNormal1"/>
        <w:numPr>
          <w:ilvl w:val="0"/>
          <w:numId w:val="0"/>
        </w:numPr>
        <w:ind w:left="2838" w:firstLine="4961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4022"/>
      <w:bookmarkEnd w:id="6"/>
      <w:r>
        <w:rPr>
          <w:rFonts w:cs="Times New Roman" w:ascii="Times New Roman" w:hAnsi="Times New Roman"/>
          <w:sz w:val="26"/>
          <w:szCs w:val="26"/>
        </w:rPr>
        <w:t>ГАРАНТИЙНОЕ ПИСЬМ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аве участника мероприятия «Выселение граждан, из жилых домов, находящихся в зоне подтопления и (или) в зоне береговой линии, подверженной абразии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лучение субсидии для приобретения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                                                                                                                       № 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гарантийным письмом удостоверяется, чт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участника меро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ставом семь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ата рождения, родственные отно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ата рождения, родственные отно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ата рождения, родственные отно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ата рождения, родственные отно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егося(ей) участником(цей) мероприятия «Выселение граждан, из жилых домов, находящихся в зоне подтопления и (или) в зоне береговой линии, подверженной абразии», в соответствии с условиями мероприятия предоставляется субсидия в размер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цифрами и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цели, указанные в </w:t>
      </w:r>
      <w:hyperlink w:anchor="P38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о выселению граждан, из жилых домов, находящихся в зоне подтопления и (или) в зоне береговой линии, подверженной абразии приложения 3 к постановлению администрации Кондинского района от 26 октября 2018 года № 2109 «О муниципальной программы «Обеспечение доступным и комфортным жильем жителей Кондинского района на 2019-2025 годы и на период до 2030 год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ое письмо действительно до «__» ________ 20__ года (включительно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«__» 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ондинского района                          _____________                              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дата)                         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ое письмо продлено до «__» _____________ 20__ года (включительно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" _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ондинского района                          _____________                              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дата)                         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81422918502108B29ED2BE0189A8021CE96866E13C3FF922F2CA1C0441f1F" TargetMode="External"/><Relationship Id="rId4" Type="http://schemas.openxmlformats.org/officeDocument/2006/relationships/hyperlink" Target="consultantplus://offline/ref=0B81422918502108B29ECCB317E5FF0D18EB306EE23A37AA78A4CC4B5B41A851CF4Cf4F" TargetMode="External"/><Relationship Id="rId5" Type="http://schemas.openxmlformats.org/officeDocument/2006/relationships/hyperlink" Target="consultantplus://offline/ref=FB06C398DF0B80B5491ED2B1A82463F864F936339ECA03B81086DCC76B6822C77E2129924CEB291873CC866A00735AAB94EF89E5BD327236v5H7F" TargetMode="External"/><Relationship Id="rId6" Type="http://schemas.openxmlformats.org/officeDocument/2006/relationships/hyperlink" Target="consultantplus://offline/ref=FB06C398DF0B80B5491ED2B1A82463F864F936339ECA03B81086DCC76B6822C77E2129924CEB2E1277CC866A00735AAB94EF89E5BD327236v5H7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44EDB83DA1E05872BE8E30A062CDC5FECCCC6B1F94D525EE29A276C56AA29A79BD4935AADD6DA5B420F1D4F404QDN5F" TargetMode="External"/><Relationship Id="rId10" Type="http://schemas.openxmlformats.org/officeDocument/2006/relationships/image" Target="media/image2.wmf"/><Relationship Id="rId11" Type="http://schemas.openxmlformats.org/officeDocument/2006/relationships/hyperlink" Target="consultantplus://offline/ref=44EDB83DA1E05872BE8E30A062CDC5FECCCC6B1F94D525EE29A276C56AA29A79BD4935AADD6DA5B420F1D4F404QDN5F" TargetMode="External"/><Relationship Id="rId12" Type="http://schemas.openxmlformats.org/officeDocument/2006/relationships/hyperlink" Target="consultantplus://offline/ref=B55A90E4531962EAB6106A82245BCA72283ED500560850BEF8969C84BDB3F37FF1A29D924806F89F04o7E" TargetMode="External"/><Relationship Id="rId13" Type="http://schemas.openxmlformats.org/officeDocument/2006/relationships/hyperlink" Target="consultantplus://offline/ref=B55A90E4531962EAB6106A82245BCA72283ED500560850BEF8969C84BDB3F37FF1A29D924806F89F04o7E" TargetMode="External"/><Relationship Id="rId14" Type="http://schemas.openxmlformats.org/officeDocument/2006/relationships/hyperlink" Target="consultantplus://offline/ref=B55A90E4531962EAB6106A82245BCA722332D50E510A0DB4F0CF90860BoAE" TargetMode="External"/><Relationship Id="rId15" Type="http://schemas.openxmlformats.org/officeDocument/2006/relationships/hyperlink" Target="consultantplus://offline/ref=B55A90E4531962EAB6106A82245BCA722937DF0F510750BEF8969C84BDB3F37FF1A29D9104o0E" TargetMode="External"/><Relationship Id="rId16" Type="http://schemas.openxmlformats.org/officeDocument/2006/relationships/hyperlink" Target="consultantplus://offline/ref=B55A90E4531962EAB6106A82245BCA722937DF0F510750BEF8969C84BDB3F37FF1A29D9604o0E" TargetMode="External"/><Relationship Id="rId17" Type="http://schemas.openxmlformats.org/officeDocument/2006/relationships/hyperlink" Target="consultantplus://offline/ref=B55A90E4531962EAB6106A82245BCA722937DF0F510750BEF8969C84BDB3F37FF1A29D924900o2E" TargetMode="External"/><Relationship Id="rId18" Type="http://schemas.openxmlformats.org/officeDocument/2006/relationships/hyperlink" Target="consultantplus://offline/ref=B55A90E4531962EAB6106A82245BCA722937DF0F500650BEF8969C84BDB3F37FF1A29D914F00o7E" TargetMode="External"/><Relationship Id="rId19" Type="http://schemas.openxmlformats.org/officeDocument/2006/relationships/hyperlink" Target="consultantplus://offline/ref=B55A90E4531962EAB610748F32379D7D2C3C820453045BE8ADC79AD3E2E3F52AB10Eo2E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yperlink" Target="consultantplus://offline/ref=DEFBFA2B3EDF9406A60EB384693F7F6CABF5ECC8282ED11809567FEC51259A7303CAEA509806CD28AC9DFB84BD1E589C24243D408D152C9CB4D7027CiBi5K" TargetMode="Externa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7:00Z</dcterms:created>
  <dc:creator>Лешукова Галина</dc:creator>
  <dc:description/>
  <cp:keywords/>
  <dc:language>en-US</dc:language>
  <cp:lastModifiedBy>Миронов Сергей Сергеевич</cp:lastModifiedBy>
  <cp:lastPrinted>2019-06-28T15:02:00Z</cp:lastPrinted>
  <dcterms:modified xsi:type="dcterms:W3CDTF">2019-06-28T10:05:00Z</dcterms:modified>
  <cp:revision>8</cp:revision>
  <dc:subject/>
  <dc:title> </dc:title>
</cp:coreProperties>
</file>