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                                     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sz w:val="28"/>
          <w:szCs w:val="28"/>
        </w:rPr>
        <w:t>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9.08.2019 № 1669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</w:t>
      </w: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Административный регламент, муниципальная услуга) </w:t>
      </w:r>
      <w:r>
        <w:rPr>
          <w:rStyle w:val="StrongEmphasis"/>
          <w:b w:val="false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 заявителями, органами власти и организациями при предоставлении муниципальной услуги </w:t>
      </w:r>
      <w:r>
        <w:rPr>
          <w:sz w:val="28"/>
          <w:szCs w:val="28"/>
        </w:rPr>
        <w:t xml:space="preserve">и распространяет свое действие на земельные участки, находящиеся в собственности муниципального образования Кондинский район, а также на земельные участки, государственная собственность на которые не разграничена, расположенные на межселенной территории и на территориях сельских поселений, входящих в состав муниципального образования Кондин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явителями на предоставление муниципальной услуги являются физические лица и юридические лица -  собственники земельных участков,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bCs/>
          <w:sz w:val="28"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(далее - Управление)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е информационных (мультимедийных) материалов                                       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фициальном сайте органов местного самоуправления Кондинского  района Ханты-Мансийского автономного округа - Югры 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  (далее -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 -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ой информационной системе Ханты-Мансийского автономного округа - Югры «Портал государственных и муниципальных услуг (функций) Ханты-Мансийского автономного округа - Югры»: </w:t>
      </w:r>
      <w:hyperlink r:id="rId5">
        <w:r>
          <w:rPr>
            <w:rStyle w:val="InternetLink"/>
            <w:sz w:val="28"/>
            <w:szCs w:val="28"/>
          </w:rPr>
          <w:t>86.gosuslugi.ru</w:t>
        </w:r>
      </w:hyperlink>
      <w:r>
        <w:rPr>
          <w:sz w:val="28"/>
          <w:szCs w:val="28"/>
        </w:rPr>
        <w:t xml:space="preserve"> (далее - 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                   за информацией заявителя. Устное информирование осуществл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                                           не превышающий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заявителям необходимо использовать адреса в информационно-телекоммуникационной сети «Интернет», указанные в пункте                                         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 в муниципальном бюджетном учреждении Кондинского района «Многофункциональный центр предоставления государственных                            и муниципальных услуг»  (далее - МФЦ), а также по иным вопросам, связанным с предоставлением муниципальной услуги, осуществляется МФЦ                       в соответствии с заключенным соглашением и регламентом работы МФЦ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по вопросам предоставления муниципальной услуги,                     в том числе о ходе, сроках и порядке ее предоставления, размещенная                             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ыбору заявителя могут использоваться способы получения информации, указанные в пункте 3 Административного регламента, а также информационные материалы, размещенные на </w:t>
      </w:r>
      <w:r>
        <w:rPr>
          <w:rFonts w:eastAsia="Calibri"/>
          <w:sz w:val="28"/>
          <w:szCs w:val="28"/>
        </w:rPr>
        <w:t xml:space="preserve">официальных сайтах: 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- Югре                         (далее - Управление Росреестра)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86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-Мансийского автономного </w:t>
        <w:br/>
        <w:t>округа - Югры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Порядок получения информации </w:t>
      </w:r>
      <w:r>
        <w:rPr>
          <w:rFonts w:eastAsia="Calibri"/>
          <w:sz w:val="28"/>
          <w:szCs w:val="28"/>
        </w:rPr>
        <w:t>об Уполномоченном органе                                  и Управлении, включая сведения об их месте нахождения и графике работы</w:t>
      </w:r>
      <w:r>
        <w:rPr>
          <w:sz w:val="28"/>
          <w:szCs w:val="28"/>
        </w:rPr>
        <w:t xml:space="preserve">,  справочных телефонах, адресах официального сайта, а также электронной почты и (или) формы обратной связи в информационно-телекоммуникационной сети «Интернет»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я </w:t>
      </w:r>
      <w:r>
        <w:rPr>
          <w:rFonts w:eastAsia="Calibri"/>
          <w:sz w:val="28"/>
          <w:szCs w:val="28"/>
        </w:rPr>
        <w:t xml:space="preserve">об Уполномоченном органе  и Управлении размещается                     </w:t>
      </w:r>
      <w:r>
        <w:rPr>
          <w:sz w:val="28"/>
          <w:szCs w:val="28"/>
        </w:rPr>
        <w:t>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 получения такой информации по выбору заявителя могут использоваться способы, указанные                    в пункте 3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На стенде в местах предоставления муниципальной услуги                              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равления, МФЦ а также его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ы Управления в срок, не превышающий 5 рабочих дней 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ерераспределение земель и (или) земельных участков, находящихся                     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rongEmphasis"/>
          <w:b w:val="false"/>
          <w:sz w:val="28"/>
          <w:szCs w:val="28"/>
        </w:rPr>
        <w:t>Органом, предоставляющим муниципальную услугу, является администрация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едоставление муниципальной услуги осуществляет Управл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 Управлением Росреестра, кадастров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Федеральный закон                      от 27 июля 2010 года № 210-ФЗ) </w:t>
      </w:r>
      <w:r>
        <w:rPr>
          <w:sz w:val="28"/>
          <w:szCs w:val="28"/>
          <w:lang w:eastAsia="ar-SA"/>
        </w:rPr>
        <w:t xml:space="preserve"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       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  <w:lang w:eastAsia="ar-SA"/>
        </w:rPr>
        <w:t>Думы Кондинского района от 26 мая 2015 года № 569 «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соглашения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bookmarkStart w:id="1" w:name="Par95"/>
      <w:bookmarkEnd w:id="1"/>
      <w:r>
        <w:rPr>
          <w:sz w:val="28"/>
          <w:szCs w:val="28"/>
        </w:rPr>
        <w:t>12. Максимальный срок предоставления муниципальной услуги составля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60 календарных дней со дня поступления заявления                                о предоставлении муниципальной услуги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лучае, если схема расположения земельного участка подлежит согласованию в соответствии со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3.5</w:t>
        </w:r>
      </w:hyperlink>
      <w:r>
        <w:rPr>
          <w:iCs/>
          <w:sz w:val="28"/>
          <w:szCs w:val="28"/>
        </w:rPr>
        <w:t xml:space="preserve"> Федерального закона </w:t>
        <w:br/>
        <w:t>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, чем до 45 календарных дней, со дня поступления заявления о перераспределении земельных участков. О продлении срока рассмотрения заявления Управление уведомляет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ходит период,                          в течение которого заявителем обеспечивается выполнение кадастровых работ в соответствии с пунктами 11, 12 статьи 39.29 Зем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муниципальной услуги: позднее 3 рабочих дней со дня подписания и регистрации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предостав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нормативных правовых актов, регулирующих предоставление муниципальной услуги, размещен на Едином и региональном порталах, а также в региональной информационной системе                           Ханты-Мансийского автономного округа - Югры «Реестр государственных и муниципальных услуг (функций) Ханты-Мансийского автономного                      округа -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25"/>
      <w:bookmarkEnd w:id="2"/>
      <w:r>
        <w:rPr>
          <w:sz w:val="28"/>
          <w:szCs w:val="28"/>
        </w:rPr>
        <w:t xml:space="preserve">14. </w:t>
      </w:r>
      <w:bookmarkStart w:id="3" w:name="Par1"/>
      <w:bookmarkEnd w:id="3"/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распределении земель и (или) земельных участков, находящихся в государственной или муниципальной собственности,                              и земельных участков, находящихся в частной собственности (далее - заявление, запрос о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расположения земельного участка,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заявителя,                        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лиц, указанных в пункте 4 статьи 11.2 Земельного кодекса Российской Федерации (если земельные участки, которые предлагается перераспределить, обременены правами землепользователей, землевладельцев, арендаторов, залогодержателей исходных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Исчерпывающий перечень документов, необходимых для предоставления муниципальной услуги, запрашиваемых и получаемых                          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принадлежащий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казанный в настоящем пункте, Управление запрашивает в Управлении Росреестра. Указанный документ может быть представлен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заявл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амилия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                                в соответствии с д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чтовый адрес и (или) адрес электронной почты для связи                              с заявителе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рав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      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дается или направляется в Управление заявителем по его выбору на бумажном носителе лично или посредством почтовой связи либо                   по электронной почте, либо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лично, копии документов для удостоверения их верности представляются с одновременным предъявлением оригиналов документов. Копии документов после проверки соответствия оригиналам заверяются лицом, их принимающим. В случае подачи заявления лично заявителю (представителю заявителя) выдается расписка в приеме документов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приведенной в прилож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к Административному регламенту, с указанием перечня представленных заявителем документов, даты и времени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по электронной почте, уведомление о его получении направляется указанным заявителем в заявлении способом не позднее рабочего дня, следующего за днем поступления заявления                                    и в Упра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утем направления почтовым отправлением, расписка в получении заявления и копий документов гражданину не вы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соответствии с частью 1 статьи 7 Федерального закона от 27 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 июля 2010 года  </w:t>
        <w:br/>
        <w:t>№ 210-ФЗ государственных и муниципальных услуг, в соответствии                          с нормативными правовыми актами Российской Федерации, нормативными правовыми актами Ханты-Мансийского автономного округа  - Югры, муниципальными правовыми актами, за исключением документов, включенных в определенный частью 6 статьи 7 Федерального закона от 27 июля 2010 года 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                                    не предусмотрен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167"/>
      <w:bookmarkEnd w:id="4"/>
      <w:r>
        <w:rPr>
          <w:sz w:val="28"/>
          <w:szCs w:val="28"/>
        </w:rPr>
        <w:t>21. Основания для возврата заявления согласно пункту 7 статьи 39.29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не соответствует требованиям пункта 2 статьи 39.29 Земельного кодекса Российской Федерации (указаны в пункте                                     16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в ино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 заявлению не приложены документы, предусмотренные пунктом                      3 статьи 39.29 Земельного кодекса Российской Федерации (указаны в пункте                 14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снования для принятия решения об отказе в заключении соглашения о перераспределении земельных участков согласно пунктам 9, 14 статьи 39.29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                             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 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                                и зарезервированных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 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                 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13 июля 2015 года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меются основания для отказа в утверждении схемы расположения земельного участка, предусмотренные пунктом 16 статьи 11.1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                             в отношении которой утвержден проект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                  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 Взимание платы за предоставление муниципальной услуги законодательством   Российской   Федерации, законодательством                           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Максимальный срок ожидания в очереди при подаче заявления и при получении результата предоставления муниципальной услуги составляет                       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bookmarkStart w:id="5" w:name="Par194"/>
      <w:bookmarkEnd w:id="5"/>
      <w:r>
        <w:rPr>
          <w:sz w:val="28"/>
          <w:szCs w:val="28"/>
        </w:rPr>
        <w:t xml:space="preserve">25. Заявления, </w:t>
      </w:r>
      <w:r>
        <w:rPr>
          <w:rFonts w:eastAsia="Calibri"/>
          <w:sz w:val="28"/>
          <w:szCs w:val="28"/>
        </w:rPr>
        <w:t xml:space="preserve">поступившие в </w:t>
      </w:r>
      <w:r>
        <w:rPr>
          <w:rFonts w:eastAsia="Calibri"/>
          <w:sz w:val="28"/>
          <w:szCs w:val="28"/>
          <w:shd w:fill="FFFFFF" w:val="clear"/>
        </w:rPr>
        <w:t xml:space="preserve">Управление </w:t>
      </w:r>
      <w:r>
        <w:rPr>
          <w:rFonts w:eastAsia="Calibri"/>
          <w:sz w:val="28"/>
          <w:szCs w:val="28"/>
        </w:rPr>
        <w:t>посредством почтовой связи,                             а также по электронной почте, подлежат обязательной регистрации в течение                     1 рабочего дня с момента поступления в Управл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 заявлением в </w:t>
      </w:r>
      <w:r>
        <w:rPr>
          <w:rFonts w:eastAsia="Calibri"/>
          <w:sz w:val="28"/>
          <w:szCs w:val="28"/>
          <w:shd w:fill="FFFFFF" w:val="clear"/>
        </w:rPr>
        <w:t>Управление</w:t>
      </w:r>
      <w:r>
        <w:rPr>
          <w:sz w:val="28"/>
          <w:szCs w:val="28"/>
        </w:rPr>
        <w:t xml:space="preserve">, такое </w:t>
      </w:r>
      <w:r>
        <w:rPr>
          <w:rFonts w:eastAsia="Calibri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о социальной защите инвалид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мещения, в которых предоставляется муниципальная услуга, размещаются не выше второго этажа здания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изической доступности для заявителей 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информационном терминале                                   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                          с возможностью досту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казатели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заявителем решения об отказе в выдаче разрешения, в электронной форме по </w:t>
      </w:r>
      <w:r>
        <w:rPr>
          <w:rFonts w:eastAsia="Calibri"/>
          <w:iCs/>
          <w:sz w:val="28"/>
          <w:szCs w:val="28"/>
        </w:rPr>
        <w:t>электронной почт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9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времени ожидания в очереди при подаче заявления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должностными лиц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 многофункциональных центрах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                   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аздел 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принятие решения о даче согласия на заключение              (об отказе в заключении) соглашения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глашения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ем и регистрация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снованием для начала административной процедуры является поступление в Управлени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заявления, является специалист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</w:t>
      </w:r>
      <w:r>
        <w:rPr>
          <w:rFonts w:eastAsia="Calibri"/>
          <w:sz w:val="28"/>
          <w:szCs w:val="28"/>
        </w:rPr>
        <w:t xml:space="preserve">о приеме и регистрации </w:t>
      </w:r>
      <w:r>
        <w:rPr>
          <w:sz w:val="28"/>
          <w:szCs w:val="28"/>
        </w:rPr>
        <w:t xml:space="preserve">заявления является </w:t>
      </w:r>
      <w:r>
        <w:rPr>
          <w:rFonts w:eastAsia="Calibri"/>
          <w:sz w:val="28"/>
          <w:szCs w:val="28"/>
        </w:rPr>
        <w:t>наличие такого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- 1 рабочий день от даты представления заявления в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фиксируется в журнале регистрации заявлений                      с проставлением в заявлении отметки о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снованием для начала административной процедуры является поступление к специалисту Управления, ответственному за формирование, направление межведомственных запросов, зарегистриров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представленных документов в течение 3 рабочих дней на наличие (отсутствие)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риказом Минэкономразвития России № 7 (при наличии таких оснований заявление не рассматривается Управл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х в пункте 21 Административного регламента, при наличии таких оснований - в течение 3 рабочих дней возврат заявления заявителю способом, указанным им в заявлении, с приложением уведомления, в котором указываются все причины возврата такого заявления, подписанного начальником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 отсутствии оснований для возврата заявления - проверка представленных документов в течение 3 рабочих дней на наличие (отсутствие) документа, указанного в пункте 15 Административного регламента, при наличии такого документа - зарегистрированное заявление и прилагаемые                    к нему документы передаются специалисту Управления, ответственному                        з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 отсутствии документа, указанного в пункте 15 Административного регламента, - формирование и направление межведомственного                           запроса - в течение 3 </w:t>
      </w:r>
      <w:r>
        <w:rPr>
          <w:rFonts w:eastAsia="Calibri"/>
          <w:sz w:val="28"/>
          <w:szCs w:val="28"/>
        </w:rPr>
        <w:t xml:space="preserve">рабочих </w:t>
      </w:r>
      <w:r>
        <w:rPr>
          <w:sz w:val="28"/>
          <w:szCs w:val="28"/>
        </w:rPr>
        <w:t>дней с момента поступления зарегистрированного заявления к специалисту, ответственному                                   за формирование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лучение ответа на межведомственный запрос, обеспечение его регистрации в течение 1 </w:t>
      </w:r>
      <w:r>
        <w:rPr>
          <w:rFonts w:eastAsia="Calibri"/>
          <w:sz w:val="28"/>
          <w:szCs w:val="28"/>
        </w:rPr>
        <w:t xml:space="preserve">рабочего </w:t>
      </w:r>
      <w:r>
        <w:rPr>
          <w:sz w:val="28"/>
          <w:szCs w:val="28"/>
        </w:rPr>
        <w:t>дня с момента поступления такого ответа                       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для принятия решения о направлении межведомственных запросов или возврате заявления является наличие (отсутствие) оснований для возврата заявления, указанных в пункте 21 Административного регламента,                     а также наличие (отсутствие) документа, указанного в пункте                                        1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-                          10 рабочих дней,  со дня поступления зарегистрированного заявления                             и прилагаемых к нему документов к специалисту, ответственному                                   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данной административной процедуры являются: возврат заявления заявителю либо полученный ответ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уведомление о возврате заявления или </w:t>
      </w:r>
      <w:r>
        <w:rPr>
          <w:sz w:val="28"/>
          <w:szCs w:val="28"/>
        </w:rPr>
        <w:t xml:space="preserve">полученный ответ на межведомственный запрос регистрируется </w:t>
      </w:r>
      <w:r>
        <w:rPr>
          <w:rFonts w:eastAsia="Calibri"/>
          <w:sz w:val="28"/>
          <w:szCs w:val="28"/>
        </w:rPr>
        <w:t>в журнале регистрации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регистрации </w:t>
      </w:r>
      <w:r>
        <w:rPr>
          <w:rFonts w:eastAsia="Calibri"/>
          <w:sz w:val="28"/>
          <w:szCs w:val="28"/>
        </w:rPr>
        <w:t xml:space="preserve">уведомление о возврате заявления направляется заявителю, </w:t>
      </w:r>
      <w:r>
        <w:rPr>
          <w:sz w:val="28"/>
          <w:szCs w:val="28"/>
        </w:rPr>
        <w:t>полученный ответ на межведомственный запрос, а также зарегистрированное заявление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инятие решения о даче согласия на 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анием для начала административной процедуры является поступление к специалисту Управления, ответственному за предоставление муниципальной услуги, зарегистрированного заявления, прилагаемых к нему документов, ответа на межведомственный за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едоставление муниципальной услуги, является начальник Управления либо лицо его замещающе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ринятие решения о даче согласия на заключение (об отказе в заключении) соглашения                                       о перераспределении земельных участков, является глава Кондинского района либо лицо, его замеща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рка представленных документов на наличие (отсутствие) оснований для отказа в предоставлении муниципальной услуги, указанных                        в подпунктах 1 - 13 пункта 22 Административного регламента, в течение                         3 рабочих дней со дня поступления заявления и документов к специалисту, ответственному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 наличии оснований для отказа, в течение 3 рабочих дней - подготовка проекта решения об отказе в заключении соглашения                                     о перераспределении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е отсутствия оснований для отказа, в течение 3 рабочих дней, - проверка на наличие (отсутствие) необходимости согласования схемы расположения земельного участка, в соответствии со статьей 3.5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и наличии необходимости согласования схемы - в течение                                1 рабочего дня уведомление заявителя способом, указанным им в заявлении, </w:t>
      </w:r>
      <w:r>
        <w:rPr>
          <w:iCs/>
          <w:sz w:val="28"/>
          <w:szCs w:val="28"/>
        </w:rPr>
        <w:t xml:space="preserve">о продлении срока рассмотрения заявления и </w:t>
      </w:r>
      <w:r>
        <w:rPr>
          <w:sz w:val="28"/>
          <w:szCs w:val="28"/>
        </w:rPr>
        <w:t>обеспечение такого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 отсутствии необходимости согласования схемы (а в случае необходимости такого согласование - после его осуществления) в течение                         3 рабочих  дней подготовка одного из следующих про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утверждении схемы расположения земельного участ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сле подписания документов, указанных в подпунктах 2, 5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                  в течение 3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утверждении схемы расположения земельного участка специалист, ответственный за предоставление муниципальной услуги, обеспечивает направление указанного решения                           с приложением схемы расположения земельного участка в Управление Росреестра в срок не более чем пять рабочих дней со дн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для принятия решения о подготовке проекта решения                         об утверждении схемы расположения земельного участка, проекта согласия на заключение соглашения о перераспределении земельных участков                                 в соответствии с утвержденным проектом межевания территории,  проекта решения об отказе в заключении соглашения о перераспределении земельных участков, является наличие (отсутствие) оснований для отказа                                      в предоставлении муниципальной услуги, указанных в подпунктах 1 - 13 пункта 2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20 календарных дней, со дня поступления специалисту, ответственному                         за предоставление муниципальной услуги, зарегистрированного заявления                         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б утверждении схемы расположения земельного участка, подписанное главой Кондинского района, либо лицом, его замещающим и удостоверенное печатью администрации Кондинского района с приложением утвержденной схемы располож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, оформленное на бланке Управления, подписанное начальником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об отказе в перераспределении земельных участков, в котором указываются все основания принятия такого решения, подписанное заместителем главы Кондинского района, курирующим вопросы природных ресурсов и экологии либо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документ, являющийся результатом </w:t>
      </w:r>
      <w:r>
        <w:rPr>
          <w:sz w:val="28"/>
          <w:szCs w:val="28"/>
        </w:rPr>
        <w:t>данной административной процедуры</w:t>
      </w:r>
      <w:r>
        <w:rPr>
          <w:rFonts w:eastAsia="Calibri"/>
          <w:sz w:val="28"/>
          <w:szCs w:val="28"/>
        </w:rPr>
        <w:t xml:space="preserve">, регистрируется в журнале регистрации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являющиеся результатом </w:t>
      </w:r>
      <w:r>
        <w:rPr>
          <w:sz w:val="28"/>
          <w:szCs w:val="28"/>
        </w:rPr>
        <w:t>данной административной процедуры</w:t>
      </w:r>
      <w:r>
        <w:rPr>
          <w:rFonts w:eastAsia="Calibri"/>
          <w:sz w:val="28"/>
          <w:szCs w:val="28"/>
        </w:rPr>
        <w:t xml:space="preserve">, передаются специалисту, ответственному </w:t>
      </w:r>
      <w:r>
        <w:rPr>
          <w:sz w:val="28"/>
          <w:szCs w:val="28"/>
        </w:rPr>
        <w:t>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решения о даче согласия на 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нованием для начала административной процедуры является поступление решения об утверждении схемы расположения земельного участка, согласия на заключение соглашения о перераспределении земельных участков, решения об отказе в заключении соглашения о перераспределении земельных участков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- не позднее 3 рабочих  дней со дня подписания и регистрации таких документов. Срок выдачи указанных документов заявителю при личном обращении - 15 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 лично в Управлении или МФ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электронную почту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дачи нарочно заявителю - делается запись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заявителю </w:t>
      </w:r>
      <w:r>
        <w:rPr>
          <w:sz w:val="28"/>
          <w:szCs w:val="28"/>
        </w:rPr>
        <w:t>посредством почтового отправления </w:t>
      </w:r>
      <w:r>
        <w:rPr>
          <w:rFonts w:eastAsia="Calibri"/>
          <w:sz w:val="28"/>
          <w:szCs w:val="28"/>
        </w:rPr>
        <w:t xml:space="preserve"> - получение уведомления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аправления документов </w:t>
      </w:r>
      <w:r>
        <w:rPr>
          <w:sz w:val="28"/>
          <w:szCs w:val="28"/>
        </w:rPr>
        <w:t>на электронную почту заявителя - прикрепление  скриншота электронного уведомления о доставке сообщения к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Заявитель, которому направлено  решение об утверждении схемы расположения земельного участка или согласие на заключение соглашения                      о перераспределении земельных участков, на основании пунктов 11, 12 статьи 39.29 Земельного кодекса Российской Федерации обеспечивает выполнение кадастровых работ земельных участков, которые образуются в результате перераспределения, или земельного участка, право собственности на который приобретает заявитель, после чего обращается в Кадастровую палату                               с заявлением о государственном кадастровом учете таких земельных участк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соглашения о перераспред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Основанием для начала административной процедуры является поступление к специалисту Управления, ответственному за предоставление муниципальной услуги, </w:t>
      </w:r>
      <w:r>
        <w:rPr>
          <w:iCs/>
          <w:sz w:val="28"/>
          <w:szCs w:val="28"/>
        </w:rPr>
        <w:t xml:space="preserve">кадастрового паспорта </w:t>
      </w:r>
      <w:r>
        <w:rPr>
          <w:sz w:val="28"/>
          <w:szCs w:val="28"/>
        </w:rPr>
        <w:t xml:space="preserve">(выписки из Единого государственного реестра недвижимости) </w:t>
      </w:r>
      <w:r>
        <w:rPr>
          <w:iCs/>
          <w:sz w:val="28"/>
          <w:szCs w:val="28"/>
        </w:rPr>
        <w:t xml:space="preserve">земельного участка или земельных участков, </w:t>
      </w:r>
      <w:r>
        <w:rPr>
          <w:sz w:val="28"/>
          <w:szCs w:val="28"/>
        </w:rPr>
        <w:t>после осуществления заявителем действий, указанных в пункте                       36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едоставление муниципальной услуги, является специалист Упра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м лицом, ответственным за подписание соглашения                                    о перераспределении земельных участков, является глава Кондинского района либо лицо его замещающее,  за подписание решения об отказе в заключении соглашения о перераспределении земельных участков - заместитель главы Кондинского район, курирующий вопросы природных ресурсов и экологии либо лицо, его замеща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представленных документов на наличие (отсутствие) основания для отказа в предоставлении муниципальной услуги, указанного в подпункте 14 пункта 22 Административного регламента, в течение 3 рабочих дней со дня поступления документов, указанных в абзаце первом настоящего пункта Административного регламента, к специалисту, ответственному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 наличии основания для отказа в течение 3 рабочих дней - подготовка проекта решения об отказе в заключении соглашения                                        о перераспределении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е отсутствия основания для отказа в течение 3 рабочих  дней - подготовка проекта соглашения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ле подписания документов, указанных в подпунктах 2, 3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3 рабочих дней со дня регистрации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для принятия 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(отсутствие) основания для отказа в предоставлении муниципальной услуги, указанного в подпункте 14 пункта 2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30 календарных дней, со дня поступления специалисту Управления, ответственному за предоставление муниципальной услуги,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оект соглашения о перераспределении земельных участков, подписанный главой Кондинского района или лицом его замещающи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администрации Кондинского района об отказе в заключении соглашения о перераспределении земельных участков, в котором указываются все основани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документ, являющийся результатом </w:t>
      </w:r>
      <w:r>
        <w:rPr>
          <w:sz w:val="28"/>
          <w:szCs w:val="28"/>
        </w:rPr>
        <w:t>данной административной процедуры</w:t>
      </w:r>
      <w:r>
        <w:rPr>
          <w:rFonts w:eastAsia="Calibri"/>
          <w:sz w:val="28"/>
          <w:szCs w:val="28"/>
        </w:rPr>
        <w:t>, регистрируется 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являющиеся результатом </w:t>
      </w:r>
      <w:r>
        <w:rPr>
          <w:sz w:val="28"/>
          <w:szCs w:val="28"/>
        </w:rPr>
        <w:t>данной административной процедуры</w:t>
      </w:r>
      <w:r>
        <w:rPr>
          <w:rFonts w:eastAsia="Calibri"/>
          <w:sz w:val="28"/>
          <w:szCs w:val="28"/>
        </w:rPr>
        <w:t xml:space="preserve">, передаются специалисту Управления, ответственному </w:t>
      </w:r>
      <w:r>
        <w:rPr>
          <w:sz w:val="28"/>
          <w:szCs w:val="28"/>
        </w:rPr>
        <w:t>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Основанием для начала административной процедуры является поступление подписанного проекта соглашения о перераспределении земельных участков, решения об отказе в заключении соглашения                                  о перераспределении земельных участков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- не позднее 3 рабочих  дней со дня подписания и регистрации таких документов. Срок выдачи указанных документов заявителю при личном обращении - 15 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                  в абзаце первом настоящего пун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 лично в Управлении или в МФ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посредством почтового отправления заказным письмом                   с уведомлением по почтовому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а об отказе в заключении соглашения                                         о перераспределении земельных участков на электронную почту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дачи нарочно заявителю - делается запись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заявителю </w:t>
      </w:r>
      <w:r>
        <w:rPr>
          <w:sz w:val="28"/>
          <w:szCs w:val="28"/>
        </w:rPr>
        <w:t>посредством почтового отправления </w:t>
      </w:r>
      <w:r>
        <w:rPr>
          <w:rFonts w:eastAsia="Calibri"/>
          <w:sz w:val="28"/>
          <w:szCs w:val="28"/>
        </w:rPr>
        <w:t xml:space="preserve"> - получение уведомление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документов </w:t>
      </w:r>
      <w:r>
        <w:rPr>
          <w:sz w:val="28"/>
          <w:szCs w:val="28"/>
        </w:rPr>
        <w:t>на электронную почту заявителя - прикрепление  скриншота электронного уведомления о доставке сообщения                        к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Заявитель, которому направлен  подписанный проект соглашения                       о перераспределении земельных участков, в соответствии с пунктом                              13 статьи 39.29 Земельного кодекса Российской Федерации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4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                        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главы Кондинского района, курирующим вопросы природных ресурсов и экологии либо лицом, его замещающим. </w:t>
      </w:r>
    </w:p>
    <w:p>
      <w:pPr>
        <w:pStyle w:val="Style32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, порядок и формы контроля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со стороны граждан, </w:t>
        <w:br/>
        <w:t>их объединений и организаций</w:t>
      </w:r>
    </w:p>
    <w:p>
      <w:pPr>
        <w:pStyle w:val="Style32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1. Контроль за полнотой и качеством предоставления муниципальной услуги осуществляется в форме плановых и внеплановых проверок полноты                     и качества предоставления муниципальной услуги (далее - плановые, внеплановые проверки, проверки) в соответствии с решением главы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бо лица,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ериодичность проведения плановых проверок - 1 раз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3. Внеплановые проверки полноты и качества предоставления муниципальной услуги проводятся заместителем главы Кондинского района, курирующим вопросы природных ресурсов и экологии либо лицом, его замещающим, на основании жалоб заявителей на решения или действия (бездействие) должностных лиц Управления, принятые или осуществленные                      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Контроль полноты и качества предоставления муниципальной услуги со стороны граждан, их объединений, организаций осуществляется                           с использованием соответствующей информации, размещаемой на официальном сайте, а также с использованием адреса электронной почты Управления, в форме письменных и устных обращений в адрес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работников организаций, участвующих в ее предоставлении, за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ые запрос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bookmarkStart w:id="6" w:name="Par363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46. Долж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 и муниципальные служащие Управления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32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ая ответственнос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7. В соответствии со статьей 9.6 Закона Ханты-Мансийского автономного округа - Югры от 11 июня 2010 года </w:t>
        <w:br/>
        <w:t>№ 102-оз «Об административных правонарушениях» должностные лица Управления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Cs w:val="28"/>
        </w:rPr>
        <w:t xml:space="preserve">V. Досудебный (внесудебный) порядок обжалования решени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действий (бездействия) органов администрации Кондинского района, предоставляющих муниципальные услуги, их должностных лиц, муниципальных служащих, МФЦ и его работ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 Заявитель имеет право на досудебное (внесудебное) обжалование действий (бездействия) и решений Управления, его должностных лиц, муниципальных служащих, а также МФЦ и его работников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Жалоба на решения, действия (бездействие) Управления, его должностных лиц, муниципальных служащих, обеспечивающих предоставление муниципальной услуги, подается в Управление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0. В случае, если обжалуются решения и действия (бездействие) начальника Управления, жалоба подается заместителю главы Кондинского района, курирующего деятельность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При обжаловании решений, действий (бездействия) директора МФЦ, жалоба подается для рассмотрения в администрацию Кондинского района                         и рассматривается заместителем главы Кондинского района, курирующим деятельность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Жалоба на решения, действия (бездействие) работников МФЦ Югры подается для рассмотрения директору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3. Управление обеспечивает информирование заявителей о порядке обжалования его решений и действий (бездействия)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                                   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5. Прием жалоб в письменной форме осуществляет Управление, МФЦ                      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rStyle w:val="Pta0000066"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Pta000022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66"/>
          <w:color w:val="000000"/>
          <w:sz w:val="28"/>
          <w:szCs w:val="28"/>
        </w:rPr>
        <w:t>Федеральный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  <w:r>
          <w:rPr>
            <w:rStyle w:val="InternetLink"/>
            <w:rFonts w:eastAsia="Calibri"/>
            <w:color w:val="0000FF"/>
            <w:sz w:val="28"/>
            <w:szCs w:val="28"/>
          </w:rPr>
          <w:t> </w:t>
        </w:r>
      </w:hyperlink>
      <w:r>
        <w:rPr>
          <w:rStyle w:val="Pta0000066"/>
          <w:color w:val="000000"/>
          <w:sz w:val="28"/>
          <w:szCs w:val="28"/>
        </w:rPr>
        <w:t> от 27 июля 2010 года № 210-ФЗ;</w:t>
      </w:r>
    </w:p>
    <w:p>
      <w:pPr>
        <w:pStyle w:val="Pta000022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Appleconvertedspace"/>
          <w:rFonts w:eastAsia="Calibri"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Кондинского района  от 28 августа   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 </w:t>
      </w:r>
    </w:p>
    <w:p>
      <w:pPr>
        <w:pStyle w:val="Style32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shd w:fill="FFFFFF" w:val="clear"/>
        <w:autoSpaceDE w:val="false"/>
        <w:ind w:left="5672" w:hanging="0"/>
        <w:rPr>
          <w:color w:val="000000"/>
          <w:sz w:val="16"/>
          <w:szCs w:val="16"/>
        </w:rPr>
      </w:pPr>
      <w:r>
        <w:rPr/>
        <w:t xml:space="preserve">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441"/>
      </w:tblGrid>
      <w:tr>
        <w:trPr>
          <w:trHeight w:val="9102" w:hRule="atLeast"/>
        </w:trPr>
        <w:tc>
          <w:tcPr>
            <w:tcW w:w="4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/>
              <w:t xml:space="preserve">Для граждан: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/>
              <w:t xml:space="preserve">Для юридического лица: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ля представителя:</w:t>
            </w:r>
          </w:p>
        </w:tc>
        <w:tc>
          <w:tcPr>
            <w:tcW w:w="544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администрацию Кондин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 для связи с заявителем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телефон: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ая почта:</w:t>
            </w:r>
            <w:r>
              <w:rPr>
                <w:rFonts w:cs="Times New Roman" w:ascii="Times New Roman" w:hAnsi="Times New Roman"/>
                <w:sz w:val="22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наимен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местонахожд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сударственный регистрационный номер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юридического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едином государственном реестре юридических лиц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дентификационный номер налогоплательщ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случаев, если заявител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иностранное юридическое лицо)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лефон: </w:t>
            </w:r>
            <w:r>
              <w:rPr>
                <w:sz w:val="20"/>
                <w:szCs w:val="28"/>
              </w:rPr>
              <w:t>_________________________________________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акс:  _____________________________________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электронная почта: 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3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.И.О.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реквизиты докумен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его полномочия представител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: 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ая почта: 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перераспределении земельных участ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осуществить перераспределение следующих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ект межевания территории утвержден _______________ (указать наименование правового акта) ___________________ (указать наименование органа, утвердившего проект межевания территории) от «___» _____________ 20___ год  № ______.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о перераспределении земельных участков прошу предоставить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21272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6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</w:t>
      </w:r>
      <w:r>
        <w:rPr/>
        <w:t xml:space="preserve">в виде бумажного документа нарочно в </w:t>
      </w:r>
      <w:r>
        <w:rPr>
          <w:i/>
        </w:rPr>
        <w:t xml:space="preserve">__________________ </w:t>
      </w:r>
      <w:r>
        <w:rPr/>
        <w:t>(указать наименование уполномоченного органа)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212725" cy="191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05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виде бумажного документа посредством почтовой связи по адресу: 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очтовый адрес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документы (уведомления), являющиеся результатом рассмотрения данного заявления Управлением прошу предостав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21272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2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в виде бумажного документа нарочно в Управлени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21272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95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в виде бумажного документа посредством почтовой связи по адресу: 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очтовый адрес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212725" cy="191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в виде электронного документа, который направляется Управлением  заявителю посредством электронной почты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__________________________________   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 полностью)       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spacing w:val="-6"/>
        </w:rPr>
        <w:t>Согласие на обработку персональных данных*</w:t>
      </w:r>
    </w:p>
    <w:p>
      <w:pPr>
        <w:pStyle w:val="ConsPlusNonforma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тверждаю свое согласие (а также согласие представляемого мною лица)                           в соответствии с Федеральным законом от 27 июля 2006 года № 152-ФЗ «О персональных данных» (далее - согласие), которое дается управлению по природным ресурсам и экологии администрации Кондинского района, (628200 пгт. Междуреченский, Титова ул., д. 16, Кондинский район, Ханты-Мансийский автономный округ - Югра) на осуществление действий, необходимых для обработки персональных данных в целях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-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                          в отношении персональных данных, содержащихся в настоящем заявлении,                              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Управление по природным ресурсам и экологии администрации Кондинского района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left="6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 полностью)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 года 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autoSpaceDE w:val="false"/>
        <w:ind w:left="5672" w:hanging="0"/>
        <w:rPr>
          <w:color w:val="000000"/>
          <w:sz w:val="16"/>
          <w:szCs w:val="16"/>
        </w:rPr>
      </w:pPr>
      <w:r>
        <w:rPr/>
        <w:t xml:space="preserve">       </w:t>
      </w:r>
      <w:r>
        <w:rPr/>
        <w:t>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autoSpaceDE w:val="false"/>
        <w:jc w:val="center"/>
        <w:rPr/>
      </w:pPr>
      <w:r>
        <w:rPr/>
        <w:t xml:space="preserve">при предоставлении муниципальной услуги «Перераспределение земель и (или) земельных участков, находящихся в муниципальной собственности или  государственная собственность на которые не разграничена, и земельных </w:t>
      </w:r>
    </w:p>
    <w:p>
      <w:pPr>
        <w:pStyle w:val="Normal"/>
        <w:autoSpaceDE w:val="false"/>
        <w:jc w:val="center"/>
        <w:rPr/>
      </w:pPr>
      <w:r>
        <w:rPr/>
        <w:t>участков, находящихся в частной собственности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, наименование заявителя / представителя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ставленные докум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    _____________  ___________________________________</w:t>
      </w:r>
      <w:r>
        <w:rPr/>
        <w:t xml:space="preserve">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(подпись)                      (Ф.И.О. заявителя /предста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   _______________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(подпись)                      (Ф.И.О. специали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0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http://mfc.admhmao.ru/" TargetMode="External"/><Relationship Id="rId8" Type="http://schemas.openxmlformats.org/officeDocument/2006/relationships/hyperlink" Target="consultantplus://offline/ref=7B4703046FD94D29ABC4C8F8BFF29A72DAB69A40FB08DD1230B78EE2206E6000D0036A11DED80F61F5D86B73AF71819D4DF4DFD0A8UFR3K" TargetMode="External"/><Relationship Id="rId9" Type="http://schemas.openxmlformats.org/officeDocument/2006/relationships/hyperlink" Target="consultantplus://offline/ref=7DF54DB516977BC54804E24788E2231A14667349FC6EBD615EB3692BD9221BC5B891ECC32D8124A1DAF7B3E2kDc2H" TargetMode="External"/><Relationship Id="rId10" Type="http://schemas.openxmlformats.org/officeDocument/2006/relationships/hyperlink" Target="consultantplus://offline/ref=DC1F5DFAA0856B0CA33E8331B823ECF59941635FFE7F3A3006C39035C2D15255E7DD275538E22D49522FC150B0UB34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9:00Z</dcterms:created>
  <dc:creator>Лешукова Галина</dc:creator>
  <dc:description/>
  <cp:keywords/>
  <dc:language>en-US</dc:language>
  <cp:lastModifiedBy>Миронов Сергей Сергеевич</cp:lastModifiedBy>
  <cp:lastPrinted>2019-08-21T16:41:00Z</cp:lastPrinted>
  <dcterms:modified xsi:type="dcterms:W3CDTF">2019-08-21T11:43:00Z</dcterms:modified>
  <cp:revision>6</cp:revision>
  <dc:subject/>
  <dc:title> </dc:title>
</cp:coreProperties>
</file>