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от 10 октябр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206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5 года № 1654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услуги «Предоставление в собственность земельных участков, находящих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ли государственная соб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торые не разграничена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без проведения торгов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от 14 декабря 2015 года № 1654 «Об утверждении административного регламента предоставления муниципальной услуги «Предоставление                         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» следующее изменение: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В названии и пункте 1 постановления слова «Предоставление                            в собственность земельных участков» заменить словами «Предоставление земельных участков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жн/Банк документов/Постановления 2019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9:00Z</dcterms:created>
  <dc:creator>Лешукова Галина</dc:creator>
  <dc:description/>
  <cp:keywords/>
  <dc:language>en-US</dc:language>
  <cp:lastModifiedBy>Миронов Сергей Сергеевич</cp:lastModifiedBy>
  <cp:lastPrinted>2019-09-23T16:26:00Z</cp:lastPrinted>
  <dcterms:modified xsi:type="dcterms:W3CDTF">2019-10-10T09:29:00Z</dcterms:modified>
  <cp:revision>4</cp:revision>
  <dc:subject/>
  <dc:title> </dc:title>
</cp:coreProperties>
</file>