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3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земельных участков, планируемых к предоставлению на торгах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4.2 распоряжения Департамента по управлению государственным имуществом Ханты-Мансийского автономного округа - Югры от 24 сентября 2018 года № 13-Р-1866 «О перечне земельных участков, планируемых к предоставлению на торгах, в Ханты-Мансийском автономном округе - Югре», в целях увеличения доли земельных участков, предоставляемых по итогам торгов, а также снижения количества земельных участков, занятых объектами незавершенного строи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1" w:name="sub_600"/>
      <w:r>
        <w:rPr>
          <w:sz w:val="28"/>
          <w:szCs w:val="28"/>
        </w:rPr>
        <w:t>1. Внести в постановление администрации Кондинского района                          от 30 октября 2018 года № 2133 «Об утверждении перечня земельных участков, планируемых к предоставлению на торгах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 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00"/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 xml:space="preserve">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490" w:hanging="0"/>
        <w:rPr/>
      </w:pPr>
      <w:r>
        <w:rPr/>
        <w:t>от 29.10.2019 № 215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земельных участков, планируемых к предоставлению на торгах, </w:t>
      </w:r>
    </w:p>
    <w:p>
      <w:pPr>
        <w:pStyle w:val="Normal"/>
        <w:jc w:val="center"/>
        <w:rPr/>
      </w:pPr>
      <w:r>
        <w:rPr/>
        <w:t>в Кондинском муниципальном районе</w:t>
      </w:r>
    </w:p>
    <w:p>
      <w:pPr>
        <w:pStyle w:val="Normal"/>
        <w:jc w:val="center"/>
        <w:rPr/>
      </w:pPr>
      <w:r>
        <w:rPr/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1"/>
        <w:gridCol w:w="709"/>
        <w:gridCol w:w="1418"/>
        <w:gridCol w:w="1985"/>
        <w:gridCol w:w="1370"/>
        <w:gridCol w:w="3876"/>
        <w:gridCol w:w="1844"/>
        <w:gridCol w:w="16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(поселения),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</w:t>
            </w:r>
          </w:p>
        </w:tc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ых участках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су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 (собственность/аренд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оселе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Междуреч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2:19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60 лет ВЛКСМ, 7а, бокс 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2:19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60 лет ВЛКСМ, 7а, бокс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2: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многоквартирного многоэтажного жилого до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2:12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ВЛКСМ, 1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многоквартирного жилого дома средней эта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10:8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Светлая,  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10:8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Светлая,  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101001: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, ул. Ленина, 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, ул. Электр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ум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201001:5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, ул. Центральная,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201001:52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, ул. Центральная, 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Луг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Мо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502001:9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тник, ул. Лесная,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502001:9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тник, ул. Набережная, 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202001:12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мки, ул. Новая, 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201001:14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мас, ул. Лесная, 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202001:12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мки, ул. Новая, 1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501001:45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ртка, ул. Промышленная, 2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, под размещение погрузочно-разгрузочных площад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Полов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001001:32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овинка, ул. Комсомольская,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Ле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901001:23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уши, ул. Волгоградская, 22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303001: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льний, ул. Зимняя,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902001:16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еничный, ул. Центральная, 4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улы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05001:5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пра, ул. Набережная,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03001:9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, ул. Новая, 45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02001:20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ымья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03001:11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, ул. Лесная, 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801001:5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гур, пер. Солнечный,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10-29T16:05:00Z</dcterms:modified>
  <cp:revision>2</cp:revision>
  <dc:subject/>
  <dc:title/>
</cp:coreProperties>
</file>