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6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 мая 2018 года                            № 204 «О национальных целях и стратегических задачах развития Российской Федерации на период до 2024 года», постановлением Правительства                         Ханты-Мансийского автономного округа - Югры от 05 октября 2018 года                    № 336-п «О государственной программе Ханты-Мансийского автономного округа - Югры «Развитие экономического потенциал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от 29 октября 2018 года № 2116 «О муниципальной программе «Развитие малого и среднего предпринимательства в Кондинском районе                                                на 2019-2025 годы и на период до 2030 год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троку «Портфели проектов, входящих в состав малого и среднего предпринимательства, в том числе, основанные на национальных и федеральных проектах Российской Федерации» паспорта муниципальной программы изложить 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ртфели проектов, входящих в состав мал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реднего предпринимательств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, основанные на национальных и федеральных проектах Российской Федераци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287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, предусмотренный в бюджете на 2019-2030 годы, составит </w:t>
            </w:r>
            <w:r>
              <w:rPr>
                <w:bCs/>
                <w:sz w:val="28"/>
                <w:szCs w:val="28"/>
              </w:rPr>
              <w:t>92 706,3</w:t>
            </w:r>
            <w:r>
              <w:rPr>
                <w:sz w:val="28"/>
                <w:szCs w:val="28"/>
              </w:rPr>
              <w:t xml:space="preserve"> тыс. рублей,                  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</w:t>
            </w:r>
            <w:r>
              <w:rPr>
                <w:bCs/>
                <w:sz w:val="28"/>
                <w:szCs w:val="28"/>
              </w:rPr>
              <w:t>8 249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</w:t>
            </w:r>
            <w:r>
              <w:rPr>
                <w:bCs/>
                <w:sz w:val="28"/>
                <w:szCs w:val="28"/>
              </w:rPr>
              <w:t xml:space="preserve">7 677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7 67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7 67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bCs/>
                <w:sz w:val="28"/>
                <w:szCs w:val="28"/>
              </w:rPr>
              <w:t>7 67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 xml:space="preserve">7 677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>7 677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-2030 годы - </w:t>
            </w:r>
            <w:r>
              <w:rPr>
                <w:bCs/>
                <w:sz w:val="28"/>
                <w:szCs w:val="28"/>
              </w:rPr>
              <w:t xml:space="preserve">38 389,5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а) слова «определенных в пунктах 1, 4 таблицы 2» заменить словами «определенных в пункте 3 таблицы 2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одпункте б) слова «определенных в пунктах 2, 3, 5 таблицы 2» заменить словами «определенных в пункте 1 таблицы 2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одпункте в) слова «определенного в подпункте 2.4 пункта 2 таблицы 2» заменить словами «определенного в пункте 2 таблицы 2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2, 3 изложить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firstLine="564"/>
        <w:rPr/>
      </w:pPr>
      <w:r>
        <w:rPr/>
        <w:t>к постановлению администрации района</w:t>
      </w:r>
    </w:p>
    <w:p>
      <w:pPr>
        <w:pStyle w:val="Normal"/>
        <w:ind w:left="9926" w:firstLine="564"/>
        <w:rPr>
          <w:color w:val="000000"/>
        </w:rPr>
      </w:pPr>
      <w:r>
        <w:rPr/>
        <w:t>от 16.12.2019 № 2430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ind w:firstLine="10490"/>
        <w:jc w:val="both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4266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аспределение финансовых ресурсов</w:t>
      </w:r>
      <w:r>
        <w:rPr>
          <w:lang w:val="en-US"/>
        </w:rPr>
        <w:t xml:space="preserve"> </w:t>
      </w: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2283"/>
        <w:gridCol w:w="1790"/>
        <w:gridCol w:w="923"/>
        <w:gridCol w:w="869"/>
        <w:gridCol w:w="812"/>
        <w:gridCol w:w="924"/>
        <w:gridCol w:w="812"/>
        <w:gridCol w:w="812"/>
        <w:gridCol w:w="813"/>
        <w:gridCol w:w="812"/>
        <w:gridCol w:w="933"/>
      </w:tblGrid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 «</w:t>
            </w:r>
            <w:r>
              <w:rPr>
                <w:sz w:val="18"/>
                <w:szCs w:val="18"/>
              </w:rPr>
              <w:t>Содействие развитию делового климата в муниципальном образовании»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5674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9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5381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5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93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аренду нежилых помещений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0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4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3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по приобретению оборудования (основных средств) и лицензионных программных продуктов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375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2257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18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6,5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начинающих предпринимате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возмещения части затрат, связанных с началом предпринимательской деятельности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28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220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120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6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bidi="ru-RU"/>
              </w:rPr>
              <w:t>6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1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(за исключением торговли товарами подакцизной группы), бытовых услуг, производственной деятельности и сельского хозяйств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9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9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9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переданные полномоч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9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9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2.1. 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9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9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бюджет поселений (переданные полномоч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9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Популяризация предпринимательств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ой показатель 1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836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94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41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3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еятельности субъектов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11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3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, направленных на вовлечение молодежи в предпринимательскую деятельность и развитие молодежного предпринимательств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мероприятий по информационно-консультационной поддержке, популяризации и пропаганде предпринимательской деятельности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70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665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red"/>
              </w:rPr>
            </w:pPr>
            <w:r>
              <w:rPr>
                <w:bCs/>
                <w:sz w:val="18"/>
                <w:szCs w:val="18"/>
              </w:rPr>
              <w:t>35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9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5,0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,5</w:t>
            </w:r>
          </w:p>
        </w:tc>
      </w:tr>
      <w:tr>
        <w:trPr>
          <w:trHeight w:val="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бюджет поселений (переданные полномоч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13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9"/>
          <w:tab w:val="left" w:pos="2179" w:leader="none"/>
          <w:tab w:val="right" w:pos="14995" w:leader="none"/>
        </w:tabs>
        <w:autoSpaceDE w:val="false"/>
        <w:ind w:firstLine="10490"/>
        <w:jc w:val="both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реализуемые на принципах проектного управления направленные, в том числе на исполнение национальных, федеральных (программ) Российской Федерации, региональных проектов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20"/>
        <w:gridCol w:w="1790"/>
        <w:gridCol w:w="1146"/>
        <w:gridCol w:w="867"/>
        <w:gridCol w:w="1030"/>
        <w:gridCol w:w="1415"/>
        <w:gridCol w:w="757"/>
        <w:gridCol w:w="671"/>
        <w:gridCol w:w="671"/>
        <w:gridCol w:w="671"/>
        <w:gridCol w:w="671"/>
        <w:gridCol w:w="671"/>
        <w:gridCol w:w="671"/>
        <w:gridCol w:w="671"/>
        <w:gridCol w:w="75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ртфеля проектов, проект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-203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 (участие в которых принимает Кондинский район)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(1.1, 1.2, 1.3, 1.4, 1.5, 1.6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74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79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81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3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05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4,0</w:t>
            </w:r>
          </w:p>
        </w:tc>
      </w:tr>
      <w:tr>
        <w:trPr>
          <w:trHeight w:val="56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пуляризация предпринимательств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(3.1, 3.2, 3.3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6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0,0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9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,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9926" w:firstLine="422"/>
        <w:rPr/>
      </w:pPr>
      <w:r>
        <w:rPr/>
      </w:r>
    </w:p>
    <w:p>
      <w:pPr>
        <w:pStyle w:val="Normal"/>
        <w:shd w:fill="FFFFFF" w:val="clear"/>
        <w:autoSpaceDE w:val="false"/>
        <w:ind w:left="9926" w:firstLine="422"/>
        <w:rPr/>
      </w:pPr>
      <w:r>
        <w:rPr/>
      </w:r>
    </w:p>
    <w:p>
      <w:pPr>
        <w:pStyle w:val="Normal"/>
        <w:shd w:fill="FFFFFF" w:val="clear"/>
        <w:autoSpaceDE w:val="false"/>
        <w:ind w:left="9926" w:firstLine="422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firstLine="422"/>
        <w:rPr/>
      </w:pPr>
      <w:r>
        <w:rPr/>
        <w:t>к постановлению администрации района</w:t>
      </w:r>
    </w:p>
    <w:p>
      <w:pPr>
        <w:pStyle w:val="Normal"/>
        <w:ind w:left="9926" w:firstLine="422"/>
        <w:rPr>
          <w:color w:val="000000"/>
          <w:sz w:val="16"/>
          <w:szCs w:val="16"/>
        </w:rPr>
      </w:pPr>
      <w:r>
        <w:rPr/>
        <w:t>от 16.12.2019 № 2430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06"/>
        <w:gridCol w:w="6131"/>
        <w:gridCol w:w="515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расходов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Возмещение части затрат на аренду нежилых помещений»; «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»; «Возмещение части затрат по приобретению оборудования (основных средств) и лицензионных программных продуктов», «Финансовая поддержка начинающих предпринимателей, в виде возмещения части затрат, связанных с началом предпринимательской деятельности», «Возмещение части затрат по доставке кормов в районы Крайнего Севера и приравненных к ним местностей с ограниченными сроками завоза грузов (продукции) автономного округа для развития сельскохозяйственных товаропроизводителей и муки для производства хлеба и хлебобулочных изделий», «Возмещение части затрат на строительство (реконструкцию) объектов недвижимого имущества для целей осуществления предпринимательской деятельности в сфере торговли                            (за исключением торговли товарами подакцизной группы), бытовых услуг, производственной деятельности и сельского хозяйства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ложение 7 к постановлению Правительства                               Ханты-Мансийского автономного округа - Югры от 05 октября 2018 года № 336-п  «О государственной программе Ханты-Мансийского автономного округа - Югры «Развитие экономического потенциал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 Портфель проектов «Малое и среднее предпринимательство и поддержка индивидуальной предпринимательской инициатив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  <w:r>
              <w:rPr>
                <w:sz w:val="18"/>
                <w:szCs w:val="18"/>
              </w:rPr>
              <w:t>Федеральный закон от 05 апреля 2013 года                                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становление администрации Кондинского района                                           от 29 июля 2019 года № 1506 «Об утверждении Порядка предоставления финансовой поддержки в форме субсидий субъектам малого и среднего предприниматель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                                          от 03 октября 2017 года № 1620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«Популяризация предпринимательства»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направлениям: «Организация мониторинга деятельности Субъектов», «Организация мероприятий, направленных на вовлечение молодежи в предпринимательскую деятельность и развитие молодежного предпринимательства», «Организация мероприятий по информационно-консультационной поддержке, популяризации и пропаганде предпринимательской деятельности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я процедур по запросу котировок в соответствии с требованиями Федерального закона от 05 апреля 2013 года                                              № 44-ФЗ «О контрактной системе в сфере закупок товаров, работ, услуг для обеспечения государственных и муниципальных нужд», приложение 7 к постановлению Правительства Ханты-Мансийского автономного округа - Юг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 октября 2018 года № 336-п  «О государственной программе Ханты-Мансийского автономного округа - Югры «Развитие экономического потенциала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701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3:00Z</dcterms:created>
  <dc:creator>Лешукова Галина</dc:creator>
  <dc:description/>
  <cp:keywords/>
  <dc:language>en-US</dc:language>
  <cp:lastModifiedBy>Миронов Сергей Сергеевич</cp:lastModifiedBy>
  <cp:lastPrinted>2019-12-17T08:45:00Z</cp:lastPrinted>
  <dcterms:modified xsi:type="dcterms:W3CDTF">2019-12-17T11:25:00Z</dcterms:modified>
  <cp:revision>9</cp:revision>
  <dc:subject/>
  <dc:title> </dc:title>
</cp:coreProperties>
</file>