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№ 2062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овышение энергетической эффективности в Кондинском район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Кондинского района от 26 ноября 2019 года № 579 «О внесении изменений в решение Думы Кондинского района                                от 11 декабря 2018 года № 463 «О бюджете муниципального образования Кондинский район на 2019 год и на плановый период 2020 и 2021 годов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Кондинского  района                         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          до 2030 год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8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06"/>
        <w:gridCol w:w="564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жилищно-коммун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 (2019-2021)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ключение (технологическое присоединение) к электрическим сетя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жилищно-коммунальных услуг с устройством блочно-модульной твердотопливной котельной установки «Южная» пгт.Междуреченский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у 11 Паспорта муниципальной программы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06"/>
        <w:gridCol w:w="564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составляет 3 070 726,6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19 год - 696 758,3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- 214 846,3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 год - 215 912,2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2 год - 215 912,2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 год - 215 912,2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 год - 215 912,2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 год - 215 91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30 годы - 1 079 561,0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.5. Повышение производительности труд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отрасли осуществляется посредством использования бережливых технологий. Предусмотрены организация и проведение семинаров и курсов для сотрудников органов местного самоуправления Кондинского района Ханты-Мансийского автономного округа - Югры, в том числе подведомственных учреждений  по обучению методам и инструментам бережливого производства в жилищно-коммунальном и электроэнергетическом комплексе согласно утвержденным программам в области энергосбереж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 муниципального образования Кондинский район                            с 28 февраля 2019 года реализуется «ПЛАН по обеспечению доведения минимальной доли светодиодных светильников до 75% к 2020 году и снижению удельных расходов тепловой и электрической энергии в административных и общественных зданиях на 15% к 2020 году  на территории Кондинского района» (далее по тексту - План) утвержденный заместителем главы Кондинского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анным Планом реализуются следующие мероприятия:</w:t>
      </w:r>
    </w:p>
    <w:p>
      <w:pPr>
        <w:pStyle w:val="Style46"/>
        <w:ind w:firstLine="708"/>
        <w:jc w:val="both"/>
        <w:rPr/>
      </w:pPr>
      <w:r>
        <w:rPr>
          <w:b w:val="false"/>
          <w:szCs w:val="28"/>
        </w:rPr>
        <w:t>1. Осуществляется мониторинг перехода объектов бюджетной сферы на использование энергоэффективных светодиодных источников света.                                 В 2019  году не менее 63% общего объема внутренних осветительных приборов; в 2020 году не менее 75% общего объема внутренних осветительных приборов.</w:t>
      </w:r>
    </w:p>
    <w:p>
      <w:pPr>
        <w:pStyle w:val="Style46"/>
        <w:ind w:firstLine="708"/>
        <w:jc w:val="both"/>
        <w:rPr/>
      </w:pPr>
      <w:r>
        <w:rPr>
          <w:b w:val="false"/>
          <w:szCs w:val="28"/>
        </w:rPr>
        <w:t>2. Осуществляется мониторинг  объектов бюджетной сферы по снижению удельных расходов тепловой энергии. Доля снижения удельного расхода тепловой энергии  в административных и общественных зданиях: в 2019 году не менее 7,5% от общего объема потребления тепловой энергии; в 2020 году не менее 7,5% от общего объема потребления тепловой энергии.</w:t>
      </w:r>
    </w:p>
    <w:p>
      <w:pPr>
        <w:pStyle w:val="Style46"/>
        <w:ind w:firstLine="708"/>
        <w:jc w:val="both"/>
        <w:rPr/>
      </w:pPr>
      <w:r>
        <w:rPr>
          <w:b w:val="false"/>
          <w:szCs w:val="28"/>
        </w:rPr>
        <w:t>3. Осуществляется мониторинг  объектов бюджетной сферы по снижению удельных расходов электрической энергии. Доля снижения удельного расхода электрической энергии в административных и общественных зданиях:                                      в 2019 году не менее 7,5% от общего объема потребления электрической энергии; в 2020 году не менее 7,5% от общего объема потребления электрической энерг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рганизациями жилищно-коммунального комплекса и электроэнергетики реализуются следующие мероприятия, направленные на сокращение энергетических ресурсов и оптимизацию производственных процесс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рнизация оборудования, используемого для выработки и передачи электрической и тепловой энергии, в том числе замена на оборудование с более высоким коэффициентом полезного действия, внедрение инновационных решений и технологий; модернизация центральных тепловых пунктов, модернизация и реконструкция сетей водоснабжения, систем водоподготовки, насосных и канализационных станций, сетей  электроснабжения в бюджетной сфе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энергоэффективности систем освещения (замена ламп накаливания на энергосберегающие, установка автоматизированных систем управления освещение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ка приборов учета используемых энергетических ресур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стройство тепловой защиты ограждающих конструкций зданий учреждений (реконструкция фасадов, кровель и чердаков, замена оконных                  и дверных бло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овышения уровня развития информационных и цифровых технологий, информационно-аналитического обеспечения решения задач                             в сфере жилищно-коммунального комплекса, энергетики и энергосбережения осуществляется развитие онлайн-сервисов в сфере предоставления услуг по подключению (технологическому присоединению) к сетям инженерно-технического обеспечения, создание публичных информационных ресурсов (сайтов, порталов), единой информационной системы для сбора и обработки статистических и аналитических данны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2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3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5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6 дополнить строками 22-31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Дополнить таблицей 7 (приложение 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9. Приложение к муниципальной программе изложить в новой редакции (приложение 6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                                    и распространяется на правоотношения, возникшие с 0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23.12.2019 № 2469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jc w:val="both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left="102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14"/>
        <w:gridCol w:w="1485"/>
        <w:gridCol w:w="2228"/>
        <w:gridCol w:w="949"/>
        <w:gridCol w:w="922"/>
        <w:gridCol w:w="923"/>
        <w:gridCol w:w="922"/>
        <w:gridCol w:w="923"/>
        <w:gridCol w:w="924"/>
        <w:gridCol w:w="923"/>
        <w:gridCol w:w="923"/>
        <w:gridCol w:w="923"/>
      </w:tblGrid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муниципальной программы, тыс. руб.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2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. «Создание условий для обеспечения качественными  коммунальными услугами»</w:t>
            </w:r>
            <w:r>
              <w:rPr>
                <w:sz w:val="18"/>
                <w:szCs w:val="18"/>
              </w:rPr>
              <w:t xml:space="preserve"> (подпрограмма 1 Ханты-Мансийского автономного округа - Югры)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 (показатель 1,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  <w:r>
              <w:rPr>
                <w:sz w:val="18"/>
                <w:szCs w:val="18"/>
              </w:rPr>
              <w:t xml:space="preserve"> (далее - УЖКХ)/</w:t>
            </w:r>
            <w:r>
              <w:rPr>
                <w:rFonts w:cs="Arial"/>
                <w:sz w:val="18"/>
                <w:szCs w:val="18"/>
              </w:rPr>
              <w:t xml:space="preserve"> Муниципальное учреждение «Управление капитального строительства Кондинского района»</w:t>
            </w:r>
            <w:r>
              <w:rPr>
                <w:sz w:val="18"/>
                <w:szCs w:val="18"/>
              </w:rPr>
              <w:t xml:space="preserve">                    (далее - МУ «УКС»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52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52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 на 200 куб. сут. в с. Леуши Кондинского район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,                     МУ «УК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58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58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9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9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 на 300 куб. сут. в с. Болчары Кондинского район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,                     МУ «УК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9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93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3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с заменой) систем теплоснабжения, водоснабжения и водоотведения  (показатели  3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0 00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90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90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 598,5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5 79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1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6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838,5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9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 21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6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40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6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63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недополученных доходов  и (или) финансовое обеспечение (возмещение) затрат организациям, включая  концессионеров, осуществляющим  услуги водоснабжения и водоотведения   на территории Кондинского района</w:t>
            </w:r>
            <w:r>
              <w:rPr>
                <w:color w:val="00CC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 (показатель  3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87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87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7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7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  (показатель 1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(показатели 3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деятельности по исполнению муниципальной программы                      (показатели 1, 2, 3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30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95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72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95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жилищно-коммунального хозяйств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3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,                      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1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19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9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2 08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 23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0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67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6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67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67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67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393,5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4 5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8 72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11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96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 838,5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9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8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 92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 94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1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1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1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1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 555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0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54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 5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54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2. «Обеспечение равных прав потребителей на получение энергетических ресурсов» (подпрограмма 4 Ханты-Мансийского автономного округа - Югры)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 80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7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6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837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80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 837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 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 77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7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5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6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1 824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77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24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полномочий Ханты-Мансийского автономного округа-Югры по организации деятельности в сфере реализации сжиженного газа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 категории потребителей в зоне децентрализованного электроснабжения Кондинского района по социально ориентированным тарифам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 81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56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3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0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005,5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1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3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5,5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 17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4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8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6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6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6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6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325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0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95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недополученных доходов  организациям, предоставляющим населению услуги  теплоснабжения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недополученных доходов  организациям, предоставляющим населению услуги  водоснабжения и водоотведения              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 63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52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78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23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23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23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23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23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167,5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 92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8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22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2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28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2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2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2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 437,5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8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71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 70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5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4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73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0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0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8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8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70 72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6 75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84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9 561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88 44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 54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 34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 2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6 276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33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9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70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 62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50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65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285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7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24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08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3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1 7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71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9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9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9 00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 03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84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9 561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71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4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276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3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71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63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85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 7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4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8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3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9 00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 03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84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9 561,0</w:t>
            </w:r>
          </w:p>
        </w:tc>
      </w:tr>
      <w:tr>
        <w:trPr>
          <w:trHeight w:val="91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71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4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276,0</w:t>
            </w:r>
          </w:p>
        </w:tc>
      </w:tr>
      <w:tr>
        <w:trPr>
          <w:trHeight w:val="91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3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71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63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85,0</w:t>
            </w:r>
          </w:p>
        </w:tc>
      </w:tr>
      <w:tr>
        <w:trPr>
          <w:trHeight w:val="91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4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8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3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23.12.2019 № 2469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06"/>
        <w:jc w:val="both"/>
        <w:rPr/>
      </w:pPr>
      <w:r>
        <w:rPr/>
        <w:t>Таблица 3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Мероприятия, реализуемые на принципах проектного управления,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2"/>
        <w:gridCol w:w="1721"/>
        <w:gridCol w:w="193"/>
        <w:gridCol w:w="47"/>
        <w:gridCol w:w="938"/>
        <w:gridCol w:w="16"/>
        <w:gridCol w:w="87"/>
        <w:gridCol w:w="1431"/>
        <w:gridCol w:w="1091"/>
        <w:gridCol w:w="1250"/>
        <w:gridCol w:w="961"/>
        <w:gridCol w:w="801"/>
        <w:gridCol w:w="685"/>
        <w:gridCol w:w="686"/>
        <w:gridCol w:w="685"/>
        <w:gridCol w:w="686"/>
        <w:gridCol w:w="685"/>
        <w:gridCol w:w="686"/>
        <w:gridCol w:w="674"/>
      </w:tblGrid>
      <w:tr>
        <w:trPr>
          <w:trHeight w:val="2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ртфеля проектов, проекта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, тыс. рублей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129" w:hRule="atLeast"/>
        </w:trPr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тфели проектов Ханты-Мансийского автономного округа - Югры </w:t>
            </w:r>
            <w:r>
              <w:rPr>
                <w:sz w:val="18"/>
                <w:szCs w:val="18"/>
              </w:rPr>
              <w:t>(участие в которых принимает Кондинский район)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ель проекта «Обеспечение качества жилищно-коммунальных услуг»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«Капитальный ремо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заменой) систем теплоснабжения, водоснабжения и водоотведения» 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аспорту проект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1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70 03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 92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 90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 598,5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5 79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11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 838,5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5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 23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92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9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760,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43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92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ртфелю проекта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70 03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 92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 90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 598,5</w:t>
            </w:r>
          </w:p>
        </w:tc>
      </w:tr>
      <w:tr>
        <w:trPr>
          <w:trHeight w:val="1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5 79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11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 838,5</w:t>
            </w:r>
          </w:p>
        </w:tc>
      </w:tr>
      <w:tr>
        <w:trPr>
          <w:trHeight w:val="1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5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 23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92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9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760,0</w:t>
            </w:r>
          </w:p>
        </w:tc>
      </w:tr>
      <w:tr>
        <w:trPr>
          <w:trHeight w:val="1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43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92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ель проекта «Подключение (технологическое присоединение) к системе теплоснабжения, подключение (технологическое присоединение) к централизованным системам водоснабжения и водоотведения (2019-2021)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комплекса мероприятий, направленных на сокращение времени заявителей, на получение необходимой информации по подключению (технологическому присоединению)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требует финансиро-вани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аспорту про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1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ртфелю проекта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тфель проекта «Подключение (технологическое присоединение) к электрическим сетя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едение органами исполнительной власти, органами местного самоуправления, с участием сетевых организаций, информационных мероприятий, направленных на информирование максимально широкого круга заинтересованных лиц о доступности технологического присоединения к электросетям, а именно, о возможности подачи заявок на технологическое присоединение в электронном виде, заключения и исполнения договоров на технологическое присоединение через «личный кабинет» на официальных сайтах сетевых организаций, в том числе: организация тематических обучающих семинаров, совещаний, круглых столов; размещение информации в СМИ и сети Интернет, на официальных сайтах органов исполнительной власти, органов местного самоуправления и сетевых организаций; издание и распространение печатных материалов, брошюр, буклетов, лифлетов; иные информационные мероприятия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аспорту про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ртфелю проекта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ы Кондинского района</w:t>
            </w:r>
          </w:p>
        </w:tc>
      </w:tr>
      <w:tr>
        <w:trPr>
          <w:trHeight w:val="28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жилищно-коммунальных услуг с устройством блочно-модульной твердотопливной котельной установки «Южн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»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жилищно-коммунальных услуг с устройством блочно-модульной твердотопливной котельной установки «Южная»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»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аспорта проект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ртфелю проекта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0 03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92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 90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1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 598,5</w:t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5 79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11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9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 838,5</w:t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5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 23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 92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9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5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760,0</w:t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43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92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23.12.2019 № 2469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10206"/>
        <w:jc w:val="both"/>
        <w:outlineLvl w:val="1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center"/>
        <w:outlineLvl w:val="1"/>
        <w:rPr/>
      </w:pPr>
      <w:r>
        <w:rPr/>
        <w:t>Перечень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14"/>
        <w:gridCol w:w="2574"/>
        <w:gridCol w:w="2032"/>
        <w:gridCol w:w="2814"/>
        <w:gridCol w:w="4094"/>
      </w:tblGrid>
      <w:tr>
        <w:trPr>
          <w:trHeight w:val="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троительства, проектирова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уш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ОС на 2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/су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Леуши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ого 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руга - Югр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уб. м/су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2011-2012 год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-2019 г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руга - Юг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лча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ОС на 3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/су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Болчары Кондинского района Ханты-Мансийского 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руга - Югр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уб. м/су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2011-2012 год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-2019 г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руга - Юг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ные сооружения бытовых сточных в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гт. Междуреч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 0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куб. м/су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2019 г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иобретение сетей теплоснабжения котельной «Южная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 2019 г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</w:tbl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23.12.2019 № 24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1"/>
        <w:gridCol w:w="1566"/>
        <w:gridCol w:w="995"/>
        <w:gridCol w:w="995"/>
        <w:gridCol w:w="992"/>
        <w:gridCol w:w="851"/>
        <w:gridCol w:w="995"/>
        <w:gridCol w:w="853"/>
        <w:gridCol w:w="992"/>
        <w:gridCol w:w="1784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ондинского района, % 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ондинского района, % 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горячей воды на снабжение органов местного самоуправления и муниципальных учреждений (в расчете                     на 1 человека), куб. м/чел. 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природного газа на снабжение органов местного самоуправления и муниципальных учреждений (в расчете                  на 1 чел.), куб. м/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дельный расход горячей воды в многоквартирных домах (в расчете                              на 1 жителя), куб. м/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природного газа в многоквартирных домах с индивидуальными системами газового отопления (в расчете                    на 1 кв. м общей площади), тыс. куб. м/кв. м 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природного газа в многоквартирных домах с иными системами теплоснабжения (в расчете на 1 жителя),                 тыс. куб. м/чел. 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топлива на выработку тепловой энергии на тепловых электростанциях, т.у.т./млн.Гкал*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топлива на выработку тепловой энергии на котельных, т.у.т./Гк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электрической энергии, используемой при  передаче тепловой энергии в системах тееплоснабжения, кВт/ч/Гка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hanging="0"/>
        <w:jc w:val="both"/>
        <w:outlineLvl w:val="1"/>
        <w:rPr/>
      </w:pPr>
      <w:r>
        <w:rPr>
          <w:sz w:val="14"/>
          <w:szCs w:val="14"/>
        </w:rPr>
        <w:t>* - показатели по горячему водоснабжению отсутствуют, ввиду того, что на территории Кондинского района нет коммунальной услуги по горячему водоснабж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hanging="0"/>
        <w:jc w:val="both"/>
        <w:outlineLvl w:val="1"/>
        <w:rPr/>
      </w:pPr>
      <w:r>
        <w:rPr>
          <w:sz w:val="14"/>
          <w:szCs w:val="14"/>
        </w:rPr>
        <w:t>** - показатели по природному газу отсутствуют, ввиду того, что территория Кондинского района не газифицирова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hanging="0"/>
        <w:jc w:val="both"/>
        <w:outlineLvl w:val="1"/>
        <w:rPr/>
      </w:pPr>
      <w:r>
        <w:rPr>
          <w:sz w:val="14"/>
          <w:szCs w:val="14"/>
        </w:rPr>
        <w:t>*** - тепловые электростанции на территории Кондинского района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hanging="0"/>
        <w:jc w:val="both"/>
        <w:outlineLvl w:val="1"/>
        <w:rPr/>
      </w:pPr>
      <w:r>
        <w:rPr>
          <w:sz w:val="14"/>
          <w:szCs w:val="14"/>
        </w:rPr>
        <w:t>Показатели в области энергосбережения и повышения энергетической эффективности в транспортном комплексе не отражены, ввиду того, что значения показателей в постановлении Правительства Ханты-Мансийского автономного                     округа - Югры от 05 октября 2018 года № 347-п «О государственной программе Ханты-Мансийского автономного округа - Югры «Жилищно-коммунальный комплекс и городская среда» будут определены после их внесения в государственную программу Ханты-Мансийского автономного округа - Югры «Развитие транспортной системы Ханты-Мансийского автономного округа - Югры на 2018-2025 годы и на период до 2030 года».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23.12.2019 № 2469</w:t>
      </w:r>
    </w:p>
    <w:p>
      <w:pPr>
        <w:pStyle w:val="Normal"/>
        <w:ind w:left="106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firstLine="10206"/>
        <w:jc w:val="both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на 2019-2024 годы</w:t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71"/>
        <w:gridCol w:w="2794"/>
        <w:gridCol w:w="2201"/>
        <w:gridCol w:w="2430"/>
        <w:gridCol w:w="24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, наименование мероприят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аблица 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тфеля проектов, основанного на национальных и федеральных проектах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(соисполнител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населения Кондинского района, обеспеченного качественной питьевой водой из систем централизованного водоснабжения, 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 Капитальные вложения в объекты муниципальной собствен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ятся строительно-монтажные работы ВОС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 на 2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 в с. Леуш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 на 3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 в с. Болча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фель проекта отсутству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,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С на 200 м3/сут.                             в с. Леуши (процент готовности объекта - 30%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 на 300 м3/сут.                           в с. Болчары (процент готовности объекта - 22%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6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23.12.2019 № 2469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  <w:t>Направления мероприятий муниципальной программы</w:t>
      </w:r>
    </w:p>
    <w:p>
      <w:pPr>
        <w:pStyle w:val="Normal"/>
        <w:ind w:left="1233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52"/>
        <w:gridCol w:w="5245"/>
        <w:gridCol w:w="525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ядка, номер при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наличии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ВОС на 2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 в с. Леуши Кондинского района Ханты-Мансийского автономного округа - Югры» ПИР 2011-2012 годы, СМР-2019 год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 на 3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 в с. Болчары Кондинского района Ханты-Мансийского автономного округа - Югры» ПИР 2011-2012 годы, СМР-2019 г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sz w:val="18"/>
                <w:szCs w:val="1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(с заменой) систем теплоснабжения, водоснабжения и водоот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(с заменой) инженерных сетей теплоснабжения: </w:t>
            </w:r>
            <w:r>
              <w:rPr>
                <w:sz w:val="18"/>
                <w:szCs w:val="18"/>
              </w:rPr>
              <w:t>всего 50,47 км, в том числе по годам: 2019 год - 0,02 км, 2020 год - 3,28 км, 2021 год - 3,53 км, 2022 год - 3,78 км,                         2023 год - 4,04 км, 2024 год - 4,29 км, 2025 год - 4,54 км,                       2026-2030 годы - 26,99 км;</w:t>
            </w:r>
            <w:r>
              <w:rPr>
                <w:bCs/>
                <w:sz w:val="18"/>
                <w:szCs w:val="18"/>
              </w:rPr>
              <w:t xml:space="preserve"> водоснабжения</w:t>
            </w:r>
            <w:r>
              <w:rPr>
                <w:sz w:val="18"/>
                <w:szCs w:val="18"/>
              </w:rPr>
              <w:t>: всего 69,46 км, в том числе по годам: 2019 год - 0,1 км, 2020  год - 4,51 км,                            2021 год - 4,85 км, 2022 год - 5,20 км, 2023 год - 5,55 км,                        2024 год - 5,90 км, 2025 год - 6,24 км, 2026-2030 годы - 37,11 км;</w:t>
            </w:r>
            <w:r>
              <w:rPr>
                <w:bCs/>
                <w:sz w:val="18"/>
                <w:szCs w:val="18"/>
              </w:rPr>
              <w:t xml:space="preserve"> водоотведения:</w:t>
            </w:r>
            <w:r>
              <w:rPr>
                <w:sz w:val="18"/>
                <w:szCs w:val="18"/>
              </w:rPr>
              <w:t xml:space="preserve"> всего 15,93 км, в том числе по годам: 2019 год - 0,00 км, 2020 год - 1,04 км, 2021 год - 1,12 км, 2022 год - 1,20 км,                      2023 год - 1,28 км, 2024 год - 1,35 км, 2025 год - 1,43 км,                     2026-2030 годы - 8,51 км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sz w:val="18"/>
                <w:szCs w:val="1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</w:t>
            </w:r>
            <w:r>
              <w:rPr>
                <w:color w:val="000000"/>
                <w:sz w:val="18"/>
                <w:szCs w:val="18"/>
              </w:rPr>
              <w:t xml:space="preserve">субсидии в целях </w:t>
            </w:r>
            <w:r>
              <w:rPr>
                <w:sz w:val="18"/>
                <w:szCs w:val="18"/>
              </w:rPr>
              <w:t>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от 11 августа 2014 года № 1625</w:t>
              </w:r>
            </w:hyperlink>
            <w:r>
              <w:rPr>
                <w:sz w:val="18"/>
                <w:szCs w:val="18"/>
              </w:rPr>
              <w:t xml:space="preserve"> «Об утверждении Порядка предоставления </w:t>
            </w:r>
            <w:r>
              <w:rPr>
                <w:color w:val="000000"/>
                <w:sz w:val="18"/>
                <w:szCs w:val="18"/>
              </w:rPr>
              <w:t xml:space="preserve">субсидий в целях </w:t>
            </w:r>
            <w:r>
              <w:rPr>
                <w:sz w:val="18"/>
                <w:szCs w:val="18"/>
              </w:rPr>
              <w:t>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 и (или) финансовое обеспечение (возмещение) затрат организациям, включая  концессионеров, осуществляющим  услуги водоснабжения и водоотведения   на территории Конди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от 05 марта 2014 года № 439</w:t>
              </w:r>
            </w:hyperlink>
            <w:r>
              <w:rPr>
                <w:sz w:val="18"/>
                <w:szCs w:val="18"/>
              </w:rPr>
      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</w:t>
            </w:r>
          </w:p>
        </w:tc>
      </w:tr>
      <w:tr>
        <w:trPr>
          <w:trHeight w:val="4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остановлением администрации Кондинского района от 01 августа 2013 года № 1642 «О создании резерва материальных ресурсов (запасов) муниципального образования Кондинский район» ежегодно муниципальным образованием Кондинский район формируется резерв материальных ресурсов (запасов) для ликвидации аварий, чрезвычайных ситуаций на объектах жилищно-коммунального хозяйства и обеспечения бесперебойной работы объектов жилищно-коммунального хозяйства. В 2019 году на пополнение аварийного запаса материально-технических ресурсов муниципальным образованием Кондинский район заключено 29 договоров на приобретение нефти, из них 28 договоров с обществом ограниченной ответственностью «Теплотехсервис» в количестве 98 тонн, 1 договор с обществом ограниченной ответственностью «СОЮЗАГРО» в количестве 65 тонн, 4 муниципальных контракта, из них 1 муниципальный контракт на приобретение нефти с обществом ограниченной ответственностью «ИНТЕРНОВА» в количестве 1 700 тонн, 1 муниципальный контракт на приобретение щепы с ИП Поливцевой Е.С.                            в количестве 10,00 тыс. м3, 1 муниципальный контракт                          на приобретение угля с обществом ограниченной ответственностью «ТД «УНИПО» в количестве 1 794 тонны,                  1 муниципальный контракт на приобретение каменного угля                   с обществом ограниченной ответственностью «Торговый Дом «Универсальные поставки» в количестве 1 794 тонн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sz w:val="18"/>
                <w:szCs w:val="1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 мероприятий по переводу котельных Кондинского района на альтернативный вид топлива, утвержденному решением Думы Кондинского района от 22 октября 2019 года № 571 «О мероприятиях в сфере жилищно-коммунального комплекса» утверждено мероприятие «Приобретение и монтаж твердотопливной котельной «Центр» мощностью 10 МВт в пгт. Междуреченск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ого закона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sz w:val="18"/>
                <w:szCs w:val="18"/>
              </w:rPr>
              <w:t xml:space="preserve"> «О контрактной системе в сфере закупок товаров, работ, услуг для обеспечения государственных  и муниципальных нужд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выполнение работ по капитальному ремонту (с  заменой) систем теплоснабжения, водоснабжения и водоотведения на разработку проектной документации на объекты, включенные в План мероприятий по подготовке к осенне-зимнему периоду 2019-2020 год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sz w:val="18"/>
                <w:szCs w:val="1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по исполнению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работную плату, налоги (сборы), оргтехнику,  канцелярию, содержание здания, мебель, оплату коммунальных и прочих услуг сторонних организац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договоров, соглашений, заключаемых в установленном порядке в соответствии с законодательством Российской Федерации и Ханты-Мансийского автономного округа - Югр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жилищно-коммун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обретение твердотопливной котельной в пгт. Мортка мощностью 9 МВт.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иобретение сетей теплоснабжения котельной «Южная»                пгт. Междуреченский протяженностью 282 м. 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оведение экспертизы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ого закона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sz w:val="18"/>
                <w:szCs w:val="1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постановление администрации Кондинского района от 07 июня                     2018 года № 1066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населению сжиженного га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, в том числе расходы на осуществление отдельных полномочий Ханты-Мансийского автономного                   округа - Югры по организации деятельности в сфере реализации сжиженного газ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Ханты-Мансийского автономного округа - Югры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от 05 октября 2018 года № 347-п</w:t>
              </w:r>
            </w:hyperlink>
            <w:r>
              <w:rPr>
                <w:sz w:val="18"/>
                <w:szCs w:val="18"/>
              </w:rPr>
              <w:t xml:space="preserve">                                       «О государственной программе Ханты-Мансийского автономного округа - Югры «Жилищно-коммунальный комплекс и городская среда»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 и приравненным к 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Ханты-Мансийского автономного округа - Югры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от 05 октября 2018 года № 347-п</w:t>
              </w:r>
            </w:hyperlink>
            <w:r>
              <w:rPr>
                <w:sz w:val="18"/>
                <w:szCs w:val="18"/>
              </w:rPr>
              <w:t xml:space="preserve">                                  «О государственной программе Ханты-Мансийского автономного округа - Югры «Жилищно-коммунальный комплекс и городская среда»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                               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от 19 февраля 2014 года № 328</w:t>
              </w:r>
            </w:hyperlink>
            <w:r>
              <w:rPr>
                <w:sz w:val="18"/>
                <w:szCs w:val="18"/>
              </w:rPr>
              <w:t xml:space="preserve">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недополученных доходов  организациям, предоставляющим населению услуги  тепл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в целях возмещение недополученных доходов организациям, предоставляющим населению услуги теплоснабж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                                 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от 28 декабря 2015 года № 1788</w:t>
              </w:r>
            </w:hyperlink>
            <w:r>
              <w:rPr>
                <w:sz w:val="18"/>
                <w:szCs w:val="18"/>
              </w:rPr>
              <w:t xml:space="preserve"> «Об утверждении Порядка предоставления субсидий в целях возмещение недополученных доходов организациям, предоставляющим населению услуги теплоснабжени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недополученных доходов  организациям, предоставляющим населению услуги  водоснабжения и водоот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в целях возмещение недополученных доходов организациям, предоставляющим населению услуги теплоснабж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                                 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от 18 июля 2014 года № 1446</w:t>
              </w:r>
            </w:hyperlink>
            <w:r>
              <w:rPr>
                <w:sz w:val="18"/>
                <w:szCs w:val="18"/>
              </w:rPr>
      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водоснабжения и водоотвед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8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e3582471-b8b8-4d69-b4c4-3df3f904eea0.html" TargetMode="External"/><Relationship Id="rId6" Type="http://schemas.openxmlformats.org/officeDocument/2006/relationships/hyperlink" Target="../../C:%5Ccontent%5Cact%5Ce3582471-b8b8-4d69-b4c4-3df3f904eea0.html" TargetMode="External"/><Relationship Id="rId7" Type="http://schemas.openxmlformats.org/officeDocument/2006/relationships/hyperlink" Target="../../D:/content/act/b8591a53-edbe-4862-be9d-099b681aa97d.doc" TargetMode="External"/><Relationship Id="rId8" Type="http://schemas.openxmlformats.org/officeDocument/2006/relationships/hyperlink" Target="../../D:/content/act/32d4957d-f35b-4efc-be58-e83826e7efbb.doc" TargetMode="External"/><Relationship Id="rId9" Type="http://schemas.openxmlformats.org/officeDocument/2006/relationships/hyperlink" Target="../../C:%5Ccontent%5Cact%5Ce3582471-b8b8-4d69-b4c4-3df3f904eea0.html" TargetMode="External"/><Relationship Id="rId10" Type="http://schemas.openxmlformats.org/officeDocument/2006/relationships/hyperlink" Target="../../C:%5Ccontent%5Cact%5Ce3582471-b8b8-4d69-b4c4-3df3f904eea0.html" TargetMode="External"/><Relationship Id="rId11" Type="http://schemas.openxmlformats.org/officeDocument/2006/relationships/hyperlink" Target="../../C:%5Ccontent%5Cact%5Ce3582471-b8b8-4d69-b4c4-3df3f904eea0.html" TargetMode="External"/><Relationship Id="rId12" Type="http://schemas.openxmlformats.org/officeDocument/2006/relationships/hyperlink" Target="../../C:%5Ccontent%5Cact%5Ce3582471-b8b8-4d69-b4c4-3df3f904eea0.html" TargetMode="External"/><Relationship Id="rId13" Type="http://schemas.openxmlformats.org/officeDocument/2006/relationships/hyperlink" Target="../../D:/content/act/1690e9f0-6ab5-4a06-9f19-7dbc362a6bb4.html" TargetMode="External"/><Relationship Id="rId14" Type="http://schemas.openxmlformats.org/officeDocument/2006/relationships/hyperlink" Target="../../D:/content/act/1690e9f0-6ab5-4a06-9f19-7dbc362a6bb4.html" TargetMode="External"/><Relationship Id="rId15" Type="http://schemas.openxmlformats.org/officeDocument/2006/relationships/hyperlink" Target="../../D:/content/act/26779694-d74a-4a1f-996f-2cc0c51c734c.doc" TargetMode="External"/><Relationship Id="rId16" Type="http://schemas.openxmlformats.org/officeDocument/2006/relationships/hyperlink" Target="../../D:/content/act/818028af-6893-4397-8b5e-56812f2128c8.doc" TargetMode="External"/><Relationship Id="rId17" Type="http://schemas.openxmlformats.org/officeDocument/2006/relationships/hyperlink" Target="../../D:/content/act/ad2c01e1-c180-4800-9c9d-1e85f4a65ff0.doc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9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12-26T10:09:00Z</dcterms:modified>
  <cp:revision>2</cp:revision>
  <dc:subject/>
  <dc:title/>
</cp:coreProperties>
</file>