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21 </w:t>
            </w:r>
          </w:p>
          <w:p>
            <w:pPr>
              <w:pStyle w:val="Style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«Об утверждении муниципальной </w:t>
            </w:r>
          </w:p>
          <w:p>
            <w:pPr>
              <w:pStyle w:val="Style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граммы «Управление муниципальным имуществом Кондинского района </w:t>
            </w:r>
          </w:p>
          <w:p>
            <w:pPr>
              <w:pStyle w:val="Style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 2019-2025 годы и на период до 2030 года» 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уточнения объемов финансирования муниципальной           программы, в соответствии с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от 29 октября 2018 года № 2121 «Об утверждении муниципальной                    программы «Управление муниципальным имуществом Кондинского района                        на 2019-2025 годы и на период до 2030 год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18"/>
      </w:tblGrid>
      <w:tr>
        <w:trPr>
          <w:trHeight w:val="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9-2025 годы и на период                             до 2030 года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0 06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                      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8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 83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64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4 511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24 511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24 511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24 511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ы - 122 559,5 тыс. рублей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/>
      </w:pPr>
      <w:r>
        <w:rPr/>
        <w:t>от 05.02.2020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28"/>
        <w:gridCol w:w="1989"/>
        <w:gridCol w:w="1769"/>
        <w:gridCol w:w="1007"/>
        <w:gridCol w:w="966"/>
        <w:gridCol w:w="965"/>
        <w:gridCol w:w="954"/>
        <w:gridCol w:w="1036"/>
        <w:gridCol w:w="993"/>
        <w:gridCol w:w="965"/>
        <w:gridCol w:w="1021"/>
        <w:gridCol w:w="1021"/>
      </w:tblGrid>
      <w:tr>
        <w:trPr>
          <w:trHeight w:val="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мероприятия муниципальной программы (связь мероприятий </w:t>
            </w:r>
          </w:p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целевыми показателями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/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финансирования расходов бюджетных средств </w:t>
            </w:r>
          </w:p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еализацию мероприятий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64" w:right="-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38" w:right="-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Style40"/>
              <w:ind w:left="-38" w:right="-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распоряжение муниципальным имуществом Кондинского района (номер целевого показателя </w:t>
            </w:r>
          </w:p>
          <w:p>
            <w:pPr>
              <w:pStyle w:val="Style40"/>
              <w:ind w:left="-38" w:right="-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таблицы 1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ind w:left="-63" w:right="-72" w:hanging="0"/>
              <w:jc w:val="center"/>
              <w:rPr/>
            </w:pPr>
            <w:r>
              <w:rPr>
                <w:sz w:val="20"/>
                <w:szCs w:val="20"/>
              </w:rPr>
              <w:t>по управлению муниципальным имуществом администрации Конди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19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9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6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55,5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19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9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3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6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55,5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38" w:right="-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техническое </w:t>
            </w:r>
          </w:p>
          <w:p>
            <w:pPr>
              <w:pStyle w:val="Style40"/>
              <w:ind w:left="-38" w:right="-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финансовое обеспечение комитета </w:t>
            </w:r>
          </w:p>
          <w:p>
            <w:pPr>
              <w:pStyle w:val="Style40"/>
              <w:ind w:left="-38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правлению муниципальным имуществом администрации Кондинского района </w:t>
            </w:r>
          </w:p>
          <w:p>
            <w:pPr>
              <w:pStyle w:val="Style40"/>
              <w:ind w:left="-38" w:right="-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 целевого показателя </w:t>
            </w:r>
          </w:p>
          <w:p>
            <w:pPr>
              <w:pStyle w:val="Style40"/>
              <w:ind w:left="-38" w:right="-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таблицы 1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правлению муниципальным имуществом администрации Конди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87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8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0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0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0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004,0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1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54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5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8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0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0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0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004,00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6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98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3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4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1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1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1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559,5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159" w:right="-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7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4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3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4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1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1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1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559,5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13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5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2-05T11:25:00Z</dcterms:modified>
  <cp:revision>2</cp:revision>
  <dc:subject/>
  <dc:title/>
</cp:coreProperties>
</file>