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7 феврал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29 октября 2018 года № 21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муниципальной программ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Формирование на территории Кондинского района градостроительной документ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-2025 годы и на период до 2030 года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ями администрации Кондинского района                                  от 31 июля 2018 года № 1495 «О Перечне муниципальных программ Кондинского района», от 22 августа 2018 года № 1690 «О модельной муниципальной программе Кондинского района, порядке принятия                    решения о разработке муниципальных программ Кондинского района,                         их формирования, утверждения и реализации», в целях создания условий                 для развития инженерной, транспортной и социальной инфраструктур, обеспечения при осуществлении градостроительной деятельности безопасности                                  и благоприятных условий жизнедеятельности человека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от 29 октября 2018 года № 2122 «О муниципальной программе               «Формирование на территории Кондинского района градостроительной документации на 2019-2025 годы и на период до 2030 года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к постановлению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Таблицу 1 дополнить строкой 1.1.4 следующего содержания: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074"/>
        <w:gridCol w:w="881"/>
        <w:gridCol w:w="518"/>
        <w:gridCol w:w="476"/>
        <w:gridCol w:w="476"/>
        <w:gridCol w:w="490"/>
        <w:gridCol w:w="462"/>
        <w:gridCol w:w="462"/>
        <w:gridCol w:w="448"/>
        <w:gridCol w:w="602"/>
      </w:tblGrid>
      <w:tr>
        <w:trPr>
          <w:trHeight w:val="6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6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Целевой показатель 4.       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                       о результатах торгов (конкурсов, аукционов)                    не было получено разрешение на ввод в эксплуатацию (кв. м)</w:t>
            </w:r>
            <w:r>
              <w:rPr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vertAlign w:val="superscript"/>
        </w:rPr>
        <w:t>5</w:t>
      </w:r>
      <w:r>
        <w:rPr/>
        <w:t>Рассчитывается в соответствии с методикой расчета показателя, утвержденной приказом Федеральной службы государственной статистики от 06 февраля 2013 года № 48 «Об утверждении статистического инструментария для организации федерального статистического наблюдения за состоянием экономики и социальной сферы муниципального образования», Форма федерального статистического наблюдения, приложение к форме                          № 1-М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остановление Правительства Российской Федерации от 17 декабря 2012 года № 1317 «О мерах по реализации Указа Президента Российской Федерации от 28 апреля 2008 года               № 607 «Об 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оссийской Федерации от 07 мая 2012 года № 601 «Об основных направлениях совершенствования системы государственного управления».</w:t>
      </w:r>
    </w:p>
    <w:p>
      <w:pPr>
        <w:pStyle w:val="Normal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                                    и распространяется на правоотношения возникшие с 13 июн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0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position w:val="0"/>
      <w:sz w:val="24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color w:val="000000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4:41:00Z</dcterms:created>
  <dc:creator>Лешукова Галина</dc:creator>
  <dc:description/>
  <dc:language>en-US</dc:language>
  <cp:lastModifiedBy>Миронов Сергей Сергеевич</cp:lastModifiedBy>
  <cp:lastPrinted>2019-01-10T08:40:00Z</cp:lastPrinted>
  <dcterms:modified xsi:type="dcterms:W3CDTF">2020-02-07T04:41:00Z</dcterms:modified>
  <cp:revision>2</cp:revision>
  <dc:subject/>
  <dc:title/>
</cp:coreProperties>
</file>