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15 октября 2018 года № 2009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 муниципальной программе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Социальная поддержка отдельных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тегорий граждан Кондинского района </w:t>
            </w:r>
          </w:p>
          <w:p>
            <w:pPr>
              <w:pStyle w:val="Style4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ями Думы Кондинского района от 12 декабря 2019 года                   № 585 «О бюджете муниципального образования Кондинский район                    на 2020 год и на плановый период 2021 и 2022 годов», от 30 декабря 2019 года               № 591 «О внесении изменений в решение Думы Кондинского района                              от 11 декабря 2018 года № 463 «О бюджете муниципального образования Кондинский район на 2019 год и на плановый период 2020 и 2021 годов»,                         постановлениями администрации Кондинского района от 31 июля 2018 года                  № 1495 «О Перечне муниципальных программ Кондинского района»,      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                         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 Внести в постановление администрации Кондинского района                                от 15 октября 2018 года № 2009 «О муниципальной программе                   «Социальная поддержка отдельных категорий граждан Кондинского района                               на 2019-2025 годы и на период до 2030 года» следующее изменение:</w:t>
      </w:r>
    </w:p>
    <w:p>
      <w:pPr>
        <w:pStyle w:val="Style43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1.02.2020 № 2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6"/>
        <w:jc w:val="center"/>
        <w:rPr>
          <w:b w:val="false"/>
          <w:b w:val="false"/>
          <w:bCs/>
          <w:szCs w:val="28"/>
        </w:rPr>
      </w:pPr>
      <w:bookmarkStart w:id="2" w:name="sub_1001"/>
      <w:bookmarkEnd w:id="2"/>
      <w:r>
        <w:rPr>
          <w:b w:val="false"/>
          <w:bCs/>
          <w:szCs w:val="28"/>
        </w:rPr>
        <w:t>Муниципальная программа «</w:t>
      </w:r>
      <w:r>
        <w:rPr>
          <w:b w:val="false"/>
          <w:szCs w:val="28"/>
        </w:rPr>
        <w:t>Социальная поддержка</w:t>
      </w:r>
    </w:p>
    <w:p>
      <w:pPr>
        <w:pStyle w:val="Style4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дельных категорий граждан Кондинского района на 2019-2025 годы</w:t>
      </w:r>
    </w:p>
    <w:p>
      <w:pPr>
        <w:pStyle w:val="Style4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и на период до 203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7"/>
      </w:tblGrid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циальная поддержка отдельных категорий граждан Кондинского района на 2019-2025 годы и на период до 2030 года 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утверждения муниципальной программы (наименование                   и номер соответствующего нормативного акт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b w:val="false"/>
                <w:szCs w:val="28"/>
              </w:rPr>
              <w:t>Постановление администрации Кондинского района от 15 октября 2018 года № 2009                         «О муниципальной программе «Социальная поддержка отдельных категорий граждан Кондинского района на 2019-2025 годы                       и на период до 2030 года»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предоставления социальных гарантий                          для отдельных категорий граждан, проживающих в Кондинском районе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переданных государственных полномочий в сфере опеки и попечительства                 и оказание дополнительных мер социальной поддержки отдельным категориям граждан, проживающих в Кондинском районе.</w:t>
            </w:r>
          </w:p>
          <w:p>
            <w:pPr>
              <w:pStyle w:val="Normal"/>
              <w:autoSpaceDE w:val="false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еализации переданных государственных полномочий в сфере опеки                и попечительства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полнительные гарантии и дополнительные меры социальной поддержки детей-сирот                    и детей, оставшихся без попечения родителей, лиц из их числа, приемным родителям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я деятельности по опеке                          и попечительству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тфели проектов, проекты, входящие                           в состав 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, устроенных на семейные формы воспитания                 (от числа детей-сирот и детей, оставшихся                  без попечения родителей, выявленных в течение отчетного периода), с 93,3% до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тмененных решений                 о передаче детей-сирот и детей, оставшихся                без попечения родителей, на воспитание в семьи граждан Российской Федерации, с 5 до 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граждан, обеспеченных мерами социальной поддержки, от численности граждан, имеющих право на их получение                    и обратившихся за их получением - 100%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1 годы и на период до 2030 года 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 программе:                                  </w:t>
            </w:r>
            <w:r>
              <w:rPr>
                <w:color w:val="000000"/>
                <w:sz w:val="28"/>
                <w:szCs w:val="28"/>
              </w:rPr>
              <w:t>1 676 753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110 36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136 03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141 41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143 2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43 2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143 2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- 143 215,6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- 716 078,0 тыс. рублей</w:t>
            </w:r>
          </w:p>
        </w:tc>
      </w:tr>
      <w:tr>
        <w:trPr>
          <w:trHeight w:val="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раметры финансового обеспечения портфеля проектов, проекта, направленных в том числе на реализацию                               в Кондинском районе национальных проектов (программ)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тимулирование инвестиционной и иннов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, развитие конкуренции и немуниципального секто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национальной предпринимательской инициативы, формирования благоприятных условий для развития малого и среднего предпринимательства в Ханты-Мансийском автономном округе - Югре разработан механизм привлечения социально ориентированного бизнеса                    в сферу предоставления социальных услуг. Приказом Департамента социального развития Ханты-Мансийского автономного округа - Югры                          от 15 мая 2018 года № 507-р «Об организационных мероприятиях по передаче организациям отдельного государственного полномочия органа опеки                            и попечительства» утвержден план мероприятий («Дорожная карта»)                             о передаче организациям отдельного государственного полномочия органа опеки и попечительства по предоставлению социальных услуг по подготовке граждан, выразивших желание стать опекунами или попечителями                              либо принять детей, оставшихся без попечения родителей, в семью                                  на воспитание в иных установленных семейным законодательствам формах            с 01 января 2019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циального предпринимательства в сфере социального обслуживания населения за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 оказывается путем компенсации                  затрат поставщику социальных услуг за оказанные гражданам социальные услуги, в соответствии с постановлением Правительства Ханты-Мансийского автономного округа - Югры от 18 января 2019 года № 7-п «О порядке предоставления сертификата на оплату услуг по подготовке лиц, желающих принять на воспитание в свою семью ребенка, оставшегося без попечения родителей, на территории Российской Федерации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</w:t>
      </w:r>
      <w:r>
        <w:rPr>
          <w:rFonts w:cs="Times New Roman" w:ascii="Times New Roman" w:hAnsi="Times New Roman"/>
          <w:sz w:val="28"/>
          <w:szCs w:val="28"/>
        </w:rPr>
        <w:t xml:space="preserve">нистрации Кондинского района от 15 апреля 2019 года № 618                                 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                      на предоставление услуг по подготовке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лиц, желающих принять на воспитание в свою семью ребенка, оставшегося без попечения родителей, на территории Российской Федерации».</w:t>
      </w:r>
    </w:p>
    <w:p>
      <w:pPr>
        <w:pStyle w:val="28"/>
        <w:shd w:fill="auto" w:val="clear"/>
        <w:tabs>
          <w:tab w:val="clear" w:pos="709"/>
          <w:tab w:val="left" w:pos="3350" w:leader="none"/>
        </w:tabs>
        <w:spacing w:lineRule="auto" w:line="240" w:before="0" w:after="0"/>
        <w:ind w:right="-30" w:firstLine="709"/>
        <w:jc w:val="both"/>
        <w:rPr/>
      </w:pPr>
      <w:r>
        <w:rPr/>
        <w:t>Исходя из полномочий ответственного исполнителя муниципальная программа, не содержит меры, направленные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нкурентной среды за счет сокращения необоснованных внутренних и внешнеторговы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, повышения эффективности защиты конкуренции от антиконкурентных действий органов местного            самоуправления и хозяйствующих субъектов посредством совершенствования антимонопольн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едения предпринимательской деятельности, повышение доступности финансирования для субъектов малого                и среднего предпринимательства, упрощение процедур ведения предпринимательской деятельности, обеспечение легализации самозанятых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ение инновационной составляющей в муниципальную программу,      в соответствии с ключевыми направлениями реализации Национальной технологической инициативы.</w:t>
      </w:r>
    </w:p>
    <w:p>
      <w:pPr>
        <w:pStyle w:val="Style46"/>
        <w:ind w:firstLine="709"/>
        <w:jc w:val="both"/>
        <w:rPr/>
      </w:pPr>
      <w:r>
        <w:rPr>
          <w:rStyle w:val="Emphasis"/>
          <w:b/>
          <w:i w:val="false"/>
          <w:szCs w:val="28"/>
        </w:rPr>
        <w:t>Повышение производительности труда в отрасли осуществляется благодаря:</w:t>
      </w:r>
    </w:p>
    <w:p>
      <w:pPr>
        <w:pStyle w:val="Style46"/>
        <w:ind w:firstLine="709"/>
        <w:jc w:val="both"/>
        <w:rPr/>
      </w:pPr>
      <w:r>
        <w:rPr>
          <w:rStyle w:val="Emphasis"/>
          <w:b/>
          <w:i w:val="false"/>
          <w:szCs w:val="28"/>
        </w:rPr>
        <w:t>повышению квалификации муниципальных служащих и выборных должностных лиц;</w:t>
      </w:r>
    </w:p>
    <w:p>
      <w:pPr>
        <w:pStyle w:val="Style46"/>
        <w:ind w:firstLine="709"/>
        <w:jc w:val="both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 xml:space="preserve">формированию культуры бережливого </w:t>
      </w:r>
      <w:r>
        <w:rPr>
          <w:b w:val="false"/>
          <w:szCs w:val="28"/>
        </w:rPr>
        <w:t>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осуществлению контроля за достижением результата выполненной работы (оказанной услуги)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ветственного исполнителя и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программы является управление опеки              и попечительства администрации Кондинского района, которое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 Соисполнители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ализация программных мероприятий осуществляется на основе заключаемого соглашения между Департаментом социального развития     Ханты-Мансийского автономного округа - Югры и администрацией Кондинского района путем предоставления субвенций. Объем субвенций определяется Методикой расчета субвенций, предоставляемых местным бюджетам из бюджета Ханты-Мансийского автономного округа - Югры                    для осуществления органами местного самоуправления передаваемых                       им отдельных государственных полномочий, утвержденной Законом                      Ханты-Мансийского автономного округа - Югры от 20 июля 2007 года                 № 114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               и попечительств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еализации мероприятий программы определен федеральным               и окружным законодательством, а также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ережливого производства (ЛИН-технология) внедряется                  и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«ДЕЛ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не предусмотрены: принципы проектного управления и инициативное бюджетирование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95"/>
        <w:gridCol w:w="2142"/>
        <w:gridCol w:w="893"/>
        <w:gridCol w:w="890"/>
        <w:gridCol w:w="922"/>
        <w:gridCol w:w="962"/>
        <w:gridCol w:w="988"/>
        <w:gridCol w:w="992"/>
        <w:gridCol w:w="1101"/>
        <w:gridCol w:w="2213"/>
      </w:tblGrid>
      <w:tr>
        <w:trPr>
          <w:trHeight w:val="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реализации муниципальной программы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025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Цель муниципальной программы: </w:t>
            </w:r>
            <w:r>
              <w:rPr>
                <w:sz w:val="28"/>
                <w:szCs w:val="28"/>
              </w:rPr>
              <w:t>обеспечение доступности и качества предост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гарантий для отдельных категорий граждан, проживающих в Кондинском районе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. Задача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нение переданных государственных полномочий в сфере опе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ьства и оказание дополнительных мер социальной поддержки отдельным категориям граждан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м в Кондинском районе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. Задача муниципальной программы: </w:t>
            </w:r>
            <w:r>
              <w:rPr>
                <w:sz w:val="28"/>
                <w:szCs w:val="28"/>
              </w:rPr>
              <w:t xml:space="preserve">создание условий для реализации 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данных государственных полномочий в сфере опеки и попечительства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детей-сирот                    и детей, оставшихся без попечения родителей, устроенных на семейные формы воспитания (от числа детей-сирот и детей, оставшихся без попечения родителей, выявленных в т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ного периода)*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тменных решений о передаче детей-сирот и детей, оставшихся без попечения родителей, на воспитание в семьи граждан Российской Федерации*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* Показатель является индикатором деятельности Департамента социального развития Ханты-Мансийского автономного округа -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оказатель формируется на основании данных федерального статистического отчета «Сведения о выявлении и устройстве детей-сирот        и детей, оставшихся без попечения родителей» формы № 103-рик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709"/>
          <w:tab w:val="left" w:pos="10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83"/>
        <w:gridCol w:w="1562"/>
        <w:gridCol w:w="1568"/>
        <w:gridCol w:w="1256"/>
        <w:gridCol w:w="12"/>
        <w:gridCol w:w="968"/>
        <w:gridCol w:w="1036"/>
        <w:gridCol w:w="965"/>
        <w:gridCol w:w="969"/>
        <w:gridCol w:w="951"/>
        <w:gridCol w:w="1023"/>
        <w:gridCol w:w="996"/>
        <w:gridCol w:w="1057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2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ы</w:t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приемным родителям (1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опеки </w:t>
            </w:r>
          </w:p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опечительства администрации Конд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710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09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710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4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2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09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рганизация деятельности по опеке                    и попечительству </w:t>
            </w:r>
            <w:r>
              <w:rPr>
                <w:sz w:val="20"/>
                <w:szCs w:val="20"/>
              </w:rPr>
              <w:t>(2, 3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правление опеки </w:t>
            </w:r>
          </w:p>
          <w:p>
            <w:pPr>
              <w:pStyle w:val="Normal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попечительства администрации Кондин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2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1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9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7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9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оставление средств поставщикам социальных услуг за услуги по </w:t>
            </w:r>
            <w:r>
              <w:rPr>
                <w:color w:val="000000"/>
                <w:sz w:val="20"/>
                <w:szCs w:val="20"/>
              </w:rPr>
              <w:t>подготовке граждан, выразивших желание стать опекунами                     или попечителями                либо принять детей, оставшихся без попечения родителей,                  в семью на воспитание               в иных установленных семейным законодательствам формах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5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5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5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ых гарантий прав на жилое помещение детей-сирот                и детей, оставшихся          без попечения родителей, лиц из их числ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5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5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а опеки и попечительств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4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7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68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4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47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53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8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snapToGrid w:val="false"/>
              <w:ind w:left="-52" w:right="-5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303" w:leader="none"/>
              </w:tabs>
              <w:ind w:left="-52" w:right="-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48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-52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3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78,0</w:t>
            </w:r>
          </w:p>
        </w:tc>
      </w:tr>
    </w:tbl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26"/>
        <w:gridCol w:w="10393"/>
      </w:tblGrid>
      <w:tr>
        <w:trPr>
          <w:trHeight w:val="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риска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менения законодательства                      Ханты-Мансийского автономного округа - Югры                   в сфере опеки                                     и попечительства</w:t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изация рисков и их устранение может быть достигнуто при осуществлении мониторинга муниципальной программы, своевременной корректировки мероприятий и показателей результативности, перераспределения финансовых ресурсов в целях эффективного расходования бюджетных средств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ые показател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92"/>
        <w:gridCol w:w="1620"/>
        <w:gridCol w:w="851"/>
        <w:gridCol w:w="852"/>
        <w:gridCol w:w="825"/>
        <w:gridCol w:w="822"/>
        <w:gridCol w:w="849"/>
        <w:gridCol w:w="852"/>
        <w:gridCol w:w="848"/>
        <w:gridCol w:w="1807"/>
      </w:tblGrid>
      <w:tr>
        <w:trPr>
          <w:trHeight w:val="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пока</w:t>
            </w:r>
          </w:p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/>
            </w:pPr>
            <w:r>
              <w:rPr/>
              <w:t>зате</w:t>
            </w:r>
          </w:p>
          <w:p>
            <w:pPr>
              <w:pStyle w:val="Normal"/>
              <w:widowControl w:val="false"/>
              <w:autoSpaceDE w:val="false"/>
              <w:ind w:left="-66" w:right="-80" w:hanging="0"/>
              <w:jc w:val="center"/>
              <w:rPr>
                <w:rFonts w:eastAsia="Courier New"/>
              </w:rPr>
            </w:pPr>
            <w:r>
              <w:rPr/>
              <w:t>ля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66" w:hanging="0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81" w:right="-66" w:hanging="0"/>
              <w:jc w:val="center"/>
              <w:rPr>
                <w:rFonts w:eastAsia="Courier New"/>
              </w:rPr>
            </w:pPr>
            <w:r>
              <w:rPr/>
              <w:t>на начало реализации муниципальной программы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ьзованных средств субвенции, передаваемой из бюджета Ханты-Мансийского автономного округа - Югры на реализацию отдельных государственных полномочий в сфере 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тавшихся без попечения родителей, (от общей численности детского населения Кондин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получивших услуги                 в негосударственных, в том числе некоммерческих, организациях,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1"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06"/>
        <w:gridCol w:w="3345"/>
        <w:gridCol w:w="80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рядка, номер приложения (при наличии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ые гарантии                 и дополнительные меры социальной поддержки детей-сирот и детей, оставшихся без попечения родителей, лиц из их числа, приемным роди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у вознаграждения приемным родителям, на приобретение оздоровительных                    (санаторно-курортных) путевок для детей-сирот                       и детей-оставшихся без попечения родителей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он Ханты-Мансийского автономного округа - Югры от 09 июня                        2009 года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по опеке и попечительств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овое обеспечение деятельности управления опеки и попечительства, </w:t>
            </w:r>
            <w:r>
              <w:rPr>
                <w:color w:val="000000"/>
              </w:rPr>
              <w:t xml:space="preserve">в том числе на предоставление </w:t>
            </w:r>
            <w:r>
              <w:rPr>
                <w:bCs/>
                <w:color w:val="000000"/>
              </w:rPr>
              <w:t>поставщикам социальных услуг</w:t>
            </w:r>
            <w:r>
              <w:rPr>
                <w:color w:val="000000"/>
              </w:rPr>
              <w:t xml:space="preserve"> субсидий </w:t>
            </w:r>
            <w:r>
              <w:rPr>
                <w:bCs/>
                <w:color w:val="000000"/>
              </w:rPr>
              <w:t xml:space="preserve">за оказанные услуги по </w:t>
            </w:r>
            <w:r>
              <w:rPr/>
              <w:t>подготовке граждан, выразивших желание стать опекунами или попечителями либо принять детей, оставшихся без попечения родителей,                      в семью на воспитание в иных установленных семейным законодательствам форма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84" w:leader="none"/>
              </w:tabs>
              <w:jc w:val="both"/>
              <w:rPr/>
            </w:pPr>
            <w:r>
              <w:rPr/>
              <w:t>Законы Ханты-Мансийского автономного округа - Югры от 20 июля                2007 года № 114-оз «О наделении органов местного самоуправления муниципальных образований Ханты-Мансийского автономного                 округа - Югры отдельными государственными полномочиями                            по осуществлению деятельности по опеке и попечительству», от 09 июня 2009 года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,</w:t>
            </w:r>
            <w:r>
              <w:rPr>
                <w:color w:val="FF0000"/>
              </w:rPr>
              <w:t xml:space="preserve"> </w:t>
            </w:r>
            <w:r>
              <w:rPr/>
              <w:t>постановление Правительства                            Ханты-Мансийского автономного округа - Югры от 18 января 2019 года            № 7-п «</w:t>
            </w:r>
            <w:r>
              <w:rPr>
                <w:bCs/>
              </w:rPr>
              <w:t>О порядке предоставления сертификата на оплату услуг                           по п</w:t>
            </w:r>
            <w:r>
              <w:rPr>
                <w:rFonts w:eastAsia="Courier New"/>
                <w:bCs/>
              </w:rPr>
              <w:t xml:space="preserve">одготовке лиц, желающих принять на воспитание в свою семью ребенка, оставшегося без попечения родителей, на территории Российской Федерации», </w:t>
            </w:r>
            <w:r>
              <w:rPr>
                <w:bCs/>
              </w:rPr>
              <w:t>постановление адми</w:t>
            </w:r>
            <w:r>
              <w:rPr/>
              <w:t xml:space="preserve">нистрации Кондинского района                           от 15 апреля 2019 года № 618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            на возмещение затрат на предоставление услуг по подготовке </w:t>
            </w:r>
            <w:r>
              <w:rPr>
                <w:rFonts w:eastAsia="Courier New"/>
                <w:bCs/>
              </w:rPr>
              <w:t>лиц, желающих принять на воспитание в свою семью ребенка, оставшегося                  без попечения родителей, на территории Российской Федерации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ourier New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8:00Z</dcterms:created>
  <dc:creator>Лешукова Галина</dc:creator>
  <dc:description/>
  <cp:keywords/>
  <dc:language>en-US</dc:language>
  <cp:lastModifiedBy>Щекина Ксения Анатольевна</cp:lastModifiedBy>
  <cp:lastPrinted>2020-02-13T08:32:00Z</cp:lastPrinted>
  <dcterms:modified xsi:type="dcterms:W3CDTF">2020-02-13T03:32:00Z</dcterms:modified>
  <cp:revision>3</cp:revision>
  <dc:subject/>
  <dc:title> </dc:title>
</cp:coreProperties>
</file>