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3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октября 2018 года № 2058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Кондинского района «Развитие транспортной системы 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уточнения мероприятий и объемов финансирования муниципальной программы Кондинского района «Развитие транспортной системы Кондинского района на 2019-2025 годы и на период до 2030 года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2 октября 2018 года № 2058 «О муниципальной программе Кондинского района «Развитие транспортной системы Кондинского района на 2019-                    2025 годы и на период до 2030 год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4.12.2020 № 2239</w:t>
      </w:r>
    </w:p>
    <w:p>
      <w:pPr>
        <w:pStyle w:val="Normal"/>
        <w:tabs>
          <w:tab w:val="clear" w:pos="709"/>
          <w:tab w:val="left" w:pos="5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Кондинского района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транспортной системы Кондинского района на 2019-2025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на период до 2030 года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муниципальная программа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25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 Кондинского района на 2019-2025 годы и на период                                до 2030 год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тверждения муниципальной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номер соответствующего нормативного правового акта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ондинского района от 22 октября 2018 года № 2058                             «О муниципальной программе Кондинского района «Развитие транспортной системы Кондинского района на 2019-2025 годы и на период до 2030 года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Управление капитального строительства Кондинского района; 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, а также обеспечение безопасности дорожного движения на автомобильных дорогах местного знач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хранность сети автомобильных дорог местного знач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требности в перевозках пассажиров в муниципальном сообщении автомобильным, воздушным, водным транспорто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ли отдельные мероприят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Z:%5C%D0%9E%D0%B1%D1%89%D0%B0%D1%8F%5C+%D0%9C%D0%90%D0%A8%D0%91%D0%AE%D0%A0%D0%9E%5C%D0%A2%D0%A0%D0%90%D0%9D%D0%A1%D0%9F%D0%9E%D0%A0%D0%A2%5C%D0%9F%D1%80%D0%BE%D0%B5%D0%BA%D1%82%20%D0%BF%D1%80%D0%BE%D0%B3%D1%80%D0%B0%D0%BC%D0%BC%D1%8B%20%D0%A0%D0%B0%D0%B7%D0%B2%D0%B8%D1%82%D0%B8%D0%B5%20%D1%82%D1%80%D0%B0%D0%BD%D1%81%D0%BF%D0%BE%D1%80%D1%82%D0%BD%D0%BE%D0%B9%20%D1%81%D0%B8%D1%81%D1%82%D0%B5%D0%BC%D1%8B....doc" \l "P24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 I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рожное хозяйство».</w:t>
            </w:r>
          </w:p>
          <w:p>
            <w:pPr>
              <w:pStyle w:val="ConsPlusNormal1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Z:%5C%D0%9E%D0%B1%D1%89%D0%B0%D1%8F%5C+%D0%9C%D0%90%D0%A8%D0%91%D0%AE%D0%A0%D0%9E%5C%D0%A2%D0%A0%D0%90%D0%9D%D0%A1%D0%9F%D0%9E%D0%A0%D0%A2%5C%D0%9F%D1%80%D0%BE%D0%B5%D0%BA%D1%82%20%D0%BF%D1%80%D0%BE%D0%B3%D1%80%D0%B0%D0%BC%D0%BC%D1%8B%20%D0%A0%D0%B0%D0%B7%D0%B2%D0%B8%D1%82%D0%B8%D0%B5%20%D1%82%D1%80%D0%B0%D0%BD%D1%81%D0%BF%D0%BE%D1%80%D1%82%D0%BD%D0%BE%D0%B9%20%D1%81%D0%B8%D1%81%D1%82%D0%B5%D0%BC%D1%8B....doc" \l "P452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 II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втомобильный, воздушный и водный транспорт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ели проектов, проекты, входящие в состав муниципальной программы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правленны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реализация проектов портфелей в соответствии с постановлением администрации Кондинского района от 24 ноября 2016 года № 1802 «О системе управления проектной деятельностью в Кондинском районе», в том числе по приоритетным направлениям стратегического развития Российской Федерации не предусмотре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протяженности сети подъездных автомобильных дорог местного значения с 8,7                до 25,45 к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рост протяженности сети автомобильных дорог местного значения на территории муниципального образования в результате строительства новых автомобильных дорог с 0               до 3,4 к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 с 11,8 до 2,9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хранение количества мест концентрации дорожно-транспортных происшествий (аварийно-опасных участков) на дорожной сети муниципального образования Кондинский район на уровне 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нижение количества погибших в дорожно-транспортных происшествиях с 7 до 6 человек на 100 тысяч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годового объема пассажирских перевозок автомобильным, воздушным, водным транспортом в муниципальном сообщении с 260,0 до 260,7 тыс. челове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 и на период до 2030 год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 338 369,5 тыс. рублей,              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347 9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358 93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166 7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130 37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41 7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41 7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41 798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2030 годы - 208 991,8 тыс. рубле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а, направленного в том числе на реализацию в Кондинском районе национальных проектов (программ) Российской Федерации, реализуемой в составе государствен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 стимулировании инвестиционной и инновацио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, развитие конкуренции и не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тора экономи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Формирование благоприятного инвестиционного клима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го инвестиционного климата, комплекса мероприятий, способствующих притоку инвестиций, финансовых, материальных, интеллектуальных и иных ресурсов в транспортный комплекс, а также увеличение доли организаций, оказывающих транспортные услуги, проектов строительства объектов транспортной инфраструктуры и друг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лучшение конкурентной сре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конкуренции на рынке услуг перевозок пассажиров наземным транспортом осуществляется реализация следующих мероприятий: организация работы по проведению открытых конкурсов на право осуществления регулярных перевозок автомобильным транспортом по нерегулируемым тарифам; заключение контрактов на право осуществления регулярных перевозок по регулируемым тарифам по муниципальным маршрутам Кондинского района, в порядке, предусмотренном законодательством Российской Федераци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Создание благоприятных условий для ведения </w:t>
        <w:br/>
        <w:t>предпринимательской деятельност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приятная деловая среда в сфере транспорта и дорожного хозяйства поддерживается мероприятиями муниципальной программы, направленными на развитие материально-технической базы и стимулирование предпринимательской деятельности путем оказания мер муниципальной поддержки в виде субсидии юридическим лицам (за исключением государственных, муниципальных учреждений), в том числе субъектам малого и среднего предпринимательства, зарегистрированным и осуществляющим деятельность в Кондинском районе, а также на территории Ханты-Мансийского автономного округа - Югры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Инновационная составляющая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ючевые направления Национальной технологической инициативы в сфере транспорта и дорожного хозяйства в рамках реализации муниципальной программы не предусмотрены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овышение производительности труд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производительности труда в отрасли осуществляется с учетом технологий бережливого производства путем повышения прозрачности и открытости деятельности, устранения административных барьеров, уменьшения временных потерь, применения системы мотивации юридических лиц, осуществляющих модернизацию производства, предоставление услуг, оптимизацию производственных процессов, использование инновационных подходов в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Механизм реализации муниципальной программы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Взаимодействие ответственного исполнителя и соисполнител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 осуществляет ответственный исполнитель муниципальной программы - комитет несырьевого сектора экономики и поддержки предпринимательства администрации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 процессе ее реализ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информационную и разъяснительную работу, направленную на освещение целей и задач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, на основании предложений представленных администрациями городских и сельских поселений Кондин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выполнения сетевых планов-графиков, графиков производства работ и хода реализации муниципальной программы в цел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по подготовке предложений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консультативную и иную помощ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соисполнителями может участвовать в приемке выполненных работ,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исполнения муниципальных контрактов на основании акта(ов) выполненных работ по унифицированной форме КС-2, акта(ов) о стоимости выполненных работ и затрат по унифицированной форме КС-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целевых показателей реализации муниципальной программы в цел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формирует перечень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государствен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и участники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одготовку предложений по мероприятиям, объемам и источникам реализации мероприяти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 целевое использование средств, выделяемых на реализацию муниципальной программы в пределах установленны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ыполнение сетевых планов-графиков, графиков производства работ и ход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отчеты о ходе реализации муниципальной программы ответственному исполнителю в соответствии с установленными форм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ответственному исполнителю копии муниципальных контрактов на выполнение работ, акт(ы) о выполненных работах по унифицированной форме КС-2, акт(ы) о стоимости выполненных работ и затрат по унифицированной форме КС-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едложения о внесении изменений, дополнений в муниципальную программу и направляют их ответственному исполнителю муниципальной программы с приложением документов, обосновывающих целесообразность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 Порядок реализации муниципальной программы</w:t>
      </w:r>
    </w:p>
    <w:p>
      <w:pPr>
        <w:pStyle w:val="ConsPlusNormal1"/>
        <w:ind w:left="17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Z:%5C%D0%9E%D0%B1%D1%89%D0%B0%D1%8F%5C+%D0%9C%D0%90%D0%A8%D0%91%D0%AE%D0%A0%D0%9E%5C%D0%A2%D0%A0%D0%90%D0%9D%D0%A1%D0%9F%D0%9E%D0%A0%D0%A2%5C%D0%9F%D1%80%D0%BE%D0%B5%D0%BA%D1%82%20%D0%BF%D1%80%D0%BE%D0%B3%D1%80%D0%B0%D0%BC%D0%BC%D1%8B%20%D0%A0%D0%B0%D0%B7%D0%B2%D0%B8%D1%82%D0%B8%D0%B5%20%D1%82%D1%80%D0%B0%D0%BD%D1%81%D0%BF%D0%BE%D1%80%D1%82%D0%BD%D0%BE%D0%B9%20%D1%81%D0%B8%D1%81%D1%82%D0%B5%D0%BC%D1%8B....doc" \l "P244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дпрограммы I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Дорожное хозяйство» муниципальной программы осуществляется посредством осуществления закупок товаров, работ, услуг для обеспечения муниципальных нужд на основе муниципальных контрактов, заключаемых ответственным исполнителем и соисполнителями муниципальной программы в установленном законодательством Российской Федерации порядке, а также муниципальных контрактов, предметом которых является выполнение работ, оказание услуг, с длительностью производственного цикла, превышающего срок действия утвержденных лимитов бюджетных обязательств, заключение которых допускается в пределах средств, установленных на соответствующие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 строительству, реконструкции, капитальному ремонту и ремонту автомобильных дорог местного значения осуществляется на основе заключенных соглашений с Департаментом дорожного хозяйства и транспорта Ханты-Мансийского автономного округа - Югры о предоставлении субсидии местному бюджету из бюджета Ханты-Мансийского автономного округа - Югры, в соответствии с Порядком предоставления субсидии согласно постановлению Правительства Ханты-Мансийского автономного округа - Югры от 05 октября 2018 года                       № 354-п «О государственной программе Ханты-Мансийского автономного округа - Югры «Современная транспортная систем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обеспечению доступности и повышения качества транспортных услуг осуществляе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утем предоставления субсидий из бюджета Кондинского района на выполнение мероприятий производственной программы пассажирских перевозок водным и воздушным транспортом,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ондинского района от 27 июня                  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еревозки пассажиров и багажа автомобильным транспортом и городских наземным транспортом осуществляется в соответствии с Федеральным законом Российской Федерации от 13 июля                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едоставления субсидии юридическим лицам (за исключением государственных (муниципальных) учреждений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на частичное возмещение фактически понесенных затрат в условиях ухудшения ситуации в результате распространения новой коронавирусной инфекции осуществляется на основании распоряжения администрации Кондинского района «О предоставлении субсидии на частичное возмещение фактически понесенных затрат в условиях ухудшения ситуации в результате распространения новой коронавирусной инфекции», в рамках постановления администрации Кондинского района от 01 июня 2020 года № 845 «Об утверждении Порядка предоставления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на частичное возмещение фактически понесенных затрат в условиях ухудшения ситуации в результате распространения новой коронавирусной инфек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еализации муниципальной программы часть функций по ее исполнению может быть передана на городские и сельские поселения Конд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ежбюджетных трансфертов городским и сельским поселениям на капитальный ремонт и ремонт автомобильных дорог общего пользования местного значения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Внедрение и применение технологий бережливого производства</w:t>
      </w:r>
    </w:p>
    <w:p>
      <w:pPr>
        <w:pStyle w:val="ConsPlusTitle"/>
        <w:numPr>
          <w:ilvl w:val="0"/>
          <w:numId w:val="0"/>
        </w:numPr>
        <w:ind w:left="177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новывается на принципах «бережливого производства». При межведомственном взаимодействии минимизирован бумажный документооборот посредством автоматизации процессов; максимально ликвидированы дублирующие функции специалистов. Обеспечение доступа граждан к информации о реализации мероприятий, направленных на повышение качества оказания транспортных услуг, осуществляется путем взаимодействия с печатными и сетевыми средствами массовой информаци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Принципы проектного управления</w:t>
      </w:r>
    </w:p>
    <w:p>
      <w:pPr>
        <w:pStyle w:val="ConsPlusNormal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реализация проектов портфелей в соответствии с постановлением администрации Кондинского района                              от 24 ноября 2016 года № 1802 «О системе управления проектной деятельностью в Кондинском районе», в том числе по приоритетным направлениям стратегического развития Российской Федерации, не предусмотрена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Инициативное бюджетирование</w:t>
      </w:r>
    </w:p>
    <w:p>
      <w:pPr>
        <w:pStyle w:val="ConsPlusNormal1"/>
        <w:ind w:left="17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спользуется порядок применения органом местного самоуправления муниципального образования Кондинский район механизмов инициативного (партисипаторного) бюджетирования, утвержденный постановлением администрации Кондинского района от 26 июля 2019 года № 1500 «Об утверждении Порядка применения органом местного самоуправления муниципального образования Кондинский район механизмов инициативного (партисипаторного) бюджетирования».</w:t>
      </w:r>
    </w:p>
    <w:p>
      <w:pPr>
        <w:pStyle w:val="ConsPlusNormal1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Целевые показатели муниципальной программы </w:t>
      </w:r>
    </w:p>
    <w:p>
      <w:pPr>
        <w:pStyle w:val="Normal"/>
        <w:jc w:val="center"/>
        <w:rPr/>
      </w:pPr>
      <w:r>
        <w:rPr/>
        <w:t>«Развитие транспортной системы Кондинского района на 2019-2025 годы и на период до 2030 год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85"/>
        <w:gridCol w:w="32"/>
        <w:gridCol w:w="2010"/>
        <w:gridCol w:w="786"/>
        <w:gridCol w:w="726"/>
        <w:gridCol w:w="757"/>
        <w:gridCol w:w="782"/>
        <w:gridCol w:w="783"/>
        <w:gridCol w:w="821"/>
        <w:gridCol w:w="824"/>
        <w:gridCol w:w="2481"/>
      </w:tblGrid>
      <w:tr>
        <w:trPr>
          <w:trHeight w:val="6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ка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е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</w:t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по годам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, </w:t>
            </w:r>
            <w:r>
              <w:rPr>
                <w:color w:val="000000"/>
                <w:sz w:val="18"/>
                <w:szCs w:val="18"/>
              </w:rPr>
              <w:t>а также обеспечение безопасности дорожного движения на автомобильных дорогах местного значения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хранность сети автомобильных дорог местного  значения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и подъездных автомобильных дорог местного значения, км &lt;1&gt;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54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5 (км)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и автомобильных дорог местного значения на территории муниципального образования, км &lt;2&gt;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54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 (км)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отяженности автомобильных дорог общего пользования местного значения, 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твечающих нормативным требованиям, в общей протяженности автомобильных дорог местного значения, % &lt;3&gt;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54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%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концентрации дорожно-транспортных происшествий (аварийно-опасных участков) на дорожной сети, % &lt;4&gt;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54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rPr/>
            </w:pPr>
            <w:r>
              <w:rPr>
                <w:sz w:val="18"/>
                <w:szCs w:val="18"/>
              </w:rPr>
              <w:t>Количество погибших в дорожно-транспортных происшествиях, чел./100 тыс. чел. &lt;5&gt;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54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./100 тыс. чел.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54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требности в перевозках пассажиров в муниципальном сообщении автомобильным, воздушным, водным транспортом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ассажирских перевозок автомобильным, воздушным, водным транспортом 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муниципальных маршрутах регулярных перевозок в границах Кондинского района, городского поселения Междуреченский 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 &lt;6&gt;***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54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&lt;1&gt; - Форма № 3-ДГ (мо) «Сведения об автомобильных дорогах общего пользования местного значения и сооружения на них»;</w:t>
      </w:r>
    </w:p>
    <w:p>
      <w:pPr>
        <w:pStyle w:val="Normal"/>
        <w:ind w:left="-112" w:firstLine="709"/>
        <w:jc w:val="both"/>
        <w:rPr/>
      </w:pPr>
      <w:r>
        <w:rPr>
          <w:sz w:val="14"/>
          <w:szCs w:val="14"/>
        </w:rPr>
        <w:t xml:space="preserve">&lt;*&gt; - </w:t>
      </w:r>
      <w:r>
        <w:rPr>
          <w:color w:val="000000"/>
          <w:sz w:val="14"/>
          <w:szCs w:val="14"/>
        </w:rPr>
        <w:t xml:space="preserve">Расчет показателя производится по формуле: </w:t>
      </w:r>
    </w:p>
    <w:p>
      <w:pPr>
        <w:pStyle w:val="Normal"/>
        <w:ind w:left="-112" w:hanging="3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 подъездн. авт. дор. местн. знач. = L подъездн. авт. дор. местн. знач. отч. + L подъездн. авт. дор. нов., где:</w:t>
      </w:r>
    </w:p>
    <w:p>
      <w:pPr>
        <w:pStyle w:val="Normal"/>
        <w:ind w:left="-112" w:hanging="3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 подъездн. авт. дор. местн. знач. - общая протяженность подъездных автомобильных дорог местного значения, км;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 подъездн. авт. дор. местн. знач. отч. - общая протяженность подъездных автомобильных дорог местного значения, по состоянию на 31 декабря отчетного года, км;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 подъездн. авт. дор. нов. - прирост общей протяженности подъездных автомобильных дорог местного значения за текущий год, км.</w:t>
      </w:r>
    </w:p>
    <w:p>
      <w:pPr>
        <w:pStyle w:val="Normal"/>
        <w:autoSpaceDE w:val="false"/>
        <w:ind w:left="-112" w:firstLine="709"/>
        <w:jc w:val="both"/>
        <w:rPr>
          <w:sz w:val="14"/>
          <w:szCs w:val="14"/>
        </w:rPr>
      </w:pPr>
      <w:r>
        <w:rPr>
          <w:sz w:val="14"/>
          <w:szCs w:val="14"/>
        </w:rPr>
        <w:t>&lt;2&gt; - Форма № 3-ДГ (мо) «Сведения об автомобильных дорогах общего пользования местного значения и сооружения на них»;</w:t>
      </w:r>
    </w:p>
    <w:p>
      <w:pPr>
        <w:pStyle w:val="Normal"/>
        <w:ind w:left="-112" w:firstLine="709"/>
        <w:jc w:val="both"/>
        <w:rPr/>
      </w:pPr>
      <w:r>
        <w:rPr>
          <w:sz w:val="14"/>
          <w:szCs w:val="14"/>
        </w:rPr>
        <w:t xml:space="preserve">&lt;*&gt; - </w:t>
      </w:r>
      <w:r>
        <w:rPr>
          <w:color w:val="000000"/>
          <w:sz w:val="14"/>
          <w:szCs w:val="14"/>
        </w:rPr>
        <w:t xml:space="preserve">Расчет показателя производится по формуле: </w:t>
      </w:r>
    </w:p>
    <w:p>
      <w:pPr>
        <w:pStyle w:val="Normal"/>
        <w:ind w:left="-112" w:hanging="30"/>
        <w:jc w:val="center"/>
        <w:rPr/>
      </w:pPr>
      <w:r>
        <w:rPr>
          <w:color w:val="000000"/>
          <w:sz w:val="14"/>
          <w:szCs w:val="14"/>
        </w:rPr>
        <w:t>L авт. дор. местн. знач. = L авт. дор. местн. знач. отч. + L авт. дор. нов., где: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 авт. дор. местн. знач. - общая протяженность автомобильных дорог местного значения, км;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 авт. дор. местн. знач. отч. - общая протяженность  автомобильных дорог местного значения, по состоянию на 31 декабря отчетного года, км;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 авт. дор. нов. - прирост общей протяженности построенных автомобильных дорог местного значения за текущий год, км.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&lt;3&gt; - Рассчитывается как доля протяженности дорог местного значения, не соответствующих нормативным требованиям, в общей протяженности автомобильных дорог местного значения.</w:t>
      </w:r>
    </w:p>
    <w:p>
      <w:pPr>
        <w:pStyle w:val="Normal"/>
        <w:ind w:left="-112" w:firstLine="709"/>
        <w:jc w:val="both"/>
        <w:rPr/>
      </w:pPr>
      <w:r>
        <w:rPr>
          <w:sz w:val="14"/>
          <w:szCs w:val="14"/>
        </w:rPr>
        <w:t xml:space="preserve">&lt;*&gt; - </w:t>
      </w:r>
      <w:r>
        <w:rPr>
          <w:color w:val="000000"/>
          <w:sz w:val="14"/>
          <w:szCs w:val="14"/>
        </w:rPr>
        <w:t xml:space="preserve">Расчет показателя производится по формуле: </w:t>
      </w:r>
    </w:p>
    <w:p>
      <w:pPr>
        <w:pStyle w:val="Normal"/>
        <w:ind w:left="-112" w:hanging="3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 мун. не норм. = (L мун. не норм. / L мун.) * 100, где:</w:t>
      </w:r>
    </w:p>
    <w:p>
      <w:pPr>
        <w:pStyle w:val="Normal"/>
        <w:ind w:left="-112" w:hanging="3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 мун. не норм. - доля протяженности автомобильных дорог местного значения, не отвечающих нормативным требованиям, в общей протяженности автомобильных дорог  местного значения;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 мун. не норм. - протяженность автомобильных дорог местного значения, не соответствующих нормативным требованиям к транспортно-эксплуатационным показателям, км;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 мун. - общая протяженность автомобильных дорог местного значения, по состоянию на 31 декабря текущего года, км.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чет федерального статистического наблюдения № 3-ДГ (мо).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-112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&lt;4&gt; - Рассчитывается как соотношение количества мест концентрации дорожно-транспортных (аварийно-опасных участков) по состоянию на конец года к базовому значению количества мест      </w:t>
      </w:r>
    </w:p>
    <w:p>
      <w:pPr>
        <w:pStyle w:val="Normal"/>
        <w:ind w:left="-112" w:firstLine="709"/>
        <w:jc w:val="both"/>
        <w:rPr>
          <w:sz w:val="14"/>
          <w:szCs w:val="14"/>
        </w:rPr>
      </w:pPr>
      <w:r>
        <w:rPr>
          <w:sz w:val="14"/>
          <w:szCs w:val="14"/>
        </w:rPr>
        <w:t>концентрации дорожно-транспортных происшествий (аварийно-опасных участков) по состоянию на 31 декабря 2017 года (базовое значение).</w:t>
      </w:r>
    </w:p>
    <w:p>
      <w:pPr>
        <w:pStyle w:val="Normal"/>
        <w:ind w:left="-112" w:firstLine="709"/>
        <w:jc w:val="both"/>
        <w:rPr/>
      </w:pPr>
      <w:r>
        <w:rPr>
          <w:sz w:val="14"/>
          <w:szCs w:val="14"/>
        </w:rPr>
        <w:t>&lt;**&gt; - 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-112" w:firstLine="709"/>
        <w:jc w:val="both"/>
        <w:rPr>
          <w:sz w:val="14"/>
          <w:szCs w:val="14"/>
        </w:rPr>
      </w:pPr>
      <w:r>
        <w:rPr>
          <w:sz w:val="14"/>
          <w:szCs w:val="14"/>
        </w:rPr>
        <w:t>&lt;5&gt; - Рассчитывается как соотношение числа погибших в дорожно-транспортных происшествиях за отчетный период к численности населения Кондинского района.</w:t>
      </w:r>
    </w:p>
    <w:p>
      <w:pPr>
        <w:pStyle w:val="Normal"/>
        <w:ind w:left="-112" w:firstLine="709"/>
        <w:jc w:val="both"/>
        <w:rPr/>
      </w:pPr>
      <w:r>
        <w:rPr>
          <w:sz w:val="14"/>
          <w:szCs w:val="14"/>
        </w:rPr>
        <w:t>&lt;**&gt; - 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-112" w:firstLine="709"/>
        <w:jc w:val="both"/>
        <w:rPr>
          <w:sz w:val="14"/>
          <w:szCs w:val="14"/>
        </w:rPr>
      </w:pPr>
      <w:r>
        <w:rPr>
          <w:sz w:val="14"/>
          <w:szCs w:val="14"/>
        </w:rPr>
        <w:t>&lt;6&gt; - Рассчитывается суммированием количества перевезенных пассажиров соответствующим видом транспорта в отчетном году.</w:t>
      </w:r>
    </w:p>
    <w:p>
      <w:pPr>
        <w:pStyle w:val="Normal"/>
        <w:ind w:left="-112" w:firstLine="709"/>
        <w:jc w:val="both"/>
        <w:rPr/>
      </w:pPr>
      <w:r>
        <w:rPr>
          <w:sz w:val="14"/>
          <w:szCs w:val="14"/>
        </w:rPr>
        <w:t xml:space="preserve">&lt;***&gt; - </w:t>
      </w:r>
      <w:r>
        <w:rPr>
          <w:color w:val="000000"/>
          <w:sz w:val="14"/>
          <w:szCs w:val="14"/>
        </w:rPr>
        <w:t>Расчет количества перевезенных пассажиров автомобильным транспортом:</w:t>
      </w:r>
    </w:p>
    <w:p>
      <w:pPr>
        <w:pStyle w:val="Normal"/>
        <w:ind w:left="-112" w:firstLine="709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n</w:t>
      </w:r>
    </w:p>
    <w:p>
      <w:pPr>
        <w:pStyle w:val="Normal"/>
        <w:ind w:left="-112" w:firstLine="709"/>
        <w:jc w:val="both"/>
        <w:rPr/>
      </w:pPr>
      <w:r>
        <w:rPr>
          <w:color w:val="000000"/>
          <w:sz w:val="14"/>
          <w:szCs w:val="14"/>
        </w:rPr>
        <w:t>П</w:t>
      </w:r>
      <w:r>
        <w:rPr>
          <w:color w:val="000000"/>
          <w:sz w:val="14"/>
          <w:szCs w:val="14"/>
          <w:lang w:val="en-US"/>
        </w:rPr>
        <w:t xml:space="preserve"> </w:t>
      </w:r>
      <w:r>
        <w:rPr>
          <w:color w:val="000000"/>
          <w:sz w:val="14"/>
          <w:szCs w:val="14"/>
        </w:rPr>
        <w:t>авт</w:t>
      </w:r>
      <w:r>
        <w:rPr>
          <w:color w:val="000000"/>
          <w:sz w:val="14"/>
          <w:szCs w:val="14"/>
          <w:lang w:val="en-US"/>
        </w:rPr>
        <w:t xml:space="preserve">. </w:t>
      </w:r>
      <w:r>
        <w:rPr>
          <w:color w:val="000000"/>
          <w:sz w:val="14"/>
          <w:szCs w:val="14"/>
        </w:rPr>
        <w:t>тр</w:t>
      </w:r>
      <w:r>
        <w:rPr>
          <w:color w:val="000000"/>
          <w:sz w:val="14"/>
          <w:szCs w:val="14"/>
          <w:lang w:val="en-US"/>
        </w:rPr>
        <w:t>. = ∑ K i,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  <w:t>i=1,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де: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 авт. тр. - общее количество перевезенных пассажиров автомобильным транспортом, человек;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 i - количество пассажиров, перевезенных i-ым предприятием, человек;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 - количество предприятий, i=1...n.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Сведения о работе автобусов по маршрутам регулярных перевозок по внутрипоселковым маршрутам определяется на основании формы № 1- автотранс федерального статистического 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блюдения.</w:t>
      </w:r>
    </w:p>
    <w:p>
      <w:pPr>
        <w:pStyle w:val="Normal"/>
        <w:ind w:left="-112" w:firstLine="709"/>
        <w:jc w:val="both"/>
        <w:rPr/>
      </w:pPr>
      <w:r>
        <w:rPr>
          <w:sz w:val="14"/>
          <w:szCs w:val="14"/>
        </w:rPr>
        <w:t xml:space="preserve">&lt;***&gt; - </w:t>
      </w:r>
      <w:r>
        <w:rPr>
          <w:color w:val="000000"/>
          <w:sz w:val="14"/>
          <w:szCs w:val="14"/>
        </w:rPr>
        <w:t>Расчет количества перевезенных пассажиров воздушным транспортом:</w:t>
      </w:r>
    </w:p>
    <w:p>
      <w:pPr>
        <w:pStyle w:val="Normal"/>
        <w:ind w:left="-112" w:firstLine="709"/>
        <w:jc w:val="both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  <w:lang w:val="en-US"/>
        </w:rPr>
        <w:t>n</w:t>
      </w:r>
    </w:p>
    <w:p>
      <w:pPr>
        <w:pStyle w:val="Normal"/>
        <w:ind w:left="-112" w:firstLine="709"/>
        <w:jc w:val="both"/>
        <w:rPr/>
      </w:pPr>
      <w:r>
        <w:rPr>
          <w:color w:val="000000"/>
          <w:sz w:val="14"/>
          <w:szCs w:val="14"/>
        </w:rPr>
        <w:t>П</w:t>
      </w:r>
      <w:r>
        <w:rPr>
          <w:color w:val="000000"/>
          <w:sz w:val="14"/>
          <w:szCs w:val="14"/>
          <w:lang w:val="en-US"/>
        </w:rPr>
        <w:t xml:space="preserve"> </w:t>
      </w:r>
      <w:r>
        <w:rPr>
          <w:color w:val="000000"/>
          <w:sz w:val="14"/>
          <w:szCs w:val="14"/>
        </w:rPr>
        <w:t>возд</w:t>
      </w:r>
      <w:r>
        <w:rPr>
          <w:color w:val="000000"/>
          <w:sz w:val="14"/>
          <w:szCs w:val="14"/>
          <w:lang w:val="en-US"/>
        </w:rPr>
        <w:t xml:space="preserve">. </w:t>
      </w:r>
      <w:r>
        <w:rPr>
          <w:color w:val="000000"/>
          <w:sz w:val="14"/>
          <w:szCs w:val="14"/>
        </w:rPr>
        <w:t>тр</w:t>
      </w:r>
      <w:r>
        <w:rPr>
          <w:color w:val="000000"/>
          <w:sz w:val="14"/>
          <w:szCs w:val="14"/>
          <w:lang w:val="en-US"/>
        </w:rPr>
        <w:t>. = ∑ K i, i=1,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де: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 возд. тр. - общее количество перевезенных пассажиров воздушным транспортом, человек;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 i - количество пассажиров, перевезенных i-ым предприятием, человек;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 - количество предприятий, i=1...n.</w:t>
      </w:r>
    </w:p>
    <w:p>
      <w:pPr>
        <w:pStyle w:val="Normal"/>
        <w:ind w:left="-112" w:firstLine="709"/>
        <w:jc w:val="both"/>
        <w:rPr/>
      </w:pPr>
      <w:r>
        <w:rPr>
          <w:sz w:val="14"/>
          <w:szCs w:val="14"/>
        </w:rPr>
        <w:t xml:space="preserve">&lt;***&gt; - </w:t>
      </w:r>
      <w:r>
        <w:rPr>
          <w:color w:val="000000"/>
          <w:sz w:val="14"/>
          <w:szCs w:val="14"/>
        </w:rPr>
        <w:t>Расчет количества перевезенных пассажиров водным транспортом:</w:t>
      </w:r>
    </w:p>
    <w:p>
      <w:pPr>
        <w:pStyle w:val="Normal"/>
        <w:ind w:left="-112" w:firstLine="709"/>
        <w:jc w:val="both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  <w:lang w:val="en-US"/>
        </w:rPr>
        <w:t>n</w:t>
      </w:r>
    </w:p>
    <w:p>
      <w:pPr>
        <w:pStyle w:val="Normal"/>
        <w:ind w:left="-112" w:firstLine="709"/>
        <w:jc w:val="both"/>
        <w:rPr/>
      </w:pPr>
      <w:r>
        <w:rPr>
          <w:color w:val="000000"/>
          <w:sz w:val="14"/>
          <w:szCs w:val="14"/>
        </w:rPr>
        <w:t>П</w:t>
      </w:r>
      <w:r>
        <w:rPr>
          <w:color w:val="000000"/>
          <w:sz w:val="14"/>
          <w:szCs w:val="14"/>
          <w:lang w:val="en-US"/>
        </w:rPr>
        <w:t xml:space="preserve"> </w:t>
      </w:r>
      <w:r>
        <w:rPr>
          <w:color w:val="000000"/>
          <w:sz w:val="14"/>
          <w:szCs w:val="14"/>
        </w:rPr>
        <w:t>водн</w:t>
      </w:r>
      <w:r>
        <w:rPr>
          <w:color w:val="000000"/>
          <w:sz w:val="14"/>
          <w:szCs w:val="14"/>
          <w:lang w:val="en-US"/>
        </w:rPr>
        <w:t xml:space="preserve">. </w:t>
      </w:r>
      <w:r>
        <w:rPr>
          <w:color w:val="000000"/>
          <w:sz w:val="14"/>
          <w:szCs w:val="14"/>
        </w:rPr>
        <w:t>тр</w:t>
      </w:r>
      <w:r>
        <w:rPr>
          <w:color w:val="000000"/>
          <w:sz w:val="14"/>
          <w:szCs w:val="14"/>
          <w:lang w:val="en-US"/>
        </w:rPr>
        <w:t>. = ∑ K i,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  <w:t>i=1,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де: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 водн. тр. - общее количество перевезенных пассажиров водным транспортом, чел.;</w:t>
      </w:r>
    </w:p>
    <w:p>
      <w:pPr>
        <w:pStyle w:val="Normal"/>
        <w:ind w:left="-11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 i - количество пассажиров, перевезенных i-ым предприятием, чел.;</w:t>
      </w:r>
    </w:p>
    <w:p>
      <w:pPr>
        <w:pStyle w:val="Normal"/>
        <w:ind w:left="-112" w:firstLine="709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i - количество предприятий, i=1...n.</w:t>
      </w:r>
    </w:p>
    <w:p>
      <w:pPr>
        <w:pStyle w:val="Normal"/>
        <w:ind w:right="-17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7" w:hanging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-177" w:hanging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10206" w:right="-177" w:hanging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right="-17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/>
      </w:pPr>
      <w:r>
        <w:rPr>
          <w:color w:val="000000"/>
        </w:rPr>
        <w:t xml:space="preserve">«Развитие транспортной системы Кондинского района </w:t>
      </w:r>
      <w:r>
        <w:rPr/>
        <w:t>на 2019-2025 годы и на период до 2030 год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7"/>
        <w:gridCol w:w="1870"/>
        <w:gridCol w:w="1655"/>
        <w:gridCol w:w="1012"/>
        <w:gridCol w:w="1011"/>
        <w:gridCol w:w="1012"/>
        <w:gridCol w:w="922"/>
        <w:gridCol w:w="923"/>
        <w:gridCol w:w="923"/>
        <w:gridCol w:w="922"/>
        <w:gridCol w:w="923"/>
        <w:gridCol w:w="1012"/>
      </w:tblGrid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I «Дорожное хозяйство»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одъездных автомобильных дорог общего пользования местного значения целевой показатель (1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несырьевого сектора экономики и поддержки предпринимательства администрации Кондинского района (далее - Комитет несырьевого сектора), муниципальное учреждение Управление капитального строительства Кондинского района (далее - МУ УКС), комитет по управлению муниципальным имуществ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алее - КУМ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 45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57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 88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33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4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8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ная автомобильная дорога к с. Ямк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 45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57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 88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5 33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4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8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ная автомобильная дорога к п. Мортк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, капитальный ремонт и ремонт автомобильных дорог общего пользования местного значения, целевой показатель (2, 3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 71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86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74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 5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 57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3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3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1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58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7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6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6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6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внутрипоселковых дорог в гп. Междуреченск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 05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3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1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7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6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6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6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внутрипоселковых дорог в п. Лугово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п. Лиственичны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5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5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5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п. Кондинско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п. Половинк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внутрипоселковых дорог в п. Мулымь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1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5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6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Леуш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 09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 5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 57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9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7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п. Куминск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внутрипоселковых дорог в гп. Мортк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внутрипоселковых дорог в сп. Болчар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внутрипоселковых дорог в сп. Шугу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держание дорог и искусственных сооружений на них целев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(3, 4, 5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51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9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35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24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4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4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4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4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235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4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11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3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8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поселковых дорог и искусственных сооружений на ни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63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54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8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9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3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8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дорог и искусственных сооружений на них  вне границ населенных пунктов в границах район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58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4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2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9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9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9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9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9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455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8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89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55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и рассылка постановлений органов государственного контроля (надзора) об административных правонарушениях в области дорожного движ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1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 обслуживание систем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поставка полиграфической продукции (бланки специального разрешения на движение по автомобильным дорогам тяжеловесного и (или) крупногабаритного транспортного средства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 68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 13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 98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 76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82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4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4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4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235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7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7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98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5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7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4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11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6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6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99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5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о: межбюджетные трансферты, направляем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бюджеты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дальнейшей передач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бюджет района для исполнения полномочий, переданных на уровень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II «Автомобильный, воздушный и водный транспорт»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и повышения качества услуг автомобильным транспортом, целевой показатель (6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 5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23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4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50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5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5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5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258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83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3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5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58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из бюджета Кондинского района организациям автомобильного транспорта на возмещение затрат по пассажирским перевозкам на муниципальных маршрутах регулярных перевозок в границах Кондинского района по регулируемым тариф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2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2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 34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58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8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5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5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5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258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34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58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и организациям автомобильного транспорта на возмещение затрат по пассажирским перевозкам на муниципальных маршрутах регулярных перевозок на территории городского поселения Междуречен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0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0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связанных с осуществлением регулярных перевозок пассажиров и багажа автомобильным транспортом по регулируемым тарифам в пгт.Междуреченск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1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9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41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из бюджета Кондинского района юридическим лицам (за исключением государственных (муниципальных) учреждений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объекта транспортной инфраструктуры (пассажирская автостанция в пгт. Междуреченский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, КУ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6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6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оступности и повышения качества услуг воздушным транспортом, целевой показатель (6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76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74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26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6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9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9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9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9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497,8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6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97,8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и по перевозке пассажиров воздушным транспортом по муниципальным маршрутам в границах Кондинского района по регулируемым тариф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 55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52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0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4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4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4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4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209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5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9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и аэропортам на возмещение затрат по аэропортовым сборам и наземному обслуживанию ВС, выполняющих рейсы по муниципальным маршрутам в границах Кондинского района, по регулируемым тариф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78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0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1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,3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3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и организациям воздушного транспорта на возмещение затрат, возникших в результате осуществления работ по содержанию авиационных площадок, используемых для приемки и отправки пассажиров, обслуживания ВС, выполняющих рейсы по муниципальным маршрутам в границах Кондинского район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42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1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3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оступности и повышения качества услуг водным транспортом, целевой показатель (6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11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57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5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1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7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из бюджета Кондинского района организациям водного транспорта на возмещение затрат от пассажирских перевозок на муниципальных маршрутах в границах Кондинского района по регулируемым тариф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11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57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5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1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7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 43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54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95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97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5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5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5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5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 756,3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72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4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6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5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5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5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5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5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56,3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муниципальной программе «Развитие транспортной системы Кондинского района на 2019-2025 годы и на период до 2030 год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38 36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 93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 93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 73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37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79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79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79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 991,8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7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7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70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5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1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3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9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1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1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1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567,8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6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6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70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4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1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45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7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88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33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45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88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итет несырьевого сектор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73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9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951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24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07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07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07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07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36,2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2,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89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4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22,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2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2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2,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2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2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12,2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70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43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17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3,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13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0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7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78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67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279,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88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исполнение полномочий, переданных  на уровень райо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4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4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325,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5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7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78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ваемые полномоч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60,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60,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1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7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3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4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4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31"/>
        <w:gridCol w:w="89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исание риск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роэкономические риски связаны с возможностями снижения темпов роста экономики, уровня инвестиционной активности, с финансовым кризисом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ниторинг муниципальной программы, своевременная корректировка мероприятий и показателей результативности, перераспределения финансовых ресурсов в целях целенаправленного и эффективного расходования бюджетных средст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ые риски. Возможность существенного превышения расходов, необходимых для осуществления мероприятий, по сравнению с прогнозными данными. Недостаточное финансирование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ониторинг муниципальной программы, своевременная корректировка мероприятий и показателей результативности, перераспределения финансовых ресурсов в целях целенаправленного и эффективного расходования бюджетных средст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ривлечение дополнительных бюджетных и иных внебюджетных источников финансирования, оптимизация расходных обязательств, перераспределение высвобождаемых средств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авовые рис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вязаны с изменениями законодательства (на федеральном и региональном уровнях) 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ниторинг муниципальной программы, своевременная корректировка муниципальной программы, приведение в соответствие с федеральным законодательством и законодательством Ханты-Мансийского автономного                 округа - Югр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зяйственные риски связаны с невыполнение или задержкой выполнения обязательств поставщиками и подрядчиками работ по реализации мероприятий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оевременное осуществление досудебного (судебного) урегулирования спорных вопросов, возникших в процессе исполнения муниципальных контрактов, заключенных в целях реализации программных мероприят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ческие риски связаны с изменением политической обстановки, стратегических и тактических задач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ниторинг законодательства, влияющего на выполнение программных мероприятий, достижение поставленной цели и решение задач, а также совершенствование механизмов функционирования транспортного комплекса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2" w:hanging="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2" w:hanging="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2" w:hanging="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2" w:hanging="2"/>
        <w:jc w:val="right"/>
        <w:rPr>
          <w:rStyle w:val="Style9"/>
          <w:b w:val="false"/>
          <w:b w:val="false"/>
          <w:color w:val="000000"/>
          <w:szCs w:val="20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2" w:hanging="2"/>
        <w:jc w:val="right"/>
        <w:rPr>
          <w:rStyle w:val="Style9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ind w:left="5672" w:hanging="2"/>
        <w:jc w:val="right"/>
        <w:rPr>
          <w:rStyle w:val="Style9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ind w:left="5672" w:hanging="2"/>
        <w:jc w:val="right"/>
        <w:rPr>
          <w:rStyle w:val="Style9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ind w:left="5672" w:hanging="2"/>
        <w:jc w:val="right"/>
        <w:rPr>
          <w:rStyle w:val="Style9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ind w:left="5672" w:hanging="2"/>
        <w:jc w:val="right"/>
        <w:rPr>
          <w:rStyle w:val="Style9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ind w:left="5672" w:hanging="2"/>
        <w:jc w:val="right"/>
        <w:rPr>
          <w:rStyle w:val="Style9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ind w:left="5672" w:hanging="2"/>
        <w:jc w:val="right"/>
        <w:rPr>
          <w:rStyle w:val="Style9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ind w:left="5672" w:hanging="2"/>
        <w:jc w:val="right"/>
        <w:rPr>
          <w:rStyle w:val="Style9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ind w:left="5672" w:hanging="2"/>
        <w:jc w:val="right"/>
        <w:rPr>
          <w:rStyle w:val="Style9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ind w:left="5672" w:hanging="2"/>
        <w:jc w:val="right"/>
        <w:rPr>
          <w:rStyle w:val="Style9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ind w:left="5672" w:hanging="2"/>
        <w:jc w:val="right"/>
        <w:rPr>
          <w:rStyle w:val="Style9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ind w:left="5672" w:hanging="2"/>
        <w:jc w:val="right"/>
        <w:rPr>
          <w:rStyle w:val="Style9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ind w:left="10206" w:hanging="2"/>
        <w:rPr>
          <w:rStyle w:val="Style9"/>
          <w:b w:val="false"/>
          <w:b w:val="false"/>
          <w:bCs w:val="false"/>
          <w:color w:val="000000"/>
          <w:szCs w:val="20"/>
        </w:rPr>
      </w:pPr>
      <w:r>
        <w:rPr>
          <w:rStyle w:val="Style9"/>
          <w:b w:val="false"/>
          <w:color w:val="000000"/>
          <w:szCs w:val="20"/>
        </w:rPr>
        <w:t xml:space="preserve">Таблица 4 </w:t>
      </w:r>
    </w:p>
    <w:p>
      <w:pPr>
        <w:pStyle w:val="Normal"/>
        <w:jc w:val="center"/>
        <w:rPr>
          <w:rStyle w:val="Style9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jc w:val="center"/>
        <w:rPr>
          <w:rStyle w:val="Style9"/>
          <w:b w:val="false"/>
          <w:b w:val="false"/>
          <w:bCs w:val="false"/>
          <w:color w:val="000000"/>
          <w:szCs w:val="20"/>
        </w:rPr>
      </w:pPr>
      <w:r>
        <w:rPr>
          <w:rStyle w:val="Style9"/>
          <w:b w:val="false"/>
          <w:color w:val="000000"/>
          <w:szCs w:val="20"/>
        </w:rPr>
        <w:t>Перечень объектов капитального строительства</w:t>
      </w:r>
    </w:p>
    <w:p>
      <w:pPr>
        <w:pStyle w:val="Normal"/>
        <w:jc w:val="center"/>
        <w:rPr>
          <w:rStyle w:val="Style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52"/>
        <w:gridCol w:w="3519"/>
        <w:gridCol w:w="1462"/>
        <w:gridCol w:w="2039"/>
        <w:gridCol w:w="355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щ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строительства, проектирова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ханизм реализ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т. Мортк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гт. Морт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 к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год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. Ям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 к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годы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еуш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еуш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к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 год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улымь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. Мулымь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к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од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Юм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. Юма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 к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 год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района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</w:r>
    </w:p>
    <w:p>
      <w:pPr>
        <w:pStyle w:val="ConsPlusNormal1"/>
        <w:ind w:left="9926" w:hanging="0"/>
        <w:rPr/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1"/>
        <w:ind w:left="99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ConsPlusNormal1"/>
        <w:ind w:left="992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я и динамика целевых показателей по года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27"/>
        <w:gridCol w:w="541"/>
        <w:gridCol w:w="665"/>
        <w:gridCol w:w="768"/>
        <w:gridCol w:w="768"/>
        <w:gridCol w:w="666"/>
        <w:gridCol w:w="665"/>
        <w:gridCol w:w="768"/>
        <w:gridCol w:w="768"/>
        <w:gridCol w:w="768"/>
        <w:gridCol w:w="768"/>
        <w:gridCol w:w="768"/>
        <w:gridCol w:w="768"/>
        <w:gridCol w:w="768"/>
        <w:gridCol w:w="767"/>
        <w:gridCol w:w="768"/>
        <w:gridCol w:w="768"/>
        <w:gridCol w:w="751"/>
      </w:tblGrid>
      <w:tr>
        <w:trPr>
          <w:trHeight w:val="6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и индикатор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-2012 год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22 годы</w:t>
            </w:r>
          </w:p>
        </w:tc>
        <w:tc>
          <w:tcPr>
            <w:tcW w:w="10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яженность сети автомобильных дорог общего пользования местного значе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75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ввода в эксплуатацию после строительства и реконструкции автомобильных дорог 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протяженности сети автомобильных дорог  местного значения на территории субъекта Российской Федерации в результате строительства новых автомобильных доро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протяженности автомобильных дорог общего пользования 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протяженности автомобильных дорог общего пользования 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22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ротяженность автомобильных дорог общего пользования 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3</w:t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</w:tr>
    </w:tbl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*- с учетом использования всех источников финансирования (субсидия из бюджета Ханты-Мансийского автономного округа - Югры, дорожный фонд Кондинского района, дорожные фонды городских и сельских поселений Кондинского района).</w:t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роектах, направленных на развитие и увеличение пропускной способно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и автомобильных дорог общего пользования местного знач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1"/>
        <w:gridCol w:w="1132"/>
        <w:gridCol w:w="851"/>
        <w:gridCol w:w="708"/>
        <w:gridCol w:w="1133"/>
        <w:gridCol w:w="851"/>
        <w:gridCol w:w="425"/>
        <w:gridCol w:w="709"/>
        <w:gridCol w:w="850"/>
        <w:gridCol w:w="567"/>
        <w:gridCol w:w="709"/>
        <w:gridCol w:w="851"/>
        <w:gridCol w:w="856"/>
        <w:gridCol w:w="993"/>
        <w:gridCol w:w="567"/>
        <w:gridCol w:w="567"/>
        <w:gridCol w:w="567"/>
        <w:gridCol w:w="567"/>
        <w:gridCol w:w="567"/>
        <w:gridCol w:w="567"/>
      </w:tblGrid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 положительного заключения государственной экспертизы про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и номер положительного заключения о проверке достоверности определения сметной стоим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проектно-сметной докумен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вода в эксплуата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объектов на которые нет ПС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в ценах соответствующих лет (тыс. рублей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лежит выполнению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01 января 2019 г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конца строительства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тыс. руб., в том числе по годам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искусственные сооружения, пог. 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искусственные сооружения, пог. 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 искусственных сооружений, пог.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метной стоимости в ценах соответствующих лет (тыс. рубле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объект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 45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04,3 (б.о.-232279,1, б.р.-12225,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82,6 (б.о.-125288,4, б.р.-6594,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ъездная автомобильная дорог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с. Ям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7 августа 2018 года                 № 86-1-1-3-0194-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7 августа 2018 г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-1-0378-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- 4,740/   съезд - 0,30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бы - 2 шт./32,89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0 484,63 тыс. рублей в цена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ала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40/0,3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бы - 2 шт./32,89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457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74,4 (б.о.-200045,7, б.р.-10528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82,6 (б.о.-125288,4, б.р.-6594,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 в городских и сельских поселениях Кондинского района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29,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.о.-32233,4, б.р.-1696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- перечень объектов уточняется при заключении соглашения о предоставлении субсидии из бюджета Ханты-Мансийского автономного округа - Югры на софинансирование расходных обязательств по капитальному ремонту и ремонту автомобильных дорог общего пользования местного значения на текущий финансовый год.</w:t>
      </w:r>
      <w:r>
        <w:br w:type="page"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ъемах ввода в эксплуатацию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строительства и реконструкции автомобильных дорог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го пользования  местного значения в период 2003-2012 год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83"/>
        <w:gridCol w:w="571"/>
        <w:gridCol w:w="1103"/>
        <w:gridCol w:w="968"/>
        <w:gridCol w:w="968"/>
        <w:gridCol w:w="968"/>
        <w:gridCol w:w="968"/>
        <w:gridCol w:w="968"/>
        <w:gridCol w:w="968"/>
        <w:gridCol w:w="968"/>
        <w:gridCol w:w="1106"/>
        <w:gridCol w:w="968"/>
        <w:gridCol w:w="954"/>
      </w:tblGrid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и индикатор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-2012 годы</w:t>
            </w:r>
          </w:p>
        </w:tc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ввода в эксплуатацию после строительства и реконструкции автомобильных дорог общего пользования  местного зна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4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3" w:hanging="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shd w:fill="FFFFFF" w:val="clear"/>
        <w:autoSpaceDE w:val="false"/>
        <w:ind w:left="9923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hd w:fill="FFFFFF" w:val="clear"/>
        <w:autoSpaceDE w:val="false"/>
        <w:ind w:left="992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правления мероприятий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40"/>
        <w:gridCol w:w="6385"/>
        <w:gridCol w:w="6117"/>
      </w:tblGrid>
      <w:tr>
        <w:trPr>
          <w:trHeight w:val="6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расходов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I «Дорожное хозяйство»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одъездных автомобильных дорог местного значени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я осуществляется в целях обеспечения постоянной, круглогодичной связью поселений Кондинского района с сетью автомобильных дорог общего пользования с твердым типом покрытия и направлена на развитие современной, развитой и эффективной транспортной инфраструктуры, обеспечивающей ускорение движения потоков пассажиров, товародвижения, снижение транспортных издержек в экономике, что в результате позволит обеспечить экономический рост и социальное развитие Кондинского рай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расходов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вестиционных проектов посредством проведения конкурсных процедур и заключения муниципального контракта по следующим объекта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ная дорога с. Ямки мощностью 5,05 к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ная дорога пгт. Мортка мощностью 1,7 к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ная дорога д. Юмас мощностью 10,0 к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капитального строительства по мере готовности инвестиционных предложений включаются в Адресную инвестиционную программу Ханты-Мансийского автономного округа - Югры на условиях софинансирования расходов в объеме 95% средства бюджета Ханты-Мансийского автономного округа - Югры, не менее 5% средства бюджета муниципального образования Кондинский район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осударственная программа Ханты-Мансийского автономного                           округа - Югры «Современная транспортная система» подпрограмма «Дорожное хозяйство» (постановление Правительства Ханты-Мансийского автономного округа - Югры от 05 октября 2018 года № 354-п </w:t>
            </w:r>
            <w:r>
              <w:rPr>
                <w:rStyle w:val="Extendedtextfull"/>
                <w:sz w:val="18"/>
                <w:szCs w:val="18"/>
              </w:rPr>
              <w:t xml:space="preserve">«О государственной программе  </w:t>
            </w:r>
            <w:r>
              <w:rPr>
                <w:rStyle w:val="Extendedtextfull"/>
                <w:bCs/>
                <w:sz w:val="18"/>
                <w:szCs w:val="18"/>
              </w:rPr>
              <w:t>Ханты</w:t>
            </w:r>
            <w:r>
              <w:rPr>
                <w:rStyle w:val="Extendedtextfull"/>
                <w:sz w:val="18"/>
                <w:szCs w:val="18"/>
              </w:rPr>
              <w:t>-</w:t>
            </w:r>
            <w:r>
              <w:rPr>
                <w:rStyle w:val="Extendedtextfull"/>
                <w:bCs/>
                <w:sz w:val="18"/>
                <w:szCs w:val="18"/>
              </w:rPr>
              <w:t>Мансийского</w:t>
            </w:r>
            <w:r>
              <w:rPr>
                <w:rStyle w:val="Extendedtextfull"/>
                <w:sz w:val="18"/>
                <w:szCs w:val="18"/>
              </w:rPr>
              <w:t xml:space="preserve"> </w:t>
            </w:r>
            <w:r>
              <w:rPr>
                <w:rStyle w:val="Extendedtextfull"/>
                <w:bCs/>
                <w:sz w:val="18"/>
                <w:szCs w:val="18"/>
              </w:rPr>
              <w:t>автономного</w:t>
            </w:r>
            <w:r>
              <w:rPr>
                <w:rStyle w:val="Extendedtextfull"/>
                <w:sz w:val="18"/>
                <w:szCs w:val="18"/>
              </w:rPr>
              <w:t xml:space="preserve">                              </w:t>
            </w:r>
            <w:r>
              <w:rPr>
                <w:rStyle w:val="Extendedtextfull"/>
                <w:bCs/>
                <w:sz w:val="18"/>
                <w:szCs w:val="18"/>
              </w:rPr>
              <w:t>округа</w:t>
            </w:r>
            <w:r>
              <w:rPr>
                <w:rStyle w:val="Extendedtextfull"/>
                <w:sz w:val="18"/>
                <w:szCs w:val="18"/>
              </w:rPr>
              <w:t xml:space="preserve"> - </w:t>
            </w:r>
            <w:r>
              <w:rPr>
                <w:rStyle w:val="Extendedtextfull"/>
                <w:bCs/>
                <w:sz w:val="18"/>
                <w:szCs w:val="18"/>
              </w:rPr>
              <w:t>Югры</w:t>
            </w:r>
            <w:r>
              <w:rPr>
                <w:rStyle w:val="Extendedtextfull"/>
                <w:sz w:val="18"/>
                <w:szCs w:val="18"/>
              </w:rPr>
              <w:t xml:space="preserve"> «Современная транспортная система»</w:t>
            </w:r>
            <w:r>
              <w:rPr>
                <w:color w:val="000000"/>
                <w:sz w:val="18"/>
                <w:szCs w:val="18"/>
              </w:rPr>
              <w:t>, приложение 10 к государственной программе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тегия социально-экономического развития Кондинского района Ханты-Мансийского автономного округа - Югры до 2030 года (постановление администрации Кондинского района от 08 июня 2017 года № 773 «</w:t>
            </w:r>
            <w:r>
              <w:rPr>
                <w:sz w:val="18"/>
                <w:szCs w:val="18"/>
              </w:rPr>
              <w:t>Об утверждении Комплексного плана реализации Стратегии социально-экономического развития Кондинского района Ханты-Мансийского автономного округа - Югры на период до 2030 года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направлено на повышение транспортно-эксплуатационных показателей эксплуатируемых дорог и доведение их состояния до уровня, соответствующего требованиям технических регламентов, что обеспечивает бесперебойное и безопасное движение транспорта, а также гарантирует сохранность автомобильных доро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расходов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с. Леуши мощностью 2,0 к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п. Мулымья мощностью 1,4 к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 местного значения на условиях софинансирования расходов в объеме 95% средства бюджета                          </w:t>
            </w:r>
            <w:r>
              <w:rPr>
                <w:color w:val="000000"/>
                <w:sz w:val="18"/>
                <w:szCs w:val="18"/>
              </w:rPr>
              <w:t>Ханты-Мансийского автономного округа - Югры</w:t>
            </w:r>
            <w:r>
              <w:rPr>
                <w:sz w:val="18"/>
                <w:szCs w:val="18"/>
              </w:rPr>
              <w:t>, не менее 5% средства бюджета муниципального образования Кондинский район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осударственная программа Ханты-Мансийского автономного                           округа - Югры «Современная транспортная система» подпрограмма «Дорожное хозяйство» (постановление Правительства Ханты-Мансийского автономного округа - Югры от 05 октября 2018 года № 354-п </w:t>
            </w:r>
            <w:r>
              <w:rPr>
                <w:rStyle w:val="Extendedtextfull"/>
                <w:sz w:val="18"/>
                <w:szCs w:val="18"/>
              </w:rPr>
              <w:t xml:space="preserve">«О государственной программе  </w:t>
            </w:r>
            <w:r>
              <w:rPr>
                <w:rStyle w:val="Extendedtextfull"/>
                <w:bCs/>
                <w:sz w:val="18"/>
                <w:szCs w:val="18"/>
              </w:rPr>
              <w:t>Ханты</w:t>
            </w:r>
            <w:r>
              <w:rPr>
                <w:rStyle w:val="Extendedtextfull"/>
                <w:sz w:val="18"/>
                <w:szCs w:val="18"/>
              </w:rPr>
              <w:t>-</w:t>
            </w:r>
            <w:r>
              <w:rPr>
                <w:rStyle w:val="Extendedtextfull"/>
                <w:bCs/>
                <w:sz w:val="18"/>
                <w:szCs w:val="18"/>
              </w:rPr>
              <w:t>Мансийского</w:t>
            </w:r>
            <w:r>
              <w:rPr>
                <w:rStyle w:val="Extendedtextfull"/>
                <w:sz w:val="18"/>
                <w:szCs w:val="18"/>
              </w:rPr>
              <w:t xml:space="preserve"> </w:t>
            </w:r>
            <w:r>
              <w:rPr>
                <w:rStyle w:val="Extendedtextfull"/>
                <w:bCs/>
                <w:sz w:val="18"/>
                <w:szCs w:val="18"/>
              </w:rPr>
              <w:t>автономного</w:t>
            </w:r>
            <w:r>
              <w:rPr>
                <w:rStyle w:val="Extendedtextfull"/>
                <w:sz w:val="18"/>
                <w:szCs w:val="18"/>
              </w:rPr>
              <w:t xml:space="preserve">                                </w:t>
            </w:r>
            <w:r>
              <w:rPr>
                <w:rStyle w:val="Extendedtextfull"/>
                <w:bCs/>
                <w:sz w:val="18"/>
                <w:szCs w:val="18"/>
              </w:rPr>
              <w:t>округа</w:t>
            </w:r>
            <w:r>
              <w:rPr>
                <w:rStyle w:val="Extendedtextfull"/>
                <w:sz w:val="18"/>
                <w:szCs w:val="18"/>
              </w:rPr>
              <w:t xml:space="preserve"> - </w:t>
            </w:r>
            <w:r>
              <w:rPr>
                <w:rStyle w:val="Extendedtextfull"/>
                <w:bCs/>
                <w:sz w:val="18"/>
                <w:szCs w:val="18"/>
              </w:rPr>
              <w:t>Югры</w:t>
            </w:r>
            <w:r>
              <w:rPr>
                <w:rStyle w:val="Extendedtextfull"/>
                <w:sz w:val="18"/>
                <w:szCs w:val="18"/>
              </w:rPr>
              <w:t xml:space="preserve"> «Современная транспортная система»</w:t>
            </w:r>
            <w:r>
              <w:rPr>
                <w:color w:val="000000"/>
                <w:sz w:val="18"/>
                <w:szCs w:val="18"/>
              </w:rPr>
              <w:t>, приложение 10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шение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шение Думы Кондинского района от 24 декабря 2013 года № 411 «О дорожном фонде муниципального образования Кондинский район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городского поселения Междуреченский от 27 мая 2014 года № 66 «О дорожном фонде муниципального образования городское поселение Междуреченский»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орог и искусственных сооружений на них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направлена на содержание, обслуживание автомобильных дорог местного значения в соответствии с требованиями норм и технических регламенто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обслуживание) автомобильных дорог местного значения и искусственных сооружений на них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шение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шение Думы Кондинского района от 24 декабря 2013 года № 411 «О дорожном фонде муниципального образования Конд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шение Совета депутатов городского поселения Междуреченский от 27 мая 2014 года № 66 «О дорожном фонде муниципального образования городское поселение Междуреченский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II «Автомобильный, воздушный и водный транспорт»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сти и повышения качества транспортных услуг автомобильным транспортом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указанного мероприятия позволит поддерживать достигнутый уровень пассажиропотока и стабильность стоимости проезда для населения Кондинского района на автомобильном транспорте как на межпоселенческих маршрутах, так и на внутрипоселковых маршрутах городского поселения Междуреченский.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расходов: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ind w:left="1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Возмещение затрат Перевозчика, возникших в результате осуществления пассажирских перевозок автомобильным транспортом на муниципальных маршрутах в границах Кондинского района по регулируемым тарифам в соответствии с производственной программо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озмещение затрат Перевозчика, возникших в результате осуществления пассажирских перевозок автомобильным транспортом на муниципальных маршрутах в границах городского поселения Междуреченский по регулируемым тарифам  в соответствии с производственной программо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Выполнение работ связанных с осуществлением регулярных перевозок пассажиров и багажа автомобильным транспортом по регулируемым тарифа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Выполнение работ связанных с осуществлением регулярных перевозок пассажиров и багажа автомобильным транспортом по регулируемым тарифам в пгт.Междуреченск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Предоставление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Кондинского района от 27 июня 2016 года              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ндинского района от 01 июня 2020 года              № 845 «Об утверждении Порядка предоставления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на частичное возмещение фактически понесенных затрат в условиях ухудшения ситуации в результате распространения новой коронавирусной инфекции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сти и повышения качества транспортных услуг воздушным транспортом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указанного мероприятия позволит поддерживать достигнутый уровень пассажиропотока и стабильность стоимости проезда для населения Кондинского района  на воздушном транспорте.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расходов: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ind w:left="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Возмещение затрат по аэропортовым сборам и наземному обслуживанию, воздушных судов, выполняющих рейсы по муниципальным маршрутам в границах Кондинского района, по регулируемым тарифам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Возмещение затрат авиакомпании,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Возмещение затрат, возникших от осуществления работ по содержанию  авиационных посадочных площадок, используемых для приема и отправки пассажиров, обслуживания ВС, выполняющих рейсы по муниципальным маршрутам в границах Кондинского района по регулируемым тарифам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из бюджета района на выполнение мероприятий производственной программы пассажирских перевозок автомобильным, воздушным и водным транспортом, осуществляется в соответствии с постановлением администрации Кондинского района 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сти и повышения качества транспортных услуг водным транспортом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указанного мероприятия позволит поддерживать достигнутый уровень пассажиропотока и стабильность стоимости проезда для населения Кондинского района  на водном транспорт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расходов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Возмещение затрат Перевозчика, возникших в результате осуществления пассажирских перевозок водным транспортом на муниципальных маршрутах в границах Кондинского района по регулируемым тарифам в соответствии с производственной программой пассажирских перевозо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из бюджета района на выполнение мероприятий производственной программы пассажирских перевозок автомобильным, воздушным и водным транспортом, осуществляется в соответствии с постановлением администрации Кондинского района 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AF81F6459C117768957CADFBF70BCB3B8BF45E745219677BA7AA5A4FB5AAA44D34AC0A00AD0083109D6DCF75356BDFA9B40067F42E61DBj2HDL" TargetMode="External"/><Relationship Id="rId4" Type="http://schemas.openxmlformats.org/officeDocument/2006/relationships/hyperlink" Target="consultantplus://offline/ref=8CAF81F6459C1177689562A0ED9B5CC43E86AF517351173426F2AC0D10E5ACF10D74AA5F51EA5687159F279F307E64DFA2jAHAL" TargetMode="External"/><Relationship Id="rId5" Type="http://schemas.openxmlformats.org/officeDocument/2006/relationships/hyperlink" Target="consultantplus://offline/ref=8CAF81F6459C1177689562A0ED9B5CC43E86AF51735416372EF5AC0D10E5ACF10D74AA5F51EA5687159F279F307E64DFA2jAH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4:00Z</dcterms:created>
  <dc:creator>Лешукова Галина</dc:creator>
  <dc:description/>
  <cp:keywords/>
  <dc:language>en-US</dc:language>
  <cp:lastModifiedBy>Щекина Ксения Анатольевна</cp:lastModifiedBy>
  <cp:lastPrinted>2019-01-10T08:40:00Z</cp:lastPrinted>
  <dcterms:modified xsi:type="dcterms:W3CDTF">2020-12-08T04:43:00Z</dcterms:modified>
  <cp:revision>5</cp:revision>
  <dc:subject/>
  <dc:title> </dc:title>
</cp:coreProperties>
</file>