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7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 декабря 2017 года № 2225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замены жилых помещений инвалидам, семьям, имеющим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, являющихся нанимателями жилых помещений по договорам социального найма муниципального жилищного фон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8 июля 2019 года № 184-ФЗ «О внесении изменений в Федеральный закон «О социальной защите                  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приказом Министерства </w:t>
      </w:r>
      <w:r>
        <w:rPr>
          <w:bCs/>
          <w:sz w:val="28"/>
          <w:szCs w:val="28"/>
        </w:rPr>
        <w:t>труда</w:t>
      </w:r>
      <w:r>
        <w:rPr>
          <w:sz w:val="28"/>
          <w:szCs w:val="28"/>
        </w:rPr>
        <w:t xml:space="preserve">                 и социальной защиты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Федерации от 13 июня 2017 года № 486н           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от 27 декабря 2017 года № 2225 «Об утверждении Порядка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Абзацы пятый, шестой пункта 4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 дополнить абзацем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сутствия в федеральном реестре инвалидов сведений, подтверждающих факт установления инвалидности, гражданин вправе                       по собственной инициативе представить документы о признании гражданина (ребенка) инвалидом, в том числе, выписку из акта медико-социальной экспертизы гражданина (ребенка), признанного инвалидом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Пункт 5 после абзаца четвертого дополнить абзацем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запрашивает сведения, содержащиеся в федеральном реестре                инвалидов, подтверждающие факт установления инвалидности, документы                 о признании гражданина (ребенка) инвалидом, в том числе выписку из акта медико-социальной экспертизы гражданина (ребенка), признанного инвалидом;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3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12-07T10:24:00Z</dcterms:modified>
  <cp:revision>3</cp:revision>
  <dc:subject/>
  <dc:title> </dc:title>
</cp:coreProperties>
</file>