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8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0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0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</w:t>
            </w:r>
          </w:p>
          <w:p>
            <w:pPr>
              <w:pStyle w:val="Normal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30 года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 целью уточнения объемов финансирования муниципальной программы «Повышение эффективности предоставления финансовой помощи городским                и сельским поселениям Кондинского района на 2019-2025 годы и на период                  до 2030 года», в соответствии с постановлением администрации Кондинского района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от 29 октября 2018 года № 2120 «О муниципальной программе «Повышение эффективности предоставления финансовой помощи городским и сельским поселениям Кондинского района на 2019-2025 годы и на период до 2030 го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иложении к постановлению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троку «Параметры финансового обеспечения муниципальной программы» Паспорта муниципальной программы </w:t>
      </w:r>
      <w:r>
        <w:rPr>
          <w:bCs/>
          <w:sz w:val="28"/>
          <w:szCs w:val="28"/>
        </w:rPr>
        <w:t xml:space="preserve">изложить </w:t>
      </w:r>
      <w:r>
        <w:rPr>
          <w:sz w:val="28"/>
          <w:szCs w:val="28"/>
        </w:rPr>
        <w:t xml:space="preserve">в следующей редакции: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8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44"/>
        <w:gridCol w:w="6129"/>
      </w:tblGrid>
      <w:tr>
        <w:trPr>
          <w:trHeight w:val="6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щий объем финансовых затрат на реализацию муниципальной программы составляет -                                        3</w:t>
            </w:r>
            <w:r>
              <w:rPr>
                <w:rFonts w:eastAsia="Calibri"/>
                <w:sz w:val="28"/>
                <w:szCs w:val="28"/>
                <w:shd w:fill="FFFFFF" w:val="clear"/>
              </w:rPr>
              <w:t xml:space="preserve"> 286 657,4</w:t>
            </w:r>
            <w:r>
              <w:rPr>
                <w:rFonts w:eastAsia="Calibri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19 год - 299 646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0 год - 306 217,7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1 год - 271 482,5 тыс. рублей; 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2 год - 271 482,5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3 год - 267 228,5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4 год - 267 228,5 тыс. рублей;</w:t>
            </w:r>
          </w:p>
          <w:p>
            <w:pPr>
              <w:pStyle w:val="Normal"/>
              <w:autoSpaceDE w:val="false"/>
              <w:ind w:left="-31" w:right="-90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25 год - 267 228,5 тыс. рубле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2026-2030 годы - 1 336 142,5 тыс. рублей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42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8.12.2020 № 2408</w:t>
      </w:r>
    </w:p>
    <w:p>
      <w:pPr>
        <w:pStyle w:val="Style51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51"/>
        <w:ind w:left="10632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2</w:t>
      </w:r>
    </w:p>
    <w:p>
      <w:pPr>
        <w:pStyle w:val="Style51"/>
        <w:ind w:left="992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вышение эффективности предоставления финансовой помощи городским и сельским поселениям</w:t>
      </w:r>
    </w:p>
    <w:p>
      <w:pPr>
        <w:pStyle w:val="Normal"/>
        <w:jc w:val="center"/>
        <w:rPr/>
      </w:pPr>
      <w:r>
        <w:rPr>
          <w:sz w:val="28"/>
          <w:szCs w:val="28"/>
        </w:rPr>
        <w:t>Кондинского района на 2019-2025 годы и на период до 2030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92"/>
        <w:gridCol w:w="1414"/>
        <w:gridCol w:w="1498"/>
        <w:gridCol w:w="1175"/>
        <w:gridCol w:w="1022"/>
        <w:gridCol w:w="1134"/>
        <w:gridCol w:w="1106"/>
        <w:gridCol w:w="1078"/>
        <w:gridCol w:w="1049"/>
        <w:gridCol w:w="924"/>
        <w:gridCol w:w="966"/>
        <w:gridCol w:w="1106"/>
      </w:tblGrid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сновные мероприятия муниципальной программы</w:t>
            </w:r>
          </w:p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(связь мероприятий </w:t>
            </w:r>
          </w:p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с целевыми показателями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соисполнитель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сточники финансирования расходов бюджетных средств </w:t>
            </w:r>
          </w:p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на реализацию мероприятий</w:t>
            </w:r>
          </w:p>
        </w:tc>
        <w:tc>
          <w:tcPr>
            <w:tcW w:w="9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8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26-2030</w:t>
            </w:r>
          </w:p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годы</w:t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Расчет </w:t>
            </w:r>
          </w:p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 распределение дотаций </w:t>
            </w:r>
          </w:p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 выравнивание бюджетной обеспеченности поселений </w:t>
            </w:r>
          </w:p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(показатель 1, 2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финансам </w:t>
            </w:r>
          </w:p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 налоговой политике администрации Кондинск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 219 466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67 2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71 444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71 48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71 4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67 22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67 2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67 2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336 142,5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бюджет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028 90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72 02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73 28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73 28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39 058,5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. бюджет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190 562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8 19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8 19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97 084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Расчет и распределение дотаций на обеспечение сбалансированности местных бюджетов (показатель 3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финансам </w:t>
            </w:r>
          </w:p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 налоговой политике администрации Кондинск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2 25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1 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0 28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бюджет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62 252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1 9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0 284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Предоставление муниципальным образованиям Кондинского района грантов (дотаций) (показатель 4, 5, 6, 7)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финансам </w:t>
            </w:r>
          </w:p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 налоговой политике администрации Кондинск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 9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 4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бюджет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 9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 4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едоставление муниципальным образованиям Кондинского района грантов (дотаций) </w:t>
            </w:r>
          </w:p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на поощрение </w:t>
            </w:r>
          </w:p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за достижение наиболее высоких показателей качества организации </w:t>
            </w:r>
          </w:p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и осуществления бюджетного процесса </w:t>
            </w:r>
          </w:p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муниципальных образованиях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финансам </w:t>
            </w:r>
          </w:p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 налоговой политике администрации Кондинск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бюджет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редоставление муниципальным образованиям Кондинского района грантов (премий, иных форм поощрения) </w:t>
            </w:r>
          </w:p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итогам конкурсов 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Комитет </w:t>
            </w:r>
          </w:p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по финансам </w:t>
            </w:r>
          </w:p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и налоговой политике администрации Кондинского район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 3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 1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jc w:val="both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бюджет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 339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 189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 по муниципальной программе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 286 657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99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306 217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71 48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71 482,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67 228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67 2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67 22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336 142,5</w:t>
            </w:r>
          </w:p>
        </w:tc>
      </w:tr>
      <w:tr>
        <w:trPr>
          <w:trHeight w:val="68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. бюджет автоном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 028 90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72 027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73 28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73 285,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67 811,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839 058,5</w:t>
            </w:r>
          </w:p>
        </w:tc>
      </w:tr>
      <w:tr>
        <w:trPr>
          <w:trHeight w:val="68" w:hRule="atLeast"/>
        </w:trPr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60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2. бюджет райо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 253 014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31 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129 450,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8 19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8 197,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99 416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60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>497 084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5:00Z</dcterms:created>
  <dc:creator>Лешукова Галина</dc:creator>
  <dc:description/>
  <cp:keywords/>
  <dc:language>en-US</dc:language>
  <cp:lastModifiedBy>Миронов Сергей Сергеевич</cp:lastModifiedBy>
  <cp:lastPrinted>2020-12-29T08:40:00Z</cp:lastPrinted>
  <dcterms:modified xsi:type="dcterms:W3CDTF">2020-12-29T03:42:00Z</dcterms:modified>
  <cp:revision>4</cp:revision>
  <dc:subject/>
  <dc:title> </dc:title>
</cp:coreProperties>
</file>