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янва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октября 2018 года № 207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Развитие агропромышленного комплекса и рынков сельскохозяйственной продукции, сы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довольствия в Конди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630"/>
      </w:tblGrid>
      <w:tr>
        <w:trPr>
          <w:trHeight w:val="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Cs/>
                <w:sz w:val="28"/>
                <w:szCs w:val="28"/>
              </w:rPr>
              <w:t xml:space="preserve">372 687,1 </w:t>
            </w:r>
            <w:r>
              <w:rPr>
                <w:rFonts w:eastAsia="Calibri"/>
                <w:sz w:val="28"/>
                <w:szCs w:val="28"/>
              </w:rPr>
              <w:t xml:space="preserve">тыс. рублей, из них: федеральный бюджет - 483,8 тыс. рублей, бюджет автономного округа - </w:t>
            </w:r>
            <w:r>
              <w:rPr>
                <w:rFonts w:eastAsia="Calibri"/>
                <w:bCs/>
                <w:sz w:val="28"/>
                <w:szCs w:val="28"/>
              </w:rPr>
              <w:t xml:space="preserve">371 223,2 </w:t>
            </w:r>
            <w:r>
              <w:rPr>
                <w:rFonts w:eastAsia="Calibri"/>
                <w:sz w:val="28"/>
                <w:szCs w:val="28"/>
              </w:rPr>
              <w:t>тыс. рублей, бюджет района - 98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- 42 19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47 68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- 29 88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28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8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28 10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- 28 102,4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140 512,0 тыс. рублей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ind w:left="12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Раздел 2 дополнить абзацем следующего содержа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роприятие по обеспечению стабильной благополучной эпизоотической обстановки и защиты населения от болезней, общих                          для человека и животных в части возмещения ущерба за изъятие домашней птицы, восприимчивой к высокопатогенному гриппу птиц, осуществляется                на основании актов по форме, установленной постановлением Правительства Российской Федерации от 26 мая 2006 года № 310 «Об отчуждении животных            и изъятии продуктов животноводства при ликвидации очагов особо опасных болезней животных» из расчета 180 рублей 76 копеек за 1 килограмм птицы,                  в соответствии с распоряжением Правительства Ханты-Мансийского автономного округа - Югры от 16 ноября 2020 года № 659-рп «Об изъятии животных при ликвидации очагов особо опасных болезней животных                            на территории поселка Ягодный Кондинского района Ханты-Мансийского автономного округа - Югры»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Таблицу 2 изложить в новой редакции (приложение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Строку 6 таблицы приложения к муниципальной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99"/>
        <w:gridCol w:w="3846"/>
        <w:gridCol w:w="2891"/>
      </w:tblGrid>
      <w:tr>
        <w:trPr>
          <w:trHeight w:val="6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-59" w:right="-4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стабильной благополучной эпизоотической обстановки и защита населения от болезней, общих для человека                              и животных (показатель 2, 6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left="-59" w:right="-4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я на отловленных безнадзорных бродячих животн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-59" w:right="-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ind w:left="-59" w:right="-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5" w:hanging="0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мещение ущерба собственникам при проведении отчуждения поголовья домашней птицы, восприимчивой к вирусу высокопатогенного гриппа птиц, осуществленного при ликвидации очага на территории поселка Ягодный Кондинского района                         Ханты-Мансийского автономного округа - Юг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4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поряжение Правительства                   Ханты-Мансийского автономного                    округа - Югры                           от 16 ноября 2020 года № 659-рп «Об изъятии животных при ликвидации очагов особо опасных болезней животных на территории поселка Ягодный Кондинского района                            Ханты-Мансийского автономного               округа - Югры»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11.01.2021 № 1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left="10632" w:right="27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center" w:pos="8505" w:leader="none"/>
        </w:tabs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51"/>
        <w:gridCol w:w="1986"/>
        <w:gridCol w:w="1591"/>
        <w:gridCol w:w="928"/>
        <w:gridCol w:w="1064"/>
        <w:gridCol w:w="1106"/>
        <w:gridCol w:w="1064"/>
        <w:gridCol w:w="1050"/>
        <w:gridCol w:w="1007"/>
        <w:gridCol w:w="1078"/>
        <w:gridCol w:w="910"/>
        <w:gridCol w:w="994"/>
      </w:tblGrid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ддержку растениеводства, переработк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еализации продукции растениеводства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1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держки предпринимательства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76,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50,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76,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5,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5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850,0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ддержку животноводства, переработк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еализации продукции животноводства,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ддержку мясного скотоводства, переработк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реализации продукции мясного скотоводства (показатель 2, 3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 7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22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66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0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443,5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 7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22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 66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05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08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443,5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ддержку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лых форм хозяйствования,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развитие материально-технической базы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за исключением личных подсобных хозяйств)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1-3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80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50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 80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0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50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повышение эффективности использования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развитие ресурсного потенциала рыбохозяйственного комплекса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55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10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55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и на развитие системы заготовки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ереработки дикоросов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5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 3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5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96,5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 33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1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25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8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33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 696,5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2, 6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жилищно-коммунального хозяйства администрации Кондинского района/ комитет несырьевого сектора экономики </w:t>
            </w:r>
          </w:p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4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7,0</w:t>
            </w:r>
          </w:p>
        </w:tc>
      </w:tr>
      <w:tr>
        <w:trPr>
          <w:trHeight w:val="17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4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67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проекта грантовой поддержки местных инициатив граждан, проживающих </w:t>
            </w:r>
          </w:p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ельской местности (показатель 7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оддержки предпринимательства администрации Кондинского района/ администрации городских и сельских поселений </w:t>
            </w:r>
          </w:p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9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устройство общественной территории «Яблоневый сад </w:t>
            </w:r>
          </w:p>
          <w:p>
            <w:pPr>
              <w:pStyle w:val="Normal"/>
              <w:ind w:left="-42" w:right="-83" w:hanging="0"/>
              <w:rPr/>
            </w:pPr>
            <w:r>
              <w:rPr>
                <w:rFonts w:eastAsia="Calibri"/>
                <w:sz w:val="20"/>
                <w:szCs w:val="20"/>
              </w:rPr>
              <w:t>в п. Лиственичный»  2 этап</w:t>
            </w:r>
          </w:p>
          <w:p>
            <w:pPr>
              <w:pStyle w:val="Normal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казатель 7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оддержки предпринимательства администрации Кондинского района/ администрации городских и сельских поселений </w:t>
            </w:r>
          </w:p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9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59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2 68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 19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 68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88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512,0</w:t>
            </w:r>
          </w:p>
        </w:tc>
      </w:tr>
      <w:tr>
        <w:trPr>
          <w:trHeight w:val="68" w:hRule="atLeast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1 22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 7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 68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 884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10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 512,0</w:t>
            </w:r>
          </w:p>
        </w:tc>
      </w:tr>
      <w:tr>
        <w:trPr>
          <w:trHeight w:val="68" w:hRule="atLeast"/>
        </w:trPr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8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4:00Z</dcterms:created>
  <dc:creator>Лешукова Галина</dc:creator>
  <dc:description/>
  <cp:keywords/>
  <dc:language>en-US</dc:language>
  <cp:lastModifiedBy>Миронов Сергей Сергеевич</cp:lastModifiedBy>
  <cp:lastPrinted>2021-01-11T15:46:00Z</cp:lastPrinted>
  <dcterms:modified xsi:type="dcterms:W3CDTF">2021-01-12T10:08:00Z</dcterms:modified>
  <cp:revision>7</cp:revision>
  <dc:subject/>
  <dc:title> </dc:title>
</cp:coreProperties>
</file>