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т 27 апреля 2018 года № 727 «</w:t>
            </w:r>
            <w:r>
              <w:rPr>
                <w:sz w:val="26"/>
                <w:szCs w:val="26"/>
              </w:rPr>
              <w:t xml:space="preserve">Об утверждении технологической схемы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, предоставление которой организуется совместно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униципальным бюджетным учреждением Конди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bookmarkStart w:id="0" w:name="_GoBack"/>
      <w:bookmarkEnd w:id="0"/>
      <w:r>
        <w:rPr>
          <w:bCs/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Внести в постановление администрации Кондинского района </w:t>
      </w:r>
      <w:r>
        <w:rPr>
          <w:rFonts w:eastAsia="Calibri"/>
          <w:bCs/>
          <w:sz w:val="26"/>
          <w:szCs w:val="26"/>
          <w:lang w:eastAsia="ar-SA"/>
        </w:rPr>
        <w:t>от 27 апреля 2018 года № 727 «</w:t>
      </w:r>
      <w:r>
        <w:rPr>
          <w:sz w:val="26"/>
          <w:szCs w:val="26"/>
        </w:rPr>
        <w:t xml:space="preserve">Об утверждении технологической схемы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, предоставление которой организуется совместно с муниципальным бюджетным учреждением Кондинского района «Многофункциональный центр предоставления государственных и муниципальных услуг» </w:t>
      </w:r>
      <w:r>
        <w:rPr>
          <w:sz w:val="26"/>
          <w:szCs w:val="26"/>
          <w:lang w:eastAsia="ar-SA"/>
        </w:rPr>
        <w:t xml:space="preserve">следующее изменение: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sz w:val="26"/>
          <w:szCs w:val="26"/>
          <w:lang w:eastAsia="ar-SA"/>
        </w:rPr>
        <w:t>Приложение к постановлению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ar-SA"/>
        </w:rPr>
        <w:t>изложить в новой редакции (приложение)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3.2021 № 518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36"/>
                <w:szCs w:val="36"/>
              </w:rPr>
              <w:t>Технологическая схема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предоставления муниципальной услуги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1369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  <w:r>
              <w:rPr>
                <w:color w:val="000000"/>
                <w:sz w:val="28"/>
                <w:szCs w:val="28"/>
              </w:rPr>
              <w:t xml:space="preserve"> 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/>
        <w:t>Технологическая схем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</w:rPr>
        <w:t>Раздел 1. Общие сведения о муниципальной услуг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81"/>
        <w:gridCol w:w="6622"/>
      </w:tblGrid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Кондинского района (отдел жилищной политики) (далее - Уполномоченный орган)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0000010005686043</w:t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>
          <w:trHeight w:val="9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>
          <w:trHeight w:val="1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регламент предоставления муниципальной услуги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ондинского района </w:t>
              <w:br/>
              <w:t>от 21 ноября 2017 года № 1963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диотелефонная связь (смс-опрос, телефонный опрос).</w:t>
              <w:br/>
              <w:t>2. Терминальные устройства в МФЦ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2. Общие сведения о «подуслугах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9"/>
        <w:gridCol w:w="997"/>
        <w:gridCol w:w="1422"/>
        <w:gridCol w:w="1365"/>
        <w:gridCol w:w="1366"/>
        <w:gridCol w:w="1392"/>
        <w:gridCol w:w="1392"/>
        <w:gridCol w:w="1392"/>
        <w:gridCol w:w="1436"/>
        <w:gridCol w:w="1484"/>
      </w:tblGrid>
      <w:tr>
        <w:trPr>
          <w:trHeight w:val="144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RANGE!A1%3AL11"/>
            <w:bookmarkEnd w:id="1"/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>
          <w:trHeight w:val="38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 календарных дней со дня регистрации заявления в Уполномоченном орган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представление документов обязанность по предоставлению которых возложена на заявителя, указанных в разделе 4 Т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В случае, если вселение граждан в качестве членов семьи, проживающих совместно с заявителем, приведет к тому, что после их вселения общая площадь жилого помещения, находящегося в пользовании у заявителя, на одного члена семьи составит менее учетной нормы, установленной на территории-пгт. Междуреченск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едоставление документов неправомочным лицом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−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914400" cy="266700"/>
                      <wp:effectExtent l="635" t="0" r="635" b="0"/>
                      <wp:wrapNone/>
                      <wp:docPr id="2" name="Поле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6" stroked="f" o:allowincell="t" style="position:absolute;margin-left:0.75pt;margin-top:0pt;width:71.9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914400" cy="266700"/>
                      <wp:effectExtent l="635" t="0" r="635" b="0"/>
                      <wp:wrapNone/>
                      <wp:docPr id="3" name="Пол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" stroked="f" o:allowincell="t" style="position:absolute;margin-left:0.75pt;margin-top:0pt;width:71.9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914400" cy="266700"/>
                      <wp:effectExtent l="635" t="0" r="635" b="0"/>
                      <wp:wrapNone/>
                      <wp:docPr id="4" name="Поле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" stroked="f" o:allowincell="t" style="position:absolute;margin-left:0.75pt;margin-top:0pt;width:71.9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914400" cy="266700"/>
                      <wp:effectExtent l="635" t="0" r="635" b="0"/>
                      <wp:wrapNone/>
                      <wp:docPr id="5" name="Поле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" stroked="f" o:allowincell="t" style="position:absolute;margin-left:0.75pt;margin-top:0pt;width:71.9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−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е обращение в орган, предоставляющий услугу.</w:t>
              <w:br/>
              <w:t>2. Личное обращение в МФЦ.</w:t>
              <w:br/>
              <w:t>3. Почтовая связ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  <w:br/>
              <w:t>2. В МФЦ на бумажном носителе, полученном из органа, предоставляющего услугу.</w:t>
              <w:br/>
              <w:t>3. Направление документа, подписанного электронной подписью, на адрес электронной почты.</w:t>
              <w:br/>
              <w:t>4. Почтовая связь</w:t>
            </w:r>
          </w:p>
        </w:tc>
      </w:tr>
      <w:tr>
        <w:trPr>
          <w:trHeight w:val="1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3608" w:leader="none"/>
        </w:tabs>
        <w:jc w:val="center"/>
        <w:rPr/>
      </w:pPr>
      <w:bookmarkStart w:id="2" w:name="RANGE!A1%3AH8"/>
      <w:bookmarkEnd w:id="2"/>
      <w:r>
        <w:rPr>
          <w:bCs/>
        </w:rPr>
        <w:t>Раздел 3. Сведения о заявителях «подуслуги»</w:t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33"/>
        <w:gridCol w:w="1875"/>
        <w:gridCol w:w="4364"/>
        <w:gridCol w:w="1375"/>
        <w:gridCol w:w="1403"/>
        <w:gridCol w:w="1461"/>
        <w:gridCol w:w="1976"/>
      </w:tblGrid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лиц, имеющих право на получение «подуслуги»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й на получение «подуслуги»*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*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являющиеся нанимателями жилых помещений муниципального жилищного фонда социального использования на условиях договора социального най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олномоченные представ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верен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  <w:br/>
              <w:t>2. Должна быть действительна на срок обращения за предоставлением услуги.</w:t>
              <w:br/>
              <w:t>3. Не должна содержать подчисток, приписок, зачёркнутых слов и других исправлений.</w:t>
              <w:br/>
              <w:t>4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jc w:val="center"/>
        <w:rPr/>
      </w:pPr>
      <w:r>
        <w:rPr>
          <w:bCs/>
        </w:rPr>
        <w:t>Раздел 4. Документы, предоставляемые заявителем для получения «подуслуги»</w:t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77"/>
        <w:gridCol w:w="1866"/>
        <w:gridCol w:w="2053"/>
        <w:gridCol w:w="1978"/>
        <w:gridCol w:w="2453"/>
        <w:gridCol w:w="1419"/>
        <w:gridCol w:w="2445"/>
      </w:tblGrid>
      <w:tr>
        <w:trPr>
          <w:trHeight w:val="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документов, которые предоставляет заявитель для получения «подуслуги»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документа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заполнения документа*</w:t>
            </w:r>
          </w:p>
        </w:tc>
      </w:tr>
      <w:tr>
        <w:trPr>
          <w:trHeight w:val="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>
          <w:trHeight w:val="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явлени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выдаче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(экз.) подлинник, формирование в де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Заявление должно содержать: наименование органа местного самоуправления</w:t>
              <w:br/>
              <w:t xml:space="preserve"> муниципального образования, представляющего муниципальную услугу; фамилию, имя, отчество (при наличии) заявителя; адрес проживания; адрес электронной почты (при наличии); контактный телефон; фамилию, имя, отчество (при наличии) вселяемых граждан; адрес для направления документов, являющихся результатом предоставления государственной услуги; подпись заявителя и дату.</w:t>
              <w:br/>
              <w:t xml:space="preserve">2. Не должно содержать подчисток, приписок, зачеркнутых слов и других исправлений.                                                                                                 </w:t>
              <w:br/>
              <w:t xml:space="preserve">3. Не должно иметь повреждений, наличие которых не позволяет однозначно истолковать их содержа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Технологической схем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Технологической схеме</w:t>
            </w:r>
          </w:p>
        </w:tc>
      </w:tr>
      <w:tr>
        <w:trPr>
          <w:trHeight w:val="6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удостоверяющие личность (заявителя, членов его семьи и вселяемых граждан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спорт гражданина Российской Федер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яется гражданами Российской Федерации от 14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                                                                                            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</w:t>
              <w:br/>
              <w:t xml:space="preserve">3. Не должен иметь повреждений, наличие которых не позволяет однозначно истолковать их содержание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 (форма 2П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ставляется гражданином Российской Федерации, достигшим возраста 14 лет в период замены паспорта гражданина Российской Федер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госуслуги.                                                                                             </w:t>
              <w:br/>
              <w:t xml:space="preserve">2. Не должно содержать подчисток, приписок, зачеркнутых слов и других исправлений.                                                                                                  </w:t>
              <w:br/>
              <w:t xml:space="preserve">3. Не должно иметь повреждений, наличие которых не позволяет однозначно истолковать их содержание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идетельство о рожден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в случае наличия членов семьи до 14 ле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госуслуги.                                                                                             </w:t>
              <w:br/>
              <w:t xml:space="preserve">2. Не должно содержать подчисток, приписок, зачеркнутых слов и других исправлений.                                                                                                  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ставляется в случае обращения уполномоченного представителя заяв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  <w:br/>
              <w:t>2. Должна быть действительным на срок обращения за предоставлением услуги.</w:t>
              <w:br/>
              <w:t>3. Не должна содержать подчисток, приписок, зачёркнутых слов и других исправлений.</w:t>
              <w:br/>
              <w:t>4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членов семьи заявителя, в том числе временно отсутствующих на вселение в жилое помещение муниципального жилищного фонда граждан в качестве членов семьи, проживающих совместно с заявител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согласия членов семьи заявителя, в том числе временно отсутствующих, на вселение в жилое помещение муниципального жилищного фонда граждан в качестве членов семьи, проживающих совместно с заявител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подлинник, формирование в де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 с заявителем  проживают его члены семьи, в том числе временно отсутствующ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гласие должно содержать: фамилию, имя, отчество (при наличии) гражданина; серия, номер, дата выдачи и выдавший орган удостоверения личности; выражение согласия на обмен жилыми помещениями.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 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jc w:val="center"/>
        <w:rPr>
          <w:bCs/>
        </w:rPr>
      </w:pPr>
      <w:r>
        <w:rPr>
          <w:bCs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tabs>
          <w:tab w:val="clear" w:pos="709"/>
          <w:tab w:val="left" w:pos="13608" w:leader="none"/>
        </w:tabs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90"/>
        <w:gridCol w:w="1723"/>
        <w:gridCol w:w="1538"/>
        <w:gridCol w:w="1538"/>
        <w:gridCol w:w="1168"/>
        <w:gridCol w:w="1744"/>
        <w:gridCol w:w="1570"/>
        <w:gridCol w:w="1571"/>
      </w:tblGrid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 электронного сервиса/ наименование вида свед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ы) межведомственного запроса и ответа на межведомственный запр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>
          <w:trHeight w:val="1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jc w:val="center"/>
        <w:rPr>
          <w:bCs/>
        </w:rPr>
      </w:pPr>
      <w:r>
        <w:rPr>
          <w:bCs/>
        </w:rPr>
        <w:t>Раздел 6. Результат «подуслуги»</w:t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13"/>
        <w:gridCol w:w="1962"/>
        <w:gridCol w:w="1854"/>
        <w:gridCol w:w="2436"/>
        <w:gridCol w:w="1476"/>
        <w:gridCol w:w="1987"/>
        <w:gridCol w:w="842"/>
        <w:gridCol w:w="1807"/>
      </w:tblGrid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 документы, являющиеся результатом «подуслуги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«подуслуги» (положительный/ отрицательный)*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 документов, являющихся результатом «подуслуги»*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 «подуслуги»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  «подуслуги»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(согласие) на вселение в жилое помещение муниципального жилищного фонда других граждан в качестве членов семьи, проживающих совместно с заявител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 официальном бланке </w:t>
            </w:r>
            <w:r>
              <w:rPr>
                <w:color w:val="000000"/>
                <w:sz w:val="16"/>
                <w:szCs w:val="16"/>
              </w:rPr>
              <w:t>комитета по управлению муниципальным имуществом администрации Конди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  <w:br/>
              <w:t>2. В МФЦ на бумажном носителе, полученном из органа, предоставляющего услугу.</w:t>
              <w:br/>
              <w:t>3. Направление документа, подписанного электронной подписью, на адрес электронной почты.</w:t>
              <w:br/>
              <w:t>4. Почтовая связ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в предоставлении муниципальной усл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 официальном бланке </w:t>
            </w:r>
            <w:r>
              <w:rPr>
                <w:color w:val="000000"/>
                <w:sz w:val="16"/>
                <w:szCs w:val="16"/>
              </w:rPr>
              <w:t>комитета по управлению муниципальным имуществом администрации Конди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Пись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  <w:br/>
              <w:t>2. В МФЦ на бумажном носителе, полученном из органа, предоставляющего услугу.</w:t>
              <w:br/>
              <w:t>3. Направление документа, подписанного электронной подписью, на адрес электронной почты.</w:t>
              <w:br/>
              <w:t>4. Почтовая связ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jc w:val="center"/>
        <w:rPr>
          <w:bCs/>
        </w:rPr>
      </w:pPr>
      <w:r>
        <w:rPr>
          <w:bCs/>
        </w:rPr>
        <w:t>Раздел 7. «Технологические процессы предоставления «подуслуги»</w:t>
      </w:r>
    </w:p>
    <w:p>
      <w:pPr>
        <w:pStyle w:val="Normal"/>
        <w:tabs>
          <w:tab w:val="clear" w:pos="709"/>
          <w:tab w:val="left" w:pos="13608" w:leader="none"/>
        </w:tabs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77"/>
        <w:gridCol w:w="4632"/>
        <w:gridCol w:w="1998"/>
        <w:gridCol w:w="1783"/>
        <w:gridCol w:w="2286"/>
        <w:gridCol w:w="1848"/>
      </w:tblGrid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*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*</w:t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и регистрация заявления </w:t>
              <w:br/>
              <w:t>о предоставлении муниципальной услуг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При личном обращении заявителя в Уполномоченный орган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 и выдает расписку в получении документов с указанием их перечня и даты получения Уполномоченным органом, а также с указанием перечня сведений и документов, которые будут получены по межведомственным запросам.</w:t>
              <w:br/>
              <w:t>2. При поступлении заявления в Уполномоченный орган посредством почтовой связи сотрудник  сверяет представленный запрос с копией документа, удостоверяющего личность заявителя (представителя заявителя), а также документом, подтверждающим полномочия представителя заявителя (если с запросом обращается представитель заявителя); осуществляет регистрацию заяв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5 мину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Сотрудник Уполномоченного орга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Документационное обеспечение (формы, бланки и так далее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К, МФУ, ключа электронной подписи и так далее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, 2 к Технологической схеме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"Интернет" посредством опросной формы в личном кабинете Единого портала государственных услуг или опросного модуля  специализированного сайта "Ваш контроль", размещенного Едином портале МФЦ.</w:t>
              <w:br/>
              <w:t>Зарегистрированный пакет документов передается в Уполномоченный орган в срок, предусмотренный соглашением о взаимодейств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трудник МФ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кументационное обеспечение (формы, бланки и так далее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К, МФУ, ключа электронной подписи и так далее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заявления</w:t>
              <w:br/>
              <w:t>о предоставлении муниципальной услуги,</w:t>
              <w:br/>
              <w:t xml:space="preserve">принятие решения о предоставлении или об отказе </w:t>
              <w:br/>
              <w:t xml:space="preserve">в предоставлении муниципальной услуги и оформление </w:t>
              <w:br/>
              <w:t xml:space="preserve">документов, являющихся результатом предоставления </w:t>
              <w:br/>
              <w:t>муниципальной услуг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ассмотрение заявления о предоставлении муниципальной услуги, а также прилагаемых к нему документов.                                                                                                                                                                   2. Принятие решения о предоставлении либо об отказе в предоставлении муниципальной услуги. </w:t>
              <w:br/>
              <w:t>3. Подготовка, утверждение, регистрация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, либо решения об отказе в предоставлении муниципальной услуги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передача документов в МФ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ссмотрение заявления в течение 5 рабочих дней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.</w:t>
              <w:br/>
              <w:t>2. подготовка, утверждение, регистрация разрешения (согласия)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, проживающих совместно с заявителем, либо решения об отказе в предоставлении муниципальной услуги в течение 10 рабочих дней со дня обра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кументационное обеспечение (формы, бланки и так далее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К, МФУ, ключа электронной подписи и так дале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документов,</w:t>
              <w:br/>
              <w:t>являющихся результатом предоставления муниципальной услуг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(выдача) документов, являющихся результатом предоставления муниципальной услуги.</w:t>
              <w:br/>
              <w:t>В случае выдачи документов, являющихся результатом предоставления муниципальной услуги, нарочно заявителю – запись заявителя в журнале регистрации заявлений.</w:t>
              <w:br/>
              <w:t>В случае направления заявителю документов, являющихся результатом предоставления муниципальной услуги, почтой  –  получение уведомление о вручении.</w:t>
              <w:br/>
              <w:t>В случае направления документов, являющихся результатом предоставления муниципальной услуги, на электронную почту заявителя -  прикрепление к электронному документообороту скриншота электронного уведомления о доставке сообщ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 более 1 рабочего дня со дня регистрации документов, являющихся результатом предоставления муниципальной услуги;     Максимальный срок выполнения административной процедуры составляет не более 1 рабочего дня со дня регистрации документов, являющихся результатом предоставления муниципальной услуги. (СМ пункт 32 регламент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отрудник Уполномоченного органа местного самоупра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кументационное обеспечение (формы, бланки и так далее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К, МФУ, ключа электронной подписи и так далее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уществляет выдачу документов, являющихся результатом предоставления муниципальной услуги ( запись о выдаче документов заявителю отображается в системе электронного документооборота). </w:t>
              <w:br/>
              <w:t>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«Интернет» посредством опросной формы в личном кабинете Единого портала государственных услуг или опросного модуля  специализированного сайта «Ваш контроль», размещенного Едином портале МФЦ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трудник МФ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кументационное обеспечение (формы, бланки и так далее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К, МФУ, ключа электронной подписи и так далее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3608" w:leader="none"/>
        </w:tabs>
        <w:jc w:val="center"/>
        <w:rPr/>
      </w:pPr>
      <w:r>
        <w:rPr>
          <w:bCs/>
        </w:rPr>
        <w:t>Раздел 8 Особенности предоставления «подуслуги» в электронной форме</w:t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95"/>
        <w:gridCol w:w="2372"/>
        <w:gridCol w:w="2139"/>
        <w:gridCol w:w="1972"/>
        <w:gridCol w:w="1898"/>
        <w:gridCol w:w="2648"/>
      </w:tblGrid>
      <w:tr>
        <w:trPr>
          <w:trHeight w:val="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«подуслуги»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запроса о предоставлении «подуслуг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«подуслуг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>
          <w:trHeight w:val="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, Региональный портал государственных услуг, на официальном сайте Уполномоченного орг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х центров предоставления государственных и муниципальных услуг Ханты-Мансийского автономного - Югры (mfc.admhmao.ru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органа, предоставляющего услугу; Единый портал государственных и муниципальных услуг (функций), Региональный портал государственных услуг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962" w:hanging="0"/>
        <w:contextualSpacing/>
        <w:rPr/>
      </w:pPr>
      <w:bookmarkStart w:id="3" w:name="_Hlk884149"/>
      <w:bookmarkEnd w:id="3"/>
      <w:r>
        <w:rPr/>
        <w:t>В ________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sz w:val="20"/>
          <w:szCs w:val="20"/>
        </w:rPr>
        <w:t>(указать наименование органа местного самоуправления муниципального образования, представляющего муниципальную услугу)/</w:t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ногофункциональный центр предоставления</w:t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и муниципальных услуг</w:t>
      </w:r>
    </w:p>
    <w:p>
      <w:pPr>
        <w:pStyle w:val="Normal"/>
        <w:autoSpaceDE w:val="false"/>
        <w:ind w:left="4962" w:hanging="0"/>
        <w:rPr/>
      </w:pPr>
      <w:bookmarkStart w:id="4" w:name="_Hlk884149"/>
      <w:bookmarkEnd w:id="4"/>
      <w:r>
        <w:rPr/>
        <w:t>от ____________________________________</w:t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ind w:left="4962" w:hanging="0"/>
        <w:rPr/>
      </w:pPr>
      <w:r>
        <w:rPr/>
        <w:t>проживающего по адресу ________________</w:t>
      </w:r>
    </w:p>
    <w:p>
      <w:pPr>
        <w:pStyle w:val="Normal"/>
        <w:autoSpaceDE w:val="false"/>
        <w:ind w:left="4962" w:hanging="0"/>
        <w:rPr/>
      </w:pPr>
      <w:r>
        <w:rPr/>
        <w:t>______________________________________</w:t>
      </w:r>
    </w:p>
    <w:p>
      <w:pPr>
        <w:pStyle w:val="Normal"/>
        <w:autoSpaceDE w:val="false"/>
        <w:ind w:left="4962" w:hanging="0"/>
        <w:rPr/>
      </w:pPr>
      <w:r>
        <w:rPr/>
        <w:t>адрес электронной почты: _______________</w:t>
      </w:r>
    </w:p>
    <w:p>
      <w:pPr>
        <w:pStyle w:val="Normal"/>
        <w:autoSpaceDE w:val="false"/>
        <w:ind w:left="4962" w:hanging="0"/>
        <w:rPr/>
      </w:pPr>
      <w:r>
        <w:rPr/>
        <w:t>телефон</w:t>
      </w:r>
      <w:r>
        <w:rPr>
          <w:sz w:val="20"/>
          <w:szCs w:val="20"/>
        </w:rPr>
        <w:t>: 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Вас дать разрешение (согласие) мне как нанимателю жилого помещения муниципального жилищного фонда на основании договора социального найма ___________ от ___________________: квартиры № ______ в доме № ________ по улице _____________________в ___________________ </w:t>
      </w:r>
      <w:r>
        <w:rPr>
          <w:sz w:val="20"/>
          <w:szCs w:val="20"/>
        </w:rPr>
        <w:t>(указать муниципальное образование)</w:t>
      </w:r>
      <w:r>
        <w:rPr/>
        <w:t>, на вселение в указанное жилое помещение граждан в качестве членов семьи, проживающих совместно со мной, а именно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└─┘ </w:t>
      </w:r>
      <w:r>
        <w:rPr/>
        <w:t xml:space="preserve">в _________________________________________________________________________ </w:t>
      </w:r>
      <w:r>
        <w:rPr>
          <w:sz w:val="20"/>
          <w:szCs w:val="20"/>
        </w:rPr>
        <w:t>(указывается наименование многофункционального центра предоставления государственных и муниципальных услуг)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└─┘ </w:t>
      </w:r>
      <w:r>
        <w:rPr/>
        <w:t xml:space="preserve">в _____________________________________________________________________ </w:t>
      </w:r>
      <w:r>
        <w:rPr>
          <w:sz w:val="20"/>
          <w:szCs w:val="20"/>
        </w:rPr>
        <w:t>(указать наименование уполномоченного органа местного самоуправления)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   </w:t>
      </w:r>
      <w:r>
        <w:rPr/>
        <w:t>посредством почтовой связи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   </w:t>
      </w:r>
      <w:r>
        <w:rPr/>
        <w:t>на адрес электронной поч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заявителя: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9"/>
        <w:gridCol w:w="412"/>
        <w:gridCol w:w="1927"/>
        <w:gridCol w:w="276"/>
        <w:gridCol w:w="3304"/>
      </w:tblGrid>
      <w:tr>
        <w:trPr>
          <w:cantSplit w:val="true"/>
        </w:trPr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 __________ 20___ года</w:t>
            </w:r>
          </w:p>
        </w:tc>
      </w:tr>
      <w:tr>
        <w:trPr>
          <w:cantSplit w:val="true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)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и граждан, вселяемых в жилое помещение: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9"/>
        <w:gridCol w:w="412"/>
        <w:gridCol w:w="1927"/>
        <w:gridCol w:w="276"/>
        <w:gridCol w:w="3304"/>
      </w:tblGrid>
      <w:tr>
        <w:trPr>
          <w:cantSplit w:val="true"/>
        </w:trPr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____» __________ 20___ года</w:t>
            </w:r>
          </w:p>
        </w:tc>
      </w:tr>
      <w:tr>
        <w:trPr>
          <w:cantSplit w:val="true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)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9"/>
        <w:gridCol w:w="412"/>
        <w:gridCol w:w="1927"/>
        <w:gridCol w:w="276"/>
        <w:gridCol w:w="3304"/>
      </w:tblGrid>
      <w:tr>
        <w:trPr>
          <w:cantSplit w:val="true"/>
        </w:trPr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 __________ 20___ года</w:t>
            </w:r>
          </w:p>
        </w:tc>
      </w:tr>
      <w:tr>
        <w:trPr>
          <w:cantSplit w:val="true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)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962" w:hanging="0"/>
        <w:contextualSpacing/>
        <w:rPr/>
      </w:pPr>
      <w:r>
        <w:rPr/>
        <w:t>В ________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 местного самоуправления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, представляющего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ую услугу) /</w:t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ногофункциональный центр предоставления</w:t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и муниципальных услуг</w:t>
      </w:r>
    </w:p>
    <w:p>
      <w:pPr>
        <w:pStyle w:val="Normal"/>
        <w:autoSpaceDE w:val="false"/>
        <w:ind w:left="4962" w:hanging="0"/>
        <w:rPr/>
      </w:pPr>
      <w:r>
        <w:rPr/>
        <w:t xml:space="preserve">от </w:t>
      </w:r>
      <w:r>
        <w:rPr>
          <w:u w:val="single"/>
        </w:rPr>
        <w:t>Иванова Ивана Ивановича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ind w:left="4962" w:hanging="0"/>
        <w:rPr/>
      </w:pPr>
      <w:r>
        <w:rPr/>
        <w:t xml:space="preserve">проживающего по адресу </w:t>
      </w:r>
      <w:r>
        <w:rPr>
          <w:u w:val="single"/>
        </w:rPr>
        <w:t>г. Ханты-Мансийск, ул. Мира, 100, кв. 5</w:t>
      </w:r>
    </w:p>
    <w:p>
      <w:pPr>
        <w:pStyle w:val="Normal"/>
        <w:autoSpaceDE w:val="false"/>
        <w:ind w:left="4962" w:firstLine="7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4962" w:hanging="0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vanov</w:t>
      </w:r>
      <w:r>
        <w:rPr>
          <w:u w:val="single"/>
        </w:rPr>
        <w:t>.</w:t>
      </w:r>
      <w:r>
        <w:rPr>
          <w:u w:val="single"/>
          <w:lang w:val="en-US"/>
        </w:rPr>
        <w:t>ivan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4962" w:firstLine="7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4962" w:hanging="0"/>
        <w:rPr/>
      </w:pPr>
      <w:r>
        <w:rPr/>
        <w:t>телефон</w:t>
      </w:r>
      <w:r>
        <w:rPr>
          <w:sz w:val="20"/>
          <w:szCs w:val="20"/>
        </w:rPr>
        <w:t xml:space="preserve">: </w:t>
      </w:r>
      <w:r>
        <w:rPr>
          <w:u w:val="single"/>
        </w:rPr>
        <w:t>8(922)000-00-00</w:t>
      </w:r>
    </w:p>
    <w:p>
      <w:pPr>
        <w:pStyle w:val="Normal"/>
        <w:autoSpaceDE w:val="false"/>
        <w:ind w:left="4962"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Вас дать разрешение (согласие) мне как нанимателю жилого помещения муниципального жилищного фонда на основании договора социального найма найма ___________ от ___________________: квартиры № 5 в доме № 100 по ул. Мира в г. Ханты-Мансийске </w:t>
      </w:r>
      <w:r>
        <w:rPr>
          <w:sz w:val="20"/>
          <w:szCs w:val="20"/>
        </w:rPr>
        <w:t>(указать муниципальное образование)</w:t>
      </w:r>
      <w:r>
        <w:rPr/>
        <w:t>, на вселение в указанное жилое помещение граждан в качестве членов семьи, проживающих совместно со мной, а именно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мамы - Иванновой Анны Михайловны 08 августа 1948 года рождения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└─┘ </w:t>
      </w:r>
      <w:r>
        <w:rPr/>
        <w:t xml:space="preserve">в _________________________________________________________________________ </w:t>
      </w:r>
      <w:r>
        <w:rPr>
          <w:sz w:val="20"/>
          <w:szCs w:val="20"/>
        </w:rPr>
        <w:t>(указывается наименование многофункционального центра предоставления государственных и муниципальных услуг)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└─┘ </w:t>
      </w:r>
      <w:r>
        <w:rPr/>
        <w:t xml:space="preserve">в _____________________________________________________________________ </w:t>
      </w:r>
      <w:r>
        <w:rPr>
          <w:sz w:val="20"/>
          <w:szCs w:val="20"/>
        </w:rPr>
        <w:t>(указать наименование уполномоченного органа местного самоуправления)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   </w:t>
      </w:r>
      <w:r>
        <w:rPr/>
        <w:t>посредством почтовой связи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   </w:t>
      </w:r>
      <w:r>
        <w:rPr/>
        <w:t>на адрес электронной поч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заявителя: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9"/>
        <w:gridCol w:w="412"/>
        <w:gridCol w:w="1927"/>
        <w:gridCol w:w="276"/>
        <w:gridCol w:w="3304"/>
      </w:tblGrid>
      <w:tr>
        <w:trPr>
          <w:cantSplit w:val="true"/>
        </w:trPr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</w:t>
            </w:r>
            <w:r>
              <w:rPr>
                <w:u w:val="single"/>
              </w:rPr>
              <w:t>01</w:t>
            </w:r>
            <w:r>
              <w:rPr/>
              <w:t>_» ____</w:t>
            </w:r>
            <w:r>
              <w:rPr>
                <w:u w:val="single"/>
              </w:rPr>
              <w:t>июня</w:t>
            </w:r>
            <w:r>
              <w:rPr/>
              <w:t>__ 20</w:t>
            </w:r>
            <w:r>
              <w:rPr>
                <w:u w:val="single"/>
              </w:rPr>
              <w:t xml:space="preserve">21 </w:t>
            </w: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)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и граждан, вселяемых в жилое помещение: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9"/>
        <w:gridCol w:w="412"/>
        <w:gridCol w:w="1927"/>
        <w:gridCol w:w="276"/>
        <w:gridCol w:w="3304"/>
      </w:tblGrid>
      <w:tr>
        <w:trPr>
          <w:cantSplit w:val="true"/>
        </w:trPr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 __________ 20___ года</w:t>
            </w:r>
          </w:p>
        </w:tc>
      </w:tr>
      <w:tr>
        <w:trPr>
          <w:cantSplit w:val="true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)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7:00Z</dcterms:created>
  <dc:creator>Лешукова Галина</dc:creator>
  <dc:description/>
  <cp:keywords/>
  <dc:language>en-US</dc:language>
  <cp:lastModifiedBy>Щекина Ксения Анатольевна</cp:lastModifiedBy>
  <cp:lastPrinted>2021-04-01T08:57:00Z</cp:lastPrinted>
  <dcterms:modified xsi:type="dcterms:W3CDTF">2021-04-01T03:57:00Z</dcterms:modified>
  <cp:revision>3</cp:revision>
  <dc:subject/>
  <dc:title> </dc:title>
</cp:coreProperties>
</file>