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5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27 июля 2010 года                          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от 22 декабря 2020 года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                    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 декабря 2020 года № 50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ондинского района                            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полнить подпунктом 18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5098893/entry/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 от 22 декабря 2020 года № 435-ФЗ </w:t>
      </w:r>
      <w:r>
        <w:rPr>
          <w:sz w:val="28"/>
          <w:szCs w:val="28"/>
          <w:shd w:fill="FFFFFF" w:val="clear"/>
        </w:rPr>
        <w:t>«О публично-правовой компании «Единый заказчик в сфере строительства»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ункт 11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1. </w:t>
      </w:r>
      <w:r>
        <w:rPr>
          <w:sz w:val="28"/>
          <w:szCs w:val="28"/>
        </w:rPr>
        <w:t>Информирование заявителей о порядке предоставления муниципальной услуги, а также по иным вопросам, связанным с предоставлением муниципальной услуги, осуществляется в филиале автономного учреждения «Многофункциональный центр Югры» в Кондинском районе (далее - МФЦ) в соответствии с регламентом его работы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 Пункт 2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2177515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Федерального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27 июля 2010 года №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одпункт 4 пункта 3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подпункте 10 пункта 3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развитии застроенной территории» заменить словами «комплексном развитии территории», слово «освоении» заменить словом «развит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подпункте 11 пункта 3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Пункты 64, 65 раздела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64. </w:t>
      </w: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5. </w:t>
      </w:r>
      <w:r>
        <w:rPr>
          <w:sz w:val="28"/>
          <w:szCs w:val="28"/>
        </w:rPr>
        <w:t>Жалоба в отношении работников МФЦ подается для рассмотрения руководителю МФЦ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дпункт 2 пункта 6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2) постановление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7:00Z</dcterms:created>
  <dc:creator>Лешукова Галина</dc:creator>
  <dc:description/>
  <cp:keywords/>
  <dc:language>en-US</dc:language>
  <cp:lastModifiedBy>Щекина Ксения Анатольевна</cp:lastModifiedBy>
  <cp:lastPrinted>2021-06-09T09:07:00Z</cp:lastPrinted>
  <dcterms:modified xsi:type="dcterms:W3CDTF">2021-06-09T04:07:00Z</dcterms:modified>
  <cp:revision>3</cp:revision>
  <dc:subject/>
  <dc:title> </dc:title>
</cp:coreProperties>
</file>